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здание условий для устойчивого экономического развит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г. Ак-Довурак</w:t>
      </w:r>
      <w:r>
        <w:rPr>
          <w:b/>
          <w:bCs/>
          <w:sz w:val="28"/>
          <w:szCs w:val="28"/>
        </w:rPr>
        <w:t xml:space="preserve">  на 2019-2024 годы»</w:t>
      </w:r>
    </w:p>
    <w:p>
      <w:pPr>
        <w:pStyle w:val="Normal"/>
        <w:autoSpaceDE w:val="false"/>
        <w:spacing w:before="0" w:after="0"/>
        <w:ind w:right="-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  <w:r>
        <w:rPr/>
        <w:t xml:space="preserve">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>
          <w:trHeight w:val="8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условий для устойчивого экономического развития в г. Ак-Довурак на 2019-2024 гг.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Создание условий для развития предпринимательства в г. Ак-Довурак на 2019-2024 гг.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- «Создание благоприятных условий для привлечения инвестиций в г. Ак-Довурак на 2019-2024 гг.»</w:t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Разработчики программы, подпрограмм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г. Ак-Довурак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 Ак-Довурак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Обеспечение устойчивого экономического развития города, повышение доходов и обеспечение занятости на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Повышение качества анализа и разработки (уточнения) стратегий, прогнозов, а также иных  целеполагающих документов экономического развития г. Ак-Довура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Создание условий для развития предпринимательства, в том числе в производственной сфере, на территории г. Ак-Довура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) Сохранение существующих и создание новых рабочих мест для трудоспособного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) </w:t>
            </w:r>
            <w:r>
              <w:rPr>
                <w:color w:val="000000"/>
                <w:szCs w:val="28"/>
              </w:rPr>
              <w:t>Создание условий для удовлетворения спроса населения г. Ак-Довурак  на потребительские товары и услуги, обеспечение доступности товаров и услуг на территории г. Ак-Довура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Совершенствование и оптимизация предоставления  государственных  и  муниципальных усл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6) </w:t>
            </w:r>
            <w:r>
              <w:rPr>
                <w:szCs w:val="28"/>
              </w:rPr>
              <w:t>Повышение роли малого и среднего предпринимательств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занятых в экономике города, чел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34"/>
              <w:jc w:val="both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Доля удовлетворённости жителей г. Ак-Довурак качеством предоставления государственных и муниципальных услуг,90%</w:t>
            </w:r>
          </w:p>
        </w:tc>
      </w:tr>
      <w:tr>
        <w:trPr>
          <w:trHeight w:val="6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 реализаци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муниципальной программы и ее подпрограмм: 2019-2024 годы.</w:t>
            </w:r>
          </w:p>
        </w:tc>
      </w:tr>
      <w:tr>
        <w:trPr>
          <w:trHeight w:val="39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(подпрограммы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2019-2024 гг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приятий муниципальной программы за 2019-2024 годы за счет всех источников </w:t>
            </w:r>
            <w:r>
              <w:rPr/>
              <w:t>составит тыс. рублей, в том числе по годам реализации муниципальной программы:</w:t>
            </w:r>
          </w:p>
          <w:tbl>
            <w:tblPr>
              <w:tblW w:w="7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847"/>
              <w:gridCol w:w="1125"/>
              <w:gridCol w:w="1471"/>
              <w:gridCol w:w="1382"/>
              <w:gridCol w:w="1543"/>
            </w:tblGrid>
            <w:tr>
              <w:trPr>
                <w:trHeight w:val="31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Всег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бюджет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Cs w:val="22"/>
                      <w:lang w:eastAsia="en-US"/>
                    </w:rPr>
                    <w:t>Республиканс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Cs w:val="22"/>
                      <w:lang w:eastAsia="en-US"/>
                    </w:rPr>
                    <w:t>кий бюдж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Собственные средства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5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тыс. ру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8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6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21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22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2023 г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2024 г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Итого 2019-2024 г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7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6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жидаемые конечные результаты,</w:t>
            </w:r>
            <w:bookmarkStart w:id="0" w:name="_GoBack"/>
            <w:bookmarkEnd w:id="0"/>
            <w:r>
              <w:rPr>
                <w:szCs w:val="28"/>
              </w:rPr>
              <w:t xml:space="preserve"> оценка эффективност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повышение доходов и занятости населения г. Ак-Довурак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наполнение доходной части бюджета г. Ак-Довурак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3)</w:t>
            </w:r>
            <w:r>
              <w:rPr>
                <w:color w:val="000000"/>
                <w:szCs w:val="28"/>
                <w:lang w:val="ru-RU"/>
              </w:rPr>
              <w:t xml:space="preserve"> увеличение среднесписочной численности занятых на крупных и средних предприятиях в численности экономически активного населения  с 34 по 35,2%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4) </w:t>
            </w:r>
            <w:r>
              <w:rPr>
                <w:color w:val="000000"/>
                <w:szCs w:val="28"/>
              </w:rPr>
              <w:t xml:space="preserve">уровень удовлетворённости жителей </w:t>
            </w:r>
            <w:r>
              <w:rPr>
                <w:color w:val="000000"/>
                <w:szCs w:val="28"/>
                <w:lang w:val="ru-RU"/>
              </w:rPr>
              <w:t>г. Ак-Довурак</w:t>
            </w:r>
            <w:r>
              <w:rPr>
                <w:color w:val="000000"/>
                <w:szCs w:val="28"/>
              </w:rPr>
              <w:t xml:space="preserve">  качеством предоставления государственных и муниципальных услуг – не менее </w:t>
            </w:r>
            <w:r>
              <w:rPr>
                <w:color w:val="000000"/>
                <w:szCs w:val="28"/>
                <w:lang w:val="ru-RU"/>
              </w:rPr>
              <w:t xml:space="preserve">70 </w:t>
            </w:r>
            <w:r>
              <w:rPr>
                <w:color w:val="000000"/>
                <w:szCs w:val="28"/>
              </w:rPr>
              <w:t>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5) На конец реализации муниципальной программы: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 по г. Ак-Довурак  составит  40000 рублей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оличество занятых в экономике города составит  3900 челове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исполнением мероприятий 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администрации г. Ак-Довурак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ценки социально-экономического развития г. Ак-Довурак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Важным фактором успешного социально-экономического развития г. Ак-Довурак в целом является наличие эффективно функционирующей системы государственного и муниципального стратегического упра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временной экономической ситуации повышают требования к точности и своевременности среднесрочных и долгосрочных прогнозов, ставят задачу создания систем «предупреждения», предполагающих возможности своевременной разработки и реализации мер, обеспечивающих сохранение вектора социально-экономического развития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развития города на 2017 год характеризуют в большей части стабильное развитие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Объем промышленного производст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2017 год объём отгруженных товаров собственного производства, выполненных работ и услуг по крупным и средним предприятиям промышленной продукции города составил </w:t>
      </w:r>
      <w:r>
        <w:rPr>
          <w:sz w:val="28"/>
          <w:szCs w:val="18"/>
        </w:rPr>
        <w:t>150152</w:t>
      </w:r>
      <w:r>
        <w:rPr>
          <w:sz w:val="28"/>
          <w:szCs w:val="28"/>
        </w:rPr>
        <w:t xml:space="preserve"> тыс. рублей, что ниже уровня 2016 года на 4,6%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 году прогнозируется  объем промышленного производства 139468 тыс. рублей. Основную долю  объема промышленного производства  составляет предприятие ТЭК  по выработке  тепловой энергии.  Работа комбината приостановлена. За 2019-2021  годы цены на производство и распределение электроэнергии, газа и воды увеличится в действующих ценах на 3 процен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открытым вопрос по финансированию денежных средств на продолжение строительства новой котель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сельскохозяйственной продукции </w:t>
      </w:r>
      <w:r>
        <w:rPr>
          <w:bCs/>
          <w:iCs/>
          <w:sz w:val="28"/>
          <w:szCs w:val="28"/>
        </w:rPr>
        <w:t xml:space="preserve">в 2017 году во всех категориях хозяйств объем продукции сельского хозяйства составит по предварительным данным 34,115 млн. рублей, что выше уровня  2016 года на 0,17 млн. рублей с приростом в сопоставимых ценах на  0,3 % процента. 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8 году во всех категориях хозяйств объем продукции сельского хозяйства составит по предварительным данным 33,15 млн. рублей. К 2021 году рост по сравнению с 2018 годом составит 24,5 %.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ую долю в производстве продукции сельского хозяйства занимают личные подсобные хозяйства. На территории города имеется 62 единиц подсобных хозяйств. Общее поголовье скота составило на 01.01.2018 года 2264 голов.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рожно-транспортный комплекс </w:t>
      </w:r>
      <w:r>
        <w:rPr>
          <w:bCs/>
          <w:iCs/>
          <w:sz w:val="28"/>
          <w:szCs w:val="28"/>
        </w:rPr>
        <w:t xml:space="preserve">протяженность автомобильных дорог города составляет 58,7 км., в том числе с асфальтовым покрытием- 23,8км., грунтовая-34,9 км. В 2018 году завершиться  работа по  реконструкции линии уличного освещения по ул. Данзырык Калдар-оола, Центральная, Юбилейная.  Приобретены для установки светофоры на перекрестке улиц Данзырык Калдар-оола и Заводской, которые будут установлены до конца года. Проведены работы по ямочному ремонту ул. Данзырык Калдар-оола. К 2021 году планируется установить еще 2 светофора на двух перекрестках, провести ремонт улицы Данзырык Калдар-оола общая сметная стоимость составила 31 млн. рублей, обустроить грунтовые дороги территорий новых застроек. Данные работы будут проведены за счет  реализации муниципальной программы «Развитие транспортной инфраструктуры на территории города Ак-Довурак».   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Оборот розничной торговли в 2017 году составил в сумме  535,0 млн. рублей, что  на 2,8 % больше 2016 года. По оценочным данным в  2018  году оборот розничной торговли составит 536,1 млн. рублей.   В 2019 году ОРТ прогнозируется в сумме 541,0 млн. рублей с  ростом на 1 % по сравнению с ожидаемым итогом  2018 года. К 2024 году рост розничного оборота составит 9,3 % к 2018 году. Увеличение розничного товарооборота планируется за счет соседних кожуунов, а также за счет увеличения торговых объектов в гор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аблюдается снижение численности субъектов малого и среднего предпринимательства. По сравнению с 2014 годом численность субъектов МСП уменьшилась на 2,4 %. На 01.01.2018 года зарегистрировано 204 СМП. На 01.11.2018 года численность составила 185 единиц, что меньше на 19 единиц  или  снижение на 9,4 %. Разрабатывается новая программа по развитию и инициативной поддержке предпринимательства. В программе будут утверждены показатели по увеличению численности субъектов малого и среднего предпринимательства, а также по увеличению среднесписочной численности работников на предприятиях СМС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 xml:space="preserve">в 2017 году объем платных услуг составил 68,2  млн. рублей рост составил 18 %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платных услуг составит 35,0  млн. рублей снижение составит 33,1 млн. рублей. Оценка объема платных услуг на 2019 год планируется в сумме 50,1 млн. рублей. В связи с ежегодным повышением тарифов на коммунальные услуги объем платных услуг увеличивается. Введен плавательный бассейн. Снижение платных услуг по сравнению с прошлым годом отмечается из-за передачи котельной в государственное учреждение топливно энергетического комплекса в г. Кызы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ство. Ввод жилья </w:t>
      </w:r>
      <w:r>
        <w:rPr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ввести 2000 кв. метров, что по сравнению с 2017 годом наблюдается снижение  на 24,8 %. Обеспечение плановых показателей по вводу жилья планируется также за счет программы по обеспечению жильем  детей-сирот, а также за счет   строительства ИЖЗ. К 2024 году наблюдается снижения введенного жилья  на 35 % по сравнению к 2018 году. Из-за отсутствия земельных участков строительство индивидуальных жилых домов сократиться. В 2019 году планируется строительство пристройки к детскому саду «Мишутка» на 45 мест для детей ясельного возраста. А также в 2020 году город вошел в государственную программу министерства образования, где будет начато строительство детского сада на 280 мес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жизни населения </w:t>
      </w:r>
      <w:r>
        <w:rPr>
          <w:sz w:val="28"/>
          <w:szCs w:val="28"/>
        </w:rPr>
        <w:t>среднемесячная заработная плата за шесть месяцев 2018 года составила по городу  30188  рублей с ростом на 7,8 процента с АППГ. Заканчивается  реализация майского Указа Президента Российской Федерации В. В. Путина. За 9 месяцев 2018 года средняя заработная плата отдельных категорий работников составил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ы 29534 рублей при плане 29500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У 25672 рублей при плане 25324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28882 рублей при плане 28882 рублей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и 30215 рублей при плане 29500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состав культуры 30042 рублей при  плане 29500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МРОТ, внесены изменения в Положения об оплате труда  во всех муниципальных учреждениях. Средняя заработная плата обслуживающего персонала составила 21209 рублей. В среднем рост заработной платы ежегодно  планируется на 4 %.  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с доходами  ниже величины прожиточного минимума в городе на 01 ноября составила 1352 чел. или 1 % от общей численности населения города, по сравнению с данными на 01 января 2018 года численность населения с доходами ниже прожиточного минимума снизилась на 87 человек (1439)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житочный минимум по республике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 душу населения составил </w:t>
      </w:r>
      <w:r>
        <w:rPr>
          <w:sz w:val="28"/>
          <w:szCs w:val="28"/>
          <w:lang w:val="ru-RU"/>
        </w:rPr>
        <w:t>10102</w:t>
      </w:r>
      <w:r>
        <w:rPr>
          <w:sz w:val="28"/>
          <w:szCs w:val="28"/>
        </w:rPr>
        <w:t xml:space="preserve"> рублей. Согласно по данным социально-демографического паспорта г. Ак-Довурака денежные доходы на душу населения за январь-сентябр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24122</w:t>
      </w:r>
      <w:r>
        <w:rPr>
          <w:sz w:val="28"/>
          <w:szCs w:val="28"/>
        </w:rPr>
        <w:t xml:space="preserve"> и возросли на </w:t>
      </w:r>
      <w:r>
        <w:rPr>
          <w:sz w:val="28"/>
          <w:szCs w:val="28"/>
          <w:lang w:val="ru-RU"/>
        </w:rPr>
        <w:t>48,8</w:t>
      </w:r>
      <w:r>
        <w:rPr>
          <w:sz w:val="28"/>
          <w:szCs w:val="28"/>
        </w:rPr>
        <w:t xml:space="preserve"> процента по сравнению с аналогичным периодо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16201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руб.). Денежные доходы увеличились за счет увеличения пенсии, федеральных пособ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 также повышения заработной платы </w:t>
      </w:r>
      <w:r>
        <w:rPr>
          <w:sz w:val="28"/>
          <w:szCs w:val="28"/>
          <w:lang w:val="ru-RU"/>
        </w:rPr>
        <w:t>в соответствии с МРО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  <w:lang w:val="ru-RU"/>
        </w:rPr>
        <w:t>Для улучшения качества жизни реализуется проект «Шаги к благополучию». В рамках этих проектов планируется принять меры по уменьшению доли численности населения у которых доходы ниже прожиточного минимума, легализация неформальной занятости населения, увеличение доли самозанятых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 и занятость </w:t>
      </w:r>
      <w:r>
        <w:rPr>
          <w:sz w:val="28"/>
          <w:szCs w:val="28"/>
        </w:rPr>
        <w:t>обеспечение трудоспособного населения рабочими местами будет выполняться за счет увеличение количества субъектов малого и среднего предпринимательства, строительства новых объектов в социальной сфере и  жилищного строительства.  За 10 месяцев 2018 года в Центре занятости зарегистрировано 253 человек. За весь период 2018 года трудоустроено на постоянные и временные работы 590 человек. Легализовано 207 человек. Будет продолжена работа по увеличению численности самозанятого населения. Численность безработных граждан в 2018 году (по методологии МОТ) оценивается в 1,5 тыс. человек. К 2024 году численность безработных граждан по отношению к 2018 году снизиться на 10 %. Основные задачи развития рынка труда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граждан на постоянные рабочие мест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щественных работ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е обучение безработных граждан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ярмарок вакансий и рабочих мест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и показатели их достижени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Программы – обеспечение устойчивого экономического развития города, повышение доходов и обеспечение занятости населения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качества анализа и разработки (уточнения) стратегий, прогнозов, а также иных  целеполагающих документов экономического развития г. Ак-Довурак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предпринимательства, в том числе в производственной сфере, на территории г. Ак-Довурак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ение существующих и создание новых рабочих мест для трудоспособного населения;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довлетворения спроса населения г. Ак-Довурак  на потребительские товары и услуги, обеспечение доступности товаров и услуг на территории г. Ак-Довурак;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оптимизация предоставления  государственных  и  муниципальных услуг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роли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 результаты реализации Программ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явля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и занятости населения г. Ак-Довура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доходной части бюджета г. Ак-Довура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в численности экономически активного населения  с 34 до 35,2 %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удовлетворённости жителей г. Ак-Довурак  качеством предоставления государственных и муниципальных услуг – не менее 90 %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работников крупных и средних предприятий и некоммерческих организаций по г. Ак-Довурак  составит 35000 рублей;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«Создание условий для развития предпринимательства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в г. Ак-Довурак на 2019-2024 гг. 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4"/>
        <w:gridCol w:w="7590"/>
      </w:tblGrid>
      <w:tr>
        <w:trPr>
          <w:trHeight w:val="607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«Создание условий для развития предпринимательства в г. Ак-Довурак на 2019-2024 гг.»</w:t>
            </w:r>
          </w:p>
        </w:tc>
      </w:tr>
      <w:tr>
        <w:trPr>
          <w:trHeight w:val="744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. Ак-Довурак, отдел экономики администрации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развитие субъектов малого и среднего предпринимательства в целях формирования конкурентной среды в экономике городского округа г. Ак-Довурак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беспечение благоприятных условий для развития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конкурентоспособности 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казание содействия субъектам малого и среднего предпринимательства в продвижении производимых ими товаров (работ, услуг)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количества субъектов малого и среднего предпринимательства; обеспечение занятости населения и развитие самозанятости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доли производимых субъектами малого и среднего предпринимательства товаров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( работ, услуг) в объеме ВВП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величение доли уплаченных субъектами малого и среднего предпринимательства налогов в налоговых доходах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овышение эффективности функционирования инфраструктуры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Финансовая поддержка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Информационное обеспечение деятельност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Продвижение продукции субъектов малого и среднего предпринимательства на кожууные и региональные рынки, поддержка выставочно-ярмарочной выставки. 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и этапы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рок реализации подпрограммы: 2019-2024 годы.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-правовой базы малого и среднего предпринимательства, научно-методическое обеспечение, финансово-инвестиционн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 малого и среднего предпринимательства, развитие инфраструктуры поддержки малого и средне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и переподготовка кадр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благоприятного предпринимательского климат, устранение административных барьеров.    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,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реализации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обеспечение ежегодного прироста объема отгруженных товаров малого и среднего предпринимательства на 15-20 процентов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величение числа населения занятого в малом и среднем предпринимательстве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от 35 до 45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увеличение числа занятых в малом и среднем предпринимательстве, по отношению к общему числу занятых в экономике города, до 15 %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увеличение числа малых предприятий до 4 единиц (с ежегодным ростом в среднем на 2 единиц)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появление субъектов малого и среднего предпринимательства, использующих инновационные проекты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укрепление и дальнейшее развитие рыночных отношений в отрасли, повышения уровня конкуренции между хозяйствующими субъектами;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онтроль  над исполнением мероприятий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администрации г. Ак-Довура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республики. Сектор малого и среднего бизнеса приобретает все большее политическое, социальное и экономическое значение. Малое предпринимательство является важным инструментом для первоначальной отработки новых технологических и экономических проектов, преодоления бедности населения, создания цивилизованной конкурентной среды, формирования среднего класса собственников, способствующего социальной стабильности в обществе, увеличения налоговых поступлений в бюджеты всех уровней, обеспечения занятости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ском округе г. Ак-Довурак по состоянию на 1 января 2018 года насчитывалось  25 малых предприятий и более 200 индивидуальных предпринимателе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рынка финансово-кредитных и лизинговых услуг для субъектов малого предпринимательства значительно тормозит развитие малого бизнеса в го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, несмотря на трудности организации и роста, малый бизнес в городе устойчиво развивается. Малые предприятия занимают серьезные позиции в таких отраслях, как розничная торговля и общественное питание, строительство, производство пищевых продуктов, реставрация и производство мебели, выпуск столярных изделий, выпуск пиломатериалов, производство шлакоблочных изделий, выпуск асбеста. По вовлеченности населения роль малого и среднего предпринимательства приобретает серьезную социальную значимость. Но, в то, же время, уровень развития малого бизнеса в городе может быть оценен как недостаточный и по плотности размещения субъектов малого предпринимательства на  территории города, и по доле малых предприятий в общем выпуске товаров и оказываемых услуг, в том числе и по доле малых предприятий в объеме промышленного производства. Явно недостаточна роль малого и среднего бизнеса во внедрении инноваци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, с которыми сталкиваются в своей деятельности субъекты малого и среднего предпринимательства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витость инфраструктуры и механизмов муниципальной поддержки малого предпринимательств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йственных финансово-кредитных механизмов и материально-ресурсного обеспечения развития малого бизнес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барьеры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информационной поддержк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системы подготовки управленческих и рабочих кадр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вышеперечисленных проблем необходима активизация государственной политики в сфере предпринимательства, как на республиканском, так и  на местном уровнях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представляет собой комплекс мероприятий, сгруппированных в отдельные направления, реализация которых обеспечивает решение конкретных задач для достижения ц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факторами, сдерживающими развитие малого среднего предпринимательства в городе, является: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беспечение профессиональными кадрами, низкий уровень образования предпринимателей и руководителей малых предприятий в области экономики, менеджмента и маркетинг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оборотных средст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упность банковских кредитов для субъектов малого и среднего предпринимательств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логового обеспечения для получения кредита у заемщико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 подключением объектов малых и средних предприятий к коммунальной инфраструктуре (водоснабжение, присоединение к сетям канализации, присоединение к электрическим сетям)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оформления земельных и имущественных отноше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ки малого и среднего предпринимательства связана с необходимостью компенсации неравных условий, в которых находятся субъекты малого и среднего предпринимательства по сравнению с крупными предприятиями. Развитие малого и среднего предпринимательства, особенно в сфере производства и инновационной деятельности, имея значительный потенциал, может происходить лишь при условии получения целенаправленного содействия и координации со стороны государственных структур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решения муниципальной задачи поддержки и развития малого и среднего предпринимательства не позволяет ориентироваться только на использование внутренних резервов малого и среднего бизнеса, и ее реализация возможна только при использовании программно-целевых инструментов государственной поддержки. Программно  – целевой метод позволяет осуществлять координацию усилий всех субъектов, действующих в сфере поддержки и развития малого и среднего предпринимательства, и позволяет контролировать ход реализации поставленных задач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г. Ак-Довурак – это вложение в будущее благополучие города и соответственно Республики Тыв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«Создание благоприятных условий для привлечения инвестиций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Ак-Довурак на 2019-2024 гг.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1042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796"/>
      </w:tblGrid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оздание благоприятных условий для привлечения инвестиций в г. Ак-Довурак на 2019-2024 гг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Разработчи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8"/>
              </w:rPr>
              <w:t>Отдел экономики администрации г. Ак-Довурак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оздание благоприятных условий для увеличения притока прямых инвестиций в экономику города Ак-Довурак. 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994" w:leader="none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финансовых механизмов привлечения и поддержки инвести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мер налогового стимулирования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благоприятных условий для развития среднего и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кадровое обеспечение реализуемых инвести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 xml:space="preserve">создание благоприятных условий для инвестиций в инновационные проекты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нижение напряженности на рынке тру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нижение административных барьеров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инвестиций в основной капитал за счет всех источников финансирования в г. Ак-Довурак в 2024 году достигнет 85,816  млн. руб., увеличится в 2,1 раз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среднемесячной номинальной начисленной заработной платы по организациям, не относящимся, к субъектам малого предпринимательства достигнет к 2024 году в 1,10  раз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ьшение уровня зарегистрированной безработицы до 0,60 %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Ожидаемые результат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общего объема инвестиций в экономику города Ак-Довурак за счет всех источников финанс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средней заработной плат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сокращение безработиц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рост объемов производства товаров (работ, услуг)</w:t>
            </w: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валового продукта города Ак-Довура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увеличение доходов бюджета города Ак-Довурак. 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Контроль за исполнением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3" w:leader="none"/>
              </w:tabs>
              <w:suppressAutoHyphens w:val="true"/>
              <w:spacing w:before="0" w:after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Координацию и контроль за реализацией Подпрограммы осуществляет администрация городского округа г. Ак-Довурак. Общее руководство и контроль за ходом реализации Подпрограммы осуществляет Министерство экономики республики Тыва. </w:t>
            </w:r>
          </w:p>
        </w:tc>
      </w:tr>
    </w:tbl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емографическая ситуация. </w:t>
      </w:r>
      <w:r>
        <w:rPr>
          <w:sz w:val="28"/>
          <w:szCs w:val="28"/>
        </w:rPr>
        <w:t xml:space="preserve"> 2017 год характеризуется увеличением  рождаемости на 4,2% и уменьшением смертности на 3,5%. Так за 2017 год в городе родилось – 299 человек, умерло – 118 человек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грационная убыль  по городу составила  181 человек  (число прибывших – 324 , выбывших – 505 чел.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 01 января 2018 года составляет 13605 чел, по сравнению с прошлым годом </w:t>
      </w:r>
      <w:r>
        <w:rPr>
          <w:color w:val="000000"/>
          <w:sz w:val="28"/>
          <w:szCs w:val="28"/>
        </w:rPr>
        <w:t xml:space="preserve">увеличилась на 27 че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работников организаций города составила 25446,8 руб. или выросла по сравнению с уровнем 2016 года на 101,7%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ое развитие экономики невозможно без создания благоприятных условий для привлечения инвести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 точки зрения перспектив развития инвестиционного потенциала города Ак-Довурак  имеется ряд проблем, к наиболее существенным можно отне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тсутствие готовых инженерно-обустроенных инвестиционных площадок для предложения инвестору для размещения произво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</w:t>
      </w:r>
      <w:r>
        <w:rPr>
          <w:sz w:val="28"/>
          <w:szCs w:val="28"/>
        </w:rPr>
        <w:t xml:space="preserve"> комплексных мероприятий, предусмотренных Подпрограммой «Создание благоприятных условий для привлечения инвестиций в г. Ак-Довурак  на 2019 - 2024 годы»  позволит добиться </w:t>
      </w:r>
      <w:r>
        <w:rPr>
          <w:color w:val="000000"/>
          <w:sz w:val="28"/>
          <w:szCs w:val="28"/>
        </w:rPr>
        <w:t>положительной динамики в экономики города Ак-Довурак, повышения инвестиционной активности населения.</w:t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color w:val="26282F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color w:val="26282F"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color w:val="26282F"/>
          <w:sz w:val="18"/>
          <w:szCs w:val="18"/>
        </w:rPr>
        <w:t>к подпрограмме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«Создание  условий для развития  предпринимательства  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в г. Ак-Довурак на 2019 – 2024 годы»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одпрограммы</w:t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здание условий для развития предпринимательства в г. Ак-Довурак на 2019-2024 гг.»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63"/>
        <w:gridCol w:w="1593"/>
        <w:gridCol w:w="896"/>
        <w:gridCol w:w="851"/>
        <w:gridCol w:w="852"/>
        <w:gridCol w:w="8"/>
        <w:gridCol w:w="850"/>
        <w:gridCol w:w="36"/>
        <w:gridCol w:w="25"/>
        <w:gridCol w:w="8"/>
        <w:gridCol w:w="640"/>
        <w:gridCol w:w="48"/>
        <w:gridCol w:w="27"/>
        <w:gridCol w:w="25"/>
        <w:gridCol w:w="665"/>
        <w:gridCol w:w="794"/>
        <w:gridCol w:w="2211"/>
        <w:gridCol w:w="32"/>
      </w:tblGrid>
      <w:tr>
        <w:trPr>
          <w:trHeight w:val="3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реализации</w:t>
            </w:r>
          </w:p>
        </w:tc>
        <w:tc>
          <w:tcPr>
            <w:tcW w:w="57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затрат (тыс. рублей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rHeight w:val="1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Нормативно-правовая и информационно-методическая поддержка предпринимательской деятельности</w:t>
            </w:r>
          </w:p>
        </w:tc>
      </w:tr>
      <w:tr>
        <w:trPr>
          <w:trHeight w:val="11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тематических вечеров, организация семинаров и круглых столов, проведение мероприятий ко Дню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112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, изготовление, издание информационно-рекламных материалов. Освещение тематики развития малого и среднего предпринимательства в средствах массовой информации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, пресс секретарь</w:t>
            </w:r>
          </w:p>
        </w:tc>
      </w:tr>
      <w:tr>
        <w:trPr>
          <w:trHeight w:val="31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4 г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держка выставочно-ярмарочной деятельности субъектов малого и среднего предпринимательства.</w:t>
            </w:r>
          </w:p>
        </w:tc>
      </w:tr>
      <w:tr>
        <w:trPr>
          <w:trHeight w:val="4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Организация выставок-ярмарок на территории город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дел ИЗО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по проведению Недели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курса «Лучшее оформление магазинов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, пресс секретарь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участия субъектов малого и среднего предпринимательства в региональных, выставках, ярмарках продукци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курса «Лучший предприниматель города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сширение организованного рынка (создание торговых точек) 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1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я кафе-суш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019 г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ИЗ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2 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торговых палато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 xml:space="preserve">заместитель председателя по экономике и финансам 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е фотостуд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е тренажёрного зал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color w:val="26282F"/>
          <w:sz w:val="16"/>
          <w:szCs w:val="16"/>
        </w:rPr>
        <w:t>Приложение 2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color w:val="26282F"/>
          <w:sz w:val="16"/>
          <w:szCs w:val="16"/>
        </w:rPr>
        <w:t xml:space="preserve">к подпрограмме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Создание благоприятных условий для привлечения </w:t>
      </w:r>
    </w:p>
    <w:p>
      <w:pPr>
        <w:pStyle w:val="Normal"/>
        <w:spacing w:before="0" w:after="0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вестиций в г. Ак-Довурак на 2019 – 2024 годы»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«Создание благоприятных условий для привлечения инвестиций в г. Ак-Довурак на 2019 – 2024 годы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75"/>
        <w:gridCol w:w="837"/>
        <w:gridCol w:w="864"/>
        <w:gridCol w:w="851"/>
        <w:gridCol w:w="850"/>
        <w:gridCol w:w="851"/>
        <w:gridCol w:w="992"/>
        <w:gridCol w:w="851"/>
        <w:gridCol w:w="1417"/>
        <w:gridCol w:w="25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I. Создание благоприятной среды для инвес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ддержание в актуальном состоянии базы данных о свободных производственных площадях и инвестиционных площадок на </w:t>
            </w:r>
            <w:r>
              <w:rPr>
                <w:spacing w:val="-2"/>
                <w:sz w:val="22"/>
                <w:szCs w:val="22"/>
              </w:rPr>
              <w:t>территории города Ак-Довура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реестра инвестиционных площадок на </w:t>
            </w:r>
            <w:r>
              <w:rPr>
                <w:spacing w:val="-4"/>
                <w:sz w:val="22"/>
                <w:szCs w:val="22"/>
              </w:rPr>
              <w:t xml:space="preserve">территории города </w:t>
            </w:r>
            <w:r>
              <w:rPr>
                <w:sz w:val="22"/>
                <w:szCs w:val="22"/>
              </w:rPr>
              <w:t>г. Ак-Довурак и размещение на официальном сайте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9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организациям в области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аместитель по экономике и финансам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сследованию конкурентных преимущества предприятий города Ак-Довура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О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24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Style2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0" w:after="144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</w:pPr>
    <w:rPr>
      <w:rFonts w:eastAsia="PMingLiU;新細明體"/>
      <w:kern w:val="2"/>
      <w:sz w:val="20"/>
      <w:szCs w:val="20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Ольга</dc:creator>
  <dc:description/>
  <cp:keywords/>
  <dc:language>en-US</dc:language>
  <cp:lastModifiedBy>2015</cp:lastModifiedBy>
  <cp:lastPrinted>2019-07-23T09:17:00Z</cp:lastPrinted>
  <dcterms:modified xsi:type="dcterms:W3CDTF">2019-07-23T02:24:00Z</dcterms:modified>
  <cp:revision>37</cp:revision>
  <dc:subject/>
  <dc:title>Проект</dc:title>
</cp:coreProperties>
</file>