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застройки земельного участ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сть на земельный участок совсем не означает возможность поступать у себя во владениях по принципу «что хочу — то и ворочу». Есть требования законодательства, которые собственник земельного участка должен соблюдать. Установлены ограничения, которые касаются застройки на земельном участке для индивидуального жилищного строительства, для личного подсобного хозяйства в населенном пункте, на садовом участ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3 статьи 70 Федерального закона от 13.07.2015 № 218-ФЗ "О государственной регистрации недвижимости" одним из предметов проверки органом регистрации прав представленных заявителем документов является, в частности, соответствие предельным параметрам соответствующих объектов недвижимости, установленным федеральным законом и правилами землепользования и застрой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предельным параметром строительства является процент застройки (коэффициент застройк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застройки – это отношение застроенной площади к общей площади участ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процента застройки устанавливается Правилами землепользования и застройки (далее – ПЗЗ)  — документом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тмечает заместитель руководителя Управления Росреестра по Республике Тыва Елена Белявская: «Процент застройки зависит от местоположения земельного участка в соответствующей территориальной зоне, установленной ПЗЗ,  площади земельного участка и вида его разрешенного использования, а также назначения объекта капитального строительства. Например, для земельного участка с видом разрешенного использования «для индивидуального жилищного строительства», расположенного в г. Кызыле, процент застройки составляет 20% (ПЗЗ установлен коэффициент застройки – 0,2). При определении процента застройки учитываются все объекты недвижимости, расположенные на земельном участк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лощадь объекта недвижимости будет превышать предельный размер процента застройки, действия по осуществлению государственного кадастрового учета и (или) государственной регистрации прав будут приостановлены органом регистрации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застройки земельного участка должен обязательно учитываться при создании объекта капитального строительства и рекомендуется  перед каждым юридически значимым действием знакомиться с «актуальной» версией ПЗ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05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5-02-04T08:38:00Z</dcterms:modified>
  <cp:revision>2</cp:revision>
  <dc:subject/>
  <dc:title/>
</cp:coreProperties>
</file>