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.Ак-Довурак № 58 от 22  декабря 2016г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городского округа "гор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Довурак Республики Тыва" на 2017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-2019 годов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МЕСТНОГО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07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-             ного    админист-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</w:tbl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                        Финансовое управление администрации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а Ак-Довурак Республики Тыва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1 03040 04 0000 120  Проценты, полученные от предоставления бюджетных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кредитов внутри страны за счет средств бюджето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3 01994 04 0000 130  Прочие доходы от оказания платных услуг (работ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олучателями средств бюджетов 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3 02994 04 0000 130  Прочие доходы от компенсации затрат  бюджетов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800 1 16 23041 04 0000 140  Доходы от возмещения ущерба при возникновени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 по обязательному страховани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гражданской ответственности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800 1 16 23042 04 0000 140  Доходы от возмещения ущерба при возникновении и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, когда выгодоприобретателям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tabs>
          <w:tab w:val="clear" w:pos="708"/>
          <w:tab w:val="left" w:pos="5472" w:leader="none"/>
        </w:tabs>
        <w:rPr/>
      </w:pPr>
      <w:r>
        <w:rPr/>
        <w:tab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800 1 16 32000 04 0000 140  Денежные взыскания, налагаемые в возмещени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ущерба,причиненного в результате незаконного ил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нецелевого использования бюджетных средств (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части бюджетов городских округов)</w:t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 1 17 01040 04 0000 180  Невыясненные поступления, зачисляемые в бюджеты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</w:t>
      </w:r>
    </w:p>
    <w:p>
      <w:pPr>
        <w:pStyle w:val="ConsPlusNonformat1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1 17 05040 04 0000 180  Прочие неналоговые доходы бюджетов городских </w:t>
      </w:r>
    </w:p>
    <w:p>
      <w:pPr>
        <w:pStyle w:val="ConsPlusNonformat1"/>
        <w:widowControl/>
        <w:tabs>
          <w:tab w:val="clear" w:pos="708"/>
          <w:tab w:val="left" w:pos="534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кругов 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800 202 01001 04 0000 151   Дотации бюджетам городских округов на выравнивание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</w:t>
      </w:r>
      <w:r>
        <w:rPr/>
        <w:t xml:space="preserve">бюджетной обеспеченности </w:t>
      </w:r>
    </w:p>
    <w:p>
      <w:pPr>
        <w:pStyle w:val="ConsPlusNonformat1"/>
        <w:widowControl/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10" w:leader="none"/>
          <w:tab w:val="right" w:pos="9354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1003 04 0000 151   Дотации бюджетам городских округов на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ддержку мер по обеспечению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>сбалансированности бюджетов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</w:t>
      </w:r>
      <w:r>
        <w:rPr/>
        <w:t>800 202 01999 04 0000 151   Прочие дотации бюджетам городских округов</w:t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2008 04 0000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обеспечение жильем молодых семей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 202 02009 04 0000 151   </w:t>
      </w:r>
      <w:r>
        <w:rPr>
          <w:lang w:val="en-US"/>
        </w:rPr>
        <w:t>C</w:t>
      </w:r>
      <w:r>
        <w:rPr/>
        <w:t xml:space="preserve">убсидии бюджетам городских округов на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ую поддержку малого и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 </w:t>
      </w:r>
      <w:r>
        <w:rPr/>
        <w:t>среднего предпринимательства,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               </w:t>
      </w:r>
      <w:r>
        <w:rPr/>
        <w:t>включая крестьянские (фермерские) хозяйства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2 02 02041 04 0000 151  Субсидии бюджетам городских округов на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троительство, модернизацию, ремонт и содержание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автомобильных дорог общего пользования, в том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числе дорог в поселениях (за исключением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втомобильных дорог федерального значения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2 02 02051 04 0000 151  Субсидии бюджетам городских округов на реализацию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Федеральных целевых программ </w:t>
      </w:r>
    </w:p>
    <w:p>
      <w:pPr>
        <w:pStyle w:val="ConsPlusNonformat1"/>
        <w:widowControl/>
        <w:tabs>
          <w:tab w:val="clear" w:pos="708"/>
          <w:tab w:val="left" w:pos="525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2088 04 0001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оприятий по капитальному ремонту                    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ногоквартирных домов за счет средств,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тупивших от государственной  корпорации –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Фонда содействия реформированию жилищно-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коммунального хозяйства  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2089 04 0001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оприятий по капитальному  ремонту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ногоквартирных домов за счет средств бюджетов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</w:t>
      </w:r>
      <w:r>
        <w:rPr/>
        <w:t>800 202 02102 04 0000 151   Субсидии бюджетам городских округов на закупку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автотранспортных средств и коммунальной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техники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05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противоаварийных мероприятий 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зданиях государственных и муниципаль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бщеобразовательных учреждений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09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капитального ремонт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многоквартирных дом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45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модернизацию региональных систем общего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ConsPlusNonformat1"/>
        <w:rPr/>
      </w:pPr>
      <w:r>
        <w:rPr/>
        <w:tab/>
        <w:tab/>
        <w:t xml:space="preserve">  </w:t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>800 202 02999 04 0000 151   Прочие субсидии бюджетам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01 04 0000 151   Субвенции бюджетам городских округов на оплату </w:t>
      </w:r>
    </w:p>
    <w:p>
      <w:pPr>
        <w:pStyle w:val="ConsPlusNonformat1"/>
        <w:widowControl/>
        <w:tabs>
          <w:tab w:val="clear" w:pos="708"/>
          <w:tab w:val="left" w:pos="510" w:leader="none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жилищно-коммунальных услуг отдельным                                        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категориям граждан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02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осуществление полномочий по подготовк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проведения статистических переписей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07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составление (изменение) списков кандидатов в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рисяжные заседатели федеральных судов общей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юрисдикции в Российской Федерации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13 04 0000 151   </w:t>
        <w:tab/>
        <w:t xml:space="preserve">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 социальной поддержки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реабилитированных лиц и лиц, признанных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традавшими от политических репресси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15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существление первичного воинского учета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территориях, где отсутствуют военные комиссариаты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0 04 0000 151  Субвенции бюджетам городских округов на выплату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единовременного пособия при всех форма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устройства детей, лишенных родительск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rFonts w:eastAsia="Courier New"/>
        </w:rPr>
        <w:t xml:space="preserve">                               </w:t>
      </w:r>
      <w:r>
        <w:rPr/>
        <w:t>попечения, в семью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1 04 0000 151</w:t>
        <w:tab/>
        <w:t xml:space="preserve">  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ежемесячное денежное вознаграждение за классно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руководств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  <w:t>омиссия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22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оставление гражданам субсидий на оплату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жилого помещения и коммунальных услуг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800 202 03024 04 0000 151  </w:t>
        <w:tab/>
        <w:t>Субвенции бюджетам городских округов на выполнени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</w:t>
      </w:r>
      <w:r>
        <w:rPr/>
        <w:t xml:space="preserve">передаваемых полномочий субъектов Российско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Федерации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6 04 0000 151</w:t>
        <w:tab/>
        <w:t xml:space="preserve">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обеспечение жилыми помещениями детей-сирот,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детей, оставшихся без попечения родителей, 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также детей, находящихся под опеко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(попечительством), не имеющих закрепленн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жилого помещения</w:t>
      </w:r>
      <w:r>
        <w:rPr>
          <w:sz w:val="28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800 202 03027 04 0000 151  </w:t>
        <w:tab/>
        <w:t xml:space="preserve">Субвенции бюджетам городских округов на содержа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ребенка в семье опекуна и приемной семье, а такж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 xml:space="preserve">вознаграждение, причитающееся приемному родителю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29 04 0000 151  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компенсацию части родительской платы за содержа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ребенка в муниципальных образовательн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учреждениях, реализующих основную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бщеобразовательную программу дошкольн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rFonts w:eastAsia="Courier New"/>
        </w:rPr>
        <w:t xml:space="preserve">                              </w:t>
      </w:r>
      <w:r>
        <w:rPr/>
        <w:t>образования</w:t>
      </w:r>
      <w:r>
        <w:rPr>
          <w:sz w:val="28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 202 03033 04 0000 151  Субвенции бюджетам городских округов на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оздоровление детей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 202 03078 04 0000 151  Субвенции бюджетам городских округов на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одернизацию региональных систем общего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зования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800 202 03121 04 0000 151  Субвенции бюджетам городских округов на проведение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Всероссийской сельскохозяйственной переписи в 2016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ду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 2 02 03122 04 0000 151 Субвенции бюджетам городских округов на выплату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государственных пособий лицам, не подлежащим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обязательному социальному страхованию на случай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временной нетрудоспособности и в связи с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материнством, и лицам, уволенным в связи с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ликвидацией организаций (прекращением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еятельности, полномочий физическими лицами)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999 04 0000 151  </w:t>
        <w:tab/>
        <w:t>Прочие субвенции бюджетам городских округов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4012 04 0000 151  Межбюджетные трансферты, передаваемые бюджетам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 для компенсации дополнительных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расходов, возникших в результате решений, принят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рганами власти другого уровня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  <w:t xml:space="preserve">800 2 02 04025 04 0000 151 Межбюджетные трансферты, передаваемые бюджетам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 на комплектование книжных фондов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</w:t>
      </w:r>
      <w:r>
        <w:rPr/>
        <w:t xml:space="preserve">библиотек муниципальных образовани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>800 202 04029 04 0000 151  Межбюджетные трансферты, передаваемые бюджетам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городских округов на реализацию дополнительн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ероприятий, направленных на сниже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напряженности на рынке труд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>
          <w:rStyle w:val="ConsPlusNonformat"/>
        </w:rPr>
        <w:t>800 202 04999 04 0000 151</w:t>
      </w:r>
      <w:r>
        <w:rPr/>
        <w:t xml:space="preserve">  Прочие межбюджетные трансферты, передаваемые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бюджетам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ab/>
        <w:tab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/>
        <w:tab/>
        <w:t xml:space="preserve">800 202 09023 04 0000 151 </w:t>
        <w:tab/>
        <w:t xml:space="preserve"> Прочие безмездные  поступления в бюджеты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</w:t>
      </w:r>
      <w:r>
        <w:rPr/>
        <w:t xml:space="preserve">городских округов от бюджетов субъектов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24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Российской Федерации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24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08 04000 04 0000 180 Перечисления из бюджетов городских округов (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бюджеты городских округов) для осуществления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возврата (зачета) излишне уплаченных или излишн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взысканных сумм налогов, сборов и иных платежей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а также сумм процентов за несвоевременно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осуществление такого возврата и процентов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начисленных на излишне взысканные суммы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 218 04010 04 0000 151  Доходы бюджетов городских округов от возврат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статков субсидий, субвенций и иных межбюджет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трансфертов, имеющих целевое назначение, прошл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лет из бюджетов государственных внебюджетных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фонд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18 04010 04 0000 180  </w:t>
      </w:r>
      <w:r>
        <w:rPr>
          <w:rFonts w:cs="Times New Roman" w:ascii="Times New Roman" w:hAnsi="Times New Roman"/>
        </w:rPr>
        <w:t xml:space="preserve">Доходы бюджетов городских округов от возврата бюджетными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чреждениями остатков субсидий 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 xml:space="preserve">800 218 04020 04 0000 180  Доходы бюджетов городских округов от возврата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автономными учреждениями остатков субсидий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 218 04030 04 0000 180 Доходы бюджетов городских округов от возврата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иными организациями остатков субсидий 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 19 04000 04 0000 151Возврат остатков субсидий, субвенций и иных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межбюджетных трансфертов, имеющих целевое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назначение, прошлых лет из бюджетов городских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округов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rPr>
          <w:i/>
          <w:i/>
        </w:rPr>
      </w:pPr>
      <w:r>
        <w:rPr>
          <w:rFonts w:eastAsia="Courier New"/>
        </w:rPr>
        <w:t xml:space="preserve">  </w:t>
      </w:r>
      <w:r>
        <w:rPr>
          <w:i/>
        </w:rPr>
        <w:t>900                         Администрация г. Ак-Довурак</w:t>
      </w:r>
    </w:p>
    <w:p>
      <w:pPr>
        <w:pStyle w:val="ConsPlusNonformat1"/>
        <w:widowControl/>
        <w:rPr>
          <w:i/>
          <w:i/>
        </w:rPr>
      </w:pPr>
      <w:r>
        <w:rPr>
          <w:i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1040 04 0000 120  Доходы в виде прибыли, приходящейся на доли в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 xml:space="preserve">уставных (складочных) капиталах хозяйственных 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>товариществ и обществ, или дивидендов по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 xml:space="preserve">акциям, принадлежащим городским округам </w:t>
      </w:r>
    </w:p>
    <w:p>
      <w:pPr>
        <w:pStyle w:val="ConsPlusNonformat1"/>
        <w:widowControl/>
        <w:ind w:firstLine="750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2084 04 0000 120  Доходы от размещения сумм, аккумулируемых в ходе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роведения аукционов по продаже акций, находящихся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в собственности 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highlight w:val="black"/>
        </w:rPr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5024 04 0000 120  Доходы, получаемые в виде арендной платы, а также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редства от продажи права на заключение договоро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аренды за земли, находящиеся в собственности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(за исключением земель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участков муниципальных бюджетных и автоном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реждений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7014 04 0000 120  Доходы от перечисления части прибыли, остающейся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осле уплаты налогов и иных обязательных платежей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муниципальных унитарных предприятий, создан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ми округами 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900 1 11 09044 04 0000 120  Прочие поступления от использования имущества,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находящегося в собственности городских округов (за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исключением имущества муниципальных бюджетных и    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автономных учреждений, а также имущества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муниципальных унитарных предприятий, в том числе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казенных)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3 01994 04 0000 130  Прочие доходы от оказания платных услуг (работ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учателями средств бюджетов городских округов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3 02994 04 0000 130  Прочие доходы от  компенсации затрат бюджетов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4 06012 04 0000 430 Доходы от продажи земельных участков,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государственная собственность на которые не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зграничена и которые расположены в граница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4 06024 04 0000 430  Доходы от продажи земельных участков, находящихся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в собственности городских округов (за исключением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земельных участков муниципальных бюджетных 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автономных учреждений)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5 02040 04 0000 140  Платежи, взимаемые органами местно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b/>
          <w:i/>
        </w:rPr>
        <w:t xml:space="preserve"> </w:t>
      </w:r>
      <w:r>
        <w:rPr/>
        <w:t xml:space="preserve">самоуправления (организациями) городских округо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за выполнение определенных функций 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6 23041 04 0000 140  Доходы от возмещения ущерба при возникновени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 по обязательному страховани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гражданской ответственности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900 1 16 23042 04 0000 140  Доходы от возмещения ущерба при возникновени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иных страховых случаев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900 1 16 90040 04 0000 140  Прочие поступления от денежных взысканий (штрафов)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и иных сумм в возмещение ущерба, зачисляемые 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бюджеты городских округов 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900 1 17 01040 04 0000 180  Невыясненные поступления, зачисляемые в бюджеты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900 1 17 02010 04 0000 180  Возмещение потерь сельскохозяйственного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производства, связанных с изъятием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сельскохозяйственных угодий, расположенных на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территориях городских округов (по обязательствам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возникшим до 1 января 2008 года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900 1 17 05040 04 0000 180  Прочие неналоговые доходы бюджетов городских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кругов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4:00Z</dcterms:created>
  <dc:creator>www.PHILka.RU</dc:creator>
  <dc:description/>
  <cp:keywords/>
  <dc:language>en-US</dc:language>
  <cp:lastModifiedBy>DNA7 X86</cp:lastModifiedBy>
  <cp:lastPrinted>2016-12-01T11:49:00Z</cp:lastPrinted>
  <dcterms:modified xsi:type="dcterms:W3CDTF">2016-12-23T02:52:00Z</dcterms:modified>
  <cp:revision>58</cp:revision>
  <dc:subject/>
  <dc:title>Приложение № 6   </dc:title>
</cp:coreProperties>
</file>