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Хурала представителей 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 бюджете городского округа города Ак-Довурак на 2025 года 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 на плановый период 2026-2027 годов»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bCs w:val="false"/>
          <w:sz w:val="28"/>
          <w:szCs w:val="28"/>
        </w:rPr>
        <w:t xml:space="preserve">Проект решения «О бюджете </w:t>
      </w:r>
      <w:r>
        <w:rPr>
          <w:b w:val="false"/>
          <w:sz w:val="28"/>
          <w:szCs w:val="28"/>
        </w:rPr>
        <w:t>городского округа города Ак-Довурак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на 2025 год и на плановый период 2026 и 2027 годов» основан на прогнозе социально-экономического развит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ского округа города Ак-Довурак</w:t>
      </w:r>
      <w:r>
        <w:rPr>
          <w:b w:val="false"/>
          <w:bCs w:val="false"/>
          <w:sz w:val="28"/>
          <w:szCs w:val="28"/>
        </w:rPr>
        <w:t xml:space="preserve"> на 2025 год и на плановый период 2026 и 2027 годов, основных направлениях бюджетной и налоговой политики на 2025 год и на плановый период 2026 и 2027 годов. 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z w:val="28"/>
          <w:szCs w:val="28"/>
        </w:rPr>
        <w:t xml:space="preserve">Пояснительная записка содержит информацию о нормативных правовых основах и подходах к формированию проекта бюджета городского округа города Ак-Довурак на </w:t>
      </w:r>
      <w:r>
        <w:rPr>
          <w:b w:val="false"/>
          <w:bCs w:val="false"/>
          <w:sz w:val="28"/>
          <w:szCs w:val="28"/>
        </w:rPr>
        <w:t>2025 год и на плановый период 2026 и 2027 годов</w:t>
      </w:r>
      <w:r>
        <w:rPr>
          <w:b w:val="false"/>
          <w:sz w:val="28"/>
          <w:szCs w:val="28"/>
        </w:rPr>
        <w:t>, основных характеристиках проекта бюджета, об объемах и видах доходных источников, направлениях расходования бюджетных средств</w:t>
      </w:r>
      <w:r>
        <w:rPr>
          <w:b w:val="false"/>
          <w:color w:val="FF0000"/>
          <w:sz w:val="28"/>
          <w:szCs w:val="28"/>
        </w:rPr>
        <w:t xml:space="preserve"> </w:t>
      </w:r>
    </w:p>
    <w:p>
      <w:pPr>
        <w:pStyle w:val="ConsPlusTitle"/>
        <w:ind w:firstLine="567"/>
        <w:jc w:val="center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ConsPlusTitle"/>
        <w:ind w:firstLine="567"/>
        <w:jc w:val="center"/>
        <w:rPr/>
      </w:pPr>
      <w:r>
        <w:rPr>
          <w:bCs w:val="false"/>
          <w:sz w:val="28"/>
          <w:szCs w:val="28"/>
        </w:rPr>
        <w:t xml:space="preserve">Правовое регулирование вопросов, положенных в основу формирования Решения «О бюджете </w:t>
      </w:r>
      <w:r>
        <w:rPr>
          <w:sz w:val="28"/>
          <w:szCs w:val="28"/>
        </w:rPr>
        <w:t xml:space="preserve">городского округа города Ак-Довурак </w:t>
      </w:r>
      <w:r>
        <w:rPr>
          <w:bCs w:val="false"/>
          <w:sz w:val="28"/>
          <w:szCs w:val="28"/>
        </w:rPr>
        <w:t>на 2025 год и на плановый период 2026 и 2027 годов»</w:t>
      </w:r>
    </w:p>
    <w:p>
      <w:pPr>
        <w:pStyle w:val="ConsPlusTitle"/>
        <w:ind w:firstLine="567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одготовлен в соответствии с требованиями Бюджетного кодекса Российской Федерации, Закона Республики Тыва от 02 ноября 2010 года № 39 ВХ-1 «О бюджетном процессе в Республике Тыва» 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 «О бюджетном процессе городского округа «город Ак-Довурак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требования к структуре и содержанию решения установлены статьей 184.1 Бюджетного кодекса РФ, ст. 13 Положения «О бюджетном процессе городского округа город Ак-Довурак».</w:t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1 и 2 решения содержат основные характеристики бюджета, к которым относятся общий объем доходов бюджета, общий объем расходов, дефицит (профицит)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ми 3, 4 и 5 к бюджету предлагается утвердить нормативы распределения доходов в бюджет городского округа город Ак-Довурак, а также поступления доходов, в том числе безвозмездные поступления, получаемые из республиканского бюджета на 2025 год и на плановый период 2026 и 2027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редлагается утвердить:</w:t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ями № 6 и 7 - общий объем бюджетных ассигнований местного бюджета по разделам, подразделам классификации расходов на 2025 год и на плановый период 2026 и 2027 годов;</w:t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8 - общий объем бюджетных ассигнований на исполнение публичных нормативных обязательств;</w:t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9 и 10 - объем бюджетных ассигнований на финансирование программы «Муниципальное Хозяйство городского округа города Ак-Довурак на 2025 год и на плановый период 2026 и 2027 годов;</w:t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11 и 12 - ведомственную структуру расходов бюджета на 2025 год и на плановый период 2026 и 2027 год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.20 и ст.23 Бюджетного кодекса статьей 3 Финансовому управлению администрации города Ак-Довурак предоставлено право вноси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перечень главных администраторов доходов местного бюджета и перечень главных администраторов источников финансирования дефицита местного бюджета, а также в состав закрепленных за этими администраторами кодов классификации доходов бюджетов или классификации источников финансирования дефицитов бюджета. Это будет способствовать своевременному поступлению доходов в местный бюджет города Ак-Довурак.</w:t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13 – распределение бюджетных ассигнований на реализацию муниципальных программ городского округа города Ак-Довурак;</w:t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14 – программа государственных внутренних заимствований на 2025 год и на плановый период 2026-2027 г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</w:t>
      </w:r>
      <w:r>
        <w:rPr/>
        <w:t xml:space="preserve"> </w:t>
      </w:r>
      <w:r>
        <w:rPr>
          <w:sz w:val="28"/>
          <w:szCs w:val="28"/>
        </w:rPr>
        <w:t>со статьей 130 Бюджетного кодекса и условий Соглашения с Министерством финансов Российской Федерации о мерах по повышению эффективности использования бюджетных средств и увеличению поступлений налоговых и неналоговых доходов бюджета установлены ограничения по увеличению численности муниципальных служащих и работников учреждений бюджетной сферы.</w:t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оответствии со ст. 5 Бюджетного кодекса решение о местном бюджете вступает в силу с 1 января и действует по 31 декабря финансового года.</w:t>
      </w:r>
    </w:p>
    <w:p>
      <w:pPr>
        <w:pStyle w:val="22"/>
        <w:spacing w:lineRule="auto" w:line="240" w:before="0" w:after="0"/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араметры прогноза социального – экономического</w:t>
      </w:r>
    </w:p>
    <w:p>
      <w:pPr>
        <w:pStyle w:val="22"/>
        <w:spacing w:lineRule="auto" w:line="240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Республики Тыва на 2025-2027 годы</w:t>
      </w:r>
    </w:p>
    <w:p>
      <w:pPr>
        <w:pStyle w:val="22"/>
        <w:spacing w:lineRule="auto" w:line="240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1417"/>
        <w:gridCol w:w="1276"/>
        <w:gridCol w:w="1276"/>
        <w:gridCol w:w="1417"/>
      </w:tblGrid>
      <w:tr>
        <w:trPr>
          <w:tblHeader w:val="true"/>
          <w:trHeight w:val="343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</w:tr>
      <w:tr>
        <w:trPr>
          <w:tblHeader w:val="true"/>
          <w:trHeight w:val="344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</w:tr>
      <w:tr>
        <w:trPr>
          <w:tblHeader w:val="true"/>
          <w:trHeight w:val="34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добывающих, обрабатывающих производств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31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30</w:t>
            </w:r>
          </w:p>
        </w:tc>
      </w:tr>
      <w:tr>
        <w:trPr>
          <w:tblHeader w:val="true"/>
          <w:trHeight w:val="34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родукции сельского хозяйства, тыс.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09</w:t>
            </w:r>
          </w:p>
        </w:tc>
      </w:tr>
      <w:tr>
        <w:trPr>
          <w:trHeight w:val="49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жилья,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</w:t>
            </w:r>
          </w:p>
        </w:tc>
      </w:tr>
      <w:tr>
        <w:trPr>
          <w:trHeight w:val="2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заработной платы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809</w:t>
            </w:r>
          </w:p>
        </w:tc>
      </w:tr>
    </w:tbl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характеристики бюджета городского округа города Ак-Довурак на 2025 год и на плановый период 2026 и 2027 годов</w:t>
      </w:r>
    </w:p>
    <w:p>
      <w:pPr>
        <w:pStyle w:val="Normal"/>
        <w:widowControl w:val="false"/>
        <w:spacing w:lineRule="auto" w:line="237"/>
        <w:ind w:left="9000" w:hanging="540"/>
        <w:jc w:val="both"/>
        <w:rPr/>
      </w:pPr>
      <w:r>
        <w:rPr/>
        <w:t>тыс. руб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1559"/>
        <w:gridCol w:w="1559"/>
        <w:gridCol w:w="1460"/>
      </w:tblGrid>
      <w:tr>
        <w:trPr>
          <w:tblHeader w:val="true"/>
          <w:trHeight w:val="32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ожидаемо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 (прогноз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 (прогноз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 (прогноз)</w:t>
            </w:r>
          </w:p>
        </w:tc>
      </w:tr>
      <w:tr>
        <w:trPr>
          <w:tblHeader w:val="true"/>
          <w:trHeight w:val="27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ходы -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40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60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8575,8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9212,4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Style2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8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Style20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68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Style20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455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Style20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4616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 %% к всего доход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езвозмездные перечисления от других бюджетов бюджетной 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21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992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04023,8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04596,4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 %% к всего доход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0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ефицит (-).</w:t>
            </w:r>
          </w:p>
          <w:p>
            <w:pPr>
              <w:pStyle w:val="Normal"/>
              <w:widowControl w:val="false"/>
              <w:rPr/>
            </w:pPr>
            <w:r>
              <w:rPr/>
              <w:t>профицит (+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9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Доход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юджета на 2025 год </w:t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на плановый период 2026-2027 годы </w:t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разработке проекта</w:t>
      </w:r>
      <w:r>
        <w:rPr/>
        <w:t xml:space="preserve"> </w:t>
      </w:r>
      <w:r>
        <w:rPr>
          <w:sz w:val="28"/>
          <w:szCs w:val="28"/>
        </w:rPr>
        <w:t xml:space="preserve">доходов городского бюджета учтены изменения федерального налогового законодательства РФ, которые </w:t>
      </w:r>
      <w:r>
        <w:rPr>
          <w:sz w:val="28"/>
          <w:szCs w:val="28"/>
          <w:shd w:fill="FFFFFF" w:val="clear"/>
        </w:rPr>
        <w:t xml:space="preserve">вступят в силу </w:t>
      </w:r>
      <w:r>
        <w:rPr>
          <w:sz w:val="28"/>
          <w:szCs w:val="28"/>
        </w:rPr>
        <w:t>с</w:t>
      </w:r>
      <w:r>
        <w:rPr>
          <w:sz w:val="28"/>
          <w:szCs w:val="28"/>
          <w:shd w:fill="FFFFFF" w:val="clear"/>
        </w:rPr>
        <w:t xml:space="preserve"> 1 января 2025 года, будет установлена пятиступенчатая шкала налогообложения доходов граждан</w:t>
      </w:r>
      <w:r>
        <w:rPr>
          <w:sz w:val="28"/>
          <w:szCs w:val="28"/>
        </w:rPr>
        <w:t xml:space="preserve">, а также показатели прогноза социально-экономического развития города Ак-Довурак на 2025 год и плановый период 2026-2027 годов. Расчеты сформированы на основе годовых отчётных данных Федеральной налоговой службы формы 5-НДФЛ, 5-УСН, 5-ЕСХН, 5-МН, 5-НИО за 2023 год, а также прогнозные показатели администраторов доходов. При планировании учтены результаты оценки налоговых льгот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консолидированного бюджета на 2025 год определены в сумме 56839 тыс. рублей, с снижением на 8,1% к оценке 2024 года или на -5048 тыс. рублей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5 году собственные доходы бюджета города (без учета доходов дорожного и экологического фондов) составляют 54512 тыс. рублей, с снижением к ожидаемой оценке 2024 года на 8,8% или -5313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щественную роль в формировании налоговых и неналоговых доходов на 2025 год на территории города будет принадлежать таким налогам как налог   на доходы физических лиц (63%), налоги на совокупный налог (17,2%), имущественные налоги (6,1%), доходы от использования имущества (4%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2024 год налоговые и неналоговые доходы консолидированного бюджета ожидаются в объеме 61887 тыс. рублей, к АППГ с ростом на 1,06% или 4086 тыс. рублей. Рост в основном связан, с увеличением поступлений НДФЛ, акцизы, УСН, земельный на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собенности расчетов поступлений платежей в муниципальный районный бюджет по основным доходным источникам на 2025 год</w:t>
      </w:r>
    </w:p>
    <w:p>
      <w:pPr>
        <w:pStyle w:val="TextBody"/>
        <w:spacing w:before="360" w:after="240"/>
        <w:ind w:left="284" w:right="-57" w:firstLine="720"/>
        <w:contextualSpacing/>
        <w:jc w:val="center"/>
        <w:rPr>
          <w:b/>
          <w:b/>
          <w:i/>
          <w:i/>
        </w:rPr>
      </w:pPr>
      <w:r>
        <w:rPr>
          <w:b/>
          <w:i/>
        </w:rPr>
        <w:t>Доходы от поступления налога на доходы физических лиц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доходы физических лиц планируется в соответствии со ст. 56, 61, 61.1, 61.2, 61.5 и п. 3 ст. 58 Бюджетного кодекса. Норматив зачисления налога на доходы физических лиц в местный бюджет 20%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огноз налога на доходы физических лиц с доходов, источником которых являются налоговые агенты, определен на основе прогнозируемых экономических показателей города Ак-Довурак и фонда платы труда на 2023 год в размере 100596 тыс. рублей. При определении размера налоговой базы по налогу на доходы физических лиц, облагаемой по ставке 13% учтены налоговые вычеты, предоставляемые налоговым агентам на сумму 78828 тыс. рублей, в том числе стандартные, </w:t>
      </w:r>
      <w:r>
        <w:rPr>
          <w:spacing w:val="-4"/>
          <w:sz w:val="28"/>
          <w:szCs w:val="28"/>
        </w:rPr>
        <w:t>социальные и имущественные.</w:t>
      </w:r>
      <w:r>
        <w:rPr>
          <w:sz w:val="28"/>
          <w:szCs w:val="28"/>
        </w:rPr>
        <w:t xml:space="preserve"> Данные об объёмах налоговой базы и вычетах получены из «Отчета о налоговой базе и структуре начислений по налогу на доходы физических лиц, удерживаемому налоговыми агентами» за 2023 год 5-НДФЛ, формируемый Управлением Федеральной налоговой службы по Республике Тыва.</w:t>
      </w:r>
    </w:p>
    <w:p>
      <w:pPr>
        <w:pStyle w:val="Style18"/>
        <w:shd w:fill="FFFFFF" w:val="clear"/>
        <w:spacing w:before="0" w:after="300"/>
        <w:ind w:firstLine="539"/>
        <w:contextualSpacing/>
        <w:jc w:val="both"/>
        <w:rPr/>
      </w:pPr>
      <w:r>
        <w:rPr>
          <w:sz w:val="28"/>
          <w:szCs w:val="28"/>
        </w:rPr>
        <w:t>С 1 января вступят в силу изменения в Налоговый кодекс, которыми устанавливается пятиступенчатая шкала налогообложения доходов граждан. Новые правила предусматривают, в случае если годовой доход не превышает 2,4 миллиона рублей, то сохраняется базовая ставка в 13 процентов. Ставка повышается до 15 процентов на доход до 5 миллионов рублей в год, 18 процентов — на доход до 20 миллионов, 20 процентов — на доход до 50 миллионов, а доходы сверх этой величины будут облагаться по ставке 22 процента. Повышенный налог придется платить не со всей суммы, а только с сумм превышения.</w:t>
      </w:r>
      <w:r>
        <w:rPr>
          <w:rFonts w:cs="Arial" w:ascii="Arial" w:hAnsi="Arial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величен с 350 до 450 тысяч рублей предельный размер дохода, до достижения которого могут применяться стандартные налоговые вычеты по НДФЛ. При этом вдвое увеличиваются налоговые вычеты: на второго ребенка — до 2800 рублей, на третьего и каждого последующего ребенка — до шести тысяч рублей.</w:t>
      </w:r>
    </w:p>
    <w:p>
      <w:pPr>
        <w:pStyle w:val="Style18"/>
        <w:shd w:fill="FFFFFF" w:val="clear"/>
        <w:spacing w:before="0" w:after="300"/>
        <w:ind w:firstLine="539"/>
        <w:contextualSpacing/>
        <w:jc w:val="both"/>
        <w:rPr/>
      </w:pPr>
      <w:r>
        <w:rPr>
          <w:sz w:val="28"/>
          <w:szCs w:val="28"/>
        </w:rPr>
        <w:t xml:space="preserve">Поступление в муниципальный бюджет на 2025 год прогнозируется в сумме 34874 тыс. рублей, что на 3776 тыс. рублей ниже оценки за 2024 год или на 0,9%. </w:t>
      </w:r>
      <w:r>
        <w:rPr>
          <w:sz w:val="28"/>
          <w:szCs w:val="28"/>
          <w:lang w:eastAsia="en-US"/>
        </w:rPr>
        <w:t>Снижение поступления налога связано, с Постановлением Правительства Республики Тыва от 31.10.2024г. № 515 «О внесении изменений в статью 1 Закона Республики Тыва «О нормативах отчислений от федеральных налогов, региональных налогов и налогов, предусмотренных специальными налоговыми режимами, подлежащих зачислению в республиканский бюджет Республики Тыва, в местный бюджеты Республики Тыва»», где Закон вступает в силу с 1 января 2025 года.</w:t>
      </w:r>
    </w:p>
    <w:p>
      <w:pPr>
        <w:pStyle w:val="Style18"/>
        <w:shd w:fill="FFFFFF" w:val="clear"/>
        <w:spacing w:before="0" w:after="300"/>
        <w:ind w:firstLine="53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упление налога на доходы физических лиц в муниципальный бюджет на 2026 год прогнозируется в размере 41152 тыс. рублей, что на 6278 тыс. рублей или на 18% больше суммы, планируемой на 2025 год</w:t>
      </w:r>
      <w:r>
        <w:rPr>
          <w:sz w:val="28"/>
          <w:szCs w:val="28"/>
        </w:rPr>
        <w:t xml:space="preserve"> и на 2027 год  в сумме 48697 тыс. рублей к прогнозу 2026 года с ростом в 18%.</w:t>
      </w:r>
    </w:p>
    <w:p>
      <w:pPr>
        <w:pStyle w:val="Style18"/>
        <w:shd w:fill="FFFFFF" w:val="clear"/>
        <w:spacing w:before="0" w:after="30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жидаемое исполнение плана за 2024 год составит 100% (утвержденный план 38650 тыс. рублей; ожидаемый факт 38650 тыс. рублей)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кцизы на дизельное топливо, моторные масла, автомобильный бензин и прямогонный бензин, подлежащие распределению в муниципальный бюджет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Казначейства России от 29 декабря 2018 г. N452 главным администратором доходов, поступающих от акцизов, является Управление Федерального казначейства по Республике Тыва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поступления акцизов на нефтепродукты на 2025 год и на плановый период 2026 и 2027 годов составлен, согласно предоставленному уведомлению Управления Федерального казначейства по Республике Тыва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Норматив отчисления от поступления доходов от уплаты акцизов на нефтепродукты на 2025-2027 гг. составляет </w:t>
      </w:r>
      <w:r>
        <w:rPr>
          <w:color w:val="FF0000"/>
          <w:sz w:val="28"/>
          <w:szCs w:val="28"/>
        </w:rPr>
        <w:t>0,1542</w:t>
      </w:r>
      <w:r>
        <w:rPr>
          <w:sz w:val="28"/>
          <w:szCs w:val="28"/>
        </w:rPr>
        <w:t xml:space="preserve">%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акцизов на нефтепродукты в городской бюджет на 2025 год прогнозируется исходя из динамики прошлых лет в сумме 2177 тыс. рублей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акцизов на нефтепродукты в городской бюджет на 2026 год прогнозируется в размере 2205 тыс. рублей к прогнозу 2025 года, рост 1,2% и на 2027 год - в сумме 2972 тыс. рублей к прогнозу 2026 года с ежегодным ростом в 25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ое исполнение плана за 2024 год составит 100% или 1990 тыс. рублей (утвержденный план 1990 тыс. рублей; ожидаемый факт 1990 тыс. рублей).</w:t>
      </w:r>
    </w:p>
    <w:p>
      <w:pPr>
        <w:pStyle w:val="TextBody"/>
        <w:ind w:right="-58" w:firstLine="708"/>
        <w:rPr>
          <w:b/>
          <w:b/>
          <w:i/>
          <w:i/>
        </w:rPr>
      </w:pPr>
      <w:r>
        <w:rPr>
          <w:b/>
          <w:i/>
        </w:rPr>
        <w:t>Доходы от поступления упрощенной системы налогообложения</w:t>
      </w:r>
    </w:p>
    <w:p>
      <w:pPr>
        <w:pStyle w:val="Consnormal"/>
        <w:ind w:right="9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е доходов от УСН на 2025 год прогнозируется в сумме 6179 тыс. рублей, что меньше на 3083 тыс. рублей или на 33% оценки 2024 года, в основу расчета налога принят прогнозный объем полученных доходов налогоплательщиками в сумме 126639 тыс. рублей, и доходы, уменьшенные на  величину расходов в сумме 61187 тыс. рублей. </w:t>
      </w:r>
    </w:p>
    <w:p>
      <w:pPr>
        <w:pStyle w:val="Style18"/>
        <w:shd w:fill="FFFFFF" w:val="clear"/>
        <w:spacing w:before="0" w:after="0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нижение поступления налога связано, с Постановлением Правительства Республики Тыва от 31.10.2024г. № 515 «О внесении изменений в статью 1 Закона Республики Тыва «О нормативах отчислений от федеральных налогов, региональных налогов и налогов, предусмотренных специальными налоговыми режимами, подлежащих зачислению в республиканский бюджет Республики Тыва, в местный бюджеты Республики Тыва»», где Закон вступает в силу с 1 января 2025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доходов от упрощенной системы налогообложения на 2026 прогнозируется в сумме 6611 тыс. рублей с ростом в 0,06% и на 2027 год в сумме 7206 тыс. рублей с ростом в 0,09%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счет сформирован исходя из отчетных данных федеральной налоговой службы по Республике Тыва по годовой форме № 5-УСН за 2023 год и оценки ожидаемого поступления налога 2024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ое исполнение плана за 2024 год составит 100% (утвержденный план 9262 тыс. рублей; ожидаемый факт 9262 тыс. рубле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numPr>
          <w:ilvl w:val="0"/>
          <w:numId w:val="0"/>
        </w:numPr>
        <w:spacing w:lineRule="auto" w:line="240" w:before="0" w:after="0"/>
        <w:ind w:left="0"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ый сельскохозяйственный налог</w:t>
      </w:r>
    </w:p>
    <w:p>
      <w:pPr>
        <w:pStyle w:val="211"/>
        <w:numPr>
          <w:ilvl w:val="0"/>
          <w:numId w:val="0"/>
        </w:numPr>
        <w:spacing w:lineRule="auto" w:line="240" w:before="0" w:after="0"/>
        <w:ind w:left="0"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ступление единого сельскохозяйственного налога на 2025 год прогнозируется в сумме 92 тыс. рублей, с ростом к оценке 2024 года в 0,05% или 5 тыс. рублей. Расчет прогноза сформирован исходя из отчетных данных федеральной налоговой службы по Республике Тыва по годовой форме № 5-ЕСХН за 2023 год и оценки ожидаемого поступления налога 2024 года. </w:t>
      </w:r>
    </w:p>
    <w:p>
      <w:pPr>
        <w:pStyle w:val="2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я на 2026 год составляет 98 тыс. рублей, с ростом на 0,06% к прогнозу 2025 года и на 2027 год составляет 107 тыс. рублей, с ростом на 0,09% к прогнозу 2026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ое исполнение плана за 2024 год составит 100% (утвержденный план 87 тыс. рублей; ожидаемый факт 87 тыс. рублей). </w:t>
      </w:r>
      <w:bookmarkStart w:id="0" w:name="_Hlk175129742"/>
      <w:r>
        <w:rPr>
          <w:sz w:val="28"/>
          <w:szCs w:val="28"/>
        </w:rPr>
        <w:t xml:space="preserve">Исполнение в пределах утвержденного плана. </w:t>
      </w:r>
      <w:bookmarkEnd w:id="0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, взимаемый в виде стоимости пат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составлен, исходя из отчетных данных по форме 1-патент Федеральной налоговой службы, также учитывалось изменение Закона Республики Тыва "Об особенностях применения упрощенной и патентной систем налогообложения на территории Республики Тыва" от 25.02.2021 года №688-ЗРТ. </w:t>
      </w:r>
    </w:p>
    <w:p>
      <w:pPr>
        <w:pStyle w:val="21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 в консолидированный бюджет налога, взимаемого, в виде стоимости патента на 2025 год прогнозируется в сумме 1233 тыс. рублей, с ростом к оценке 2024 года на 50,3%. На плановые периоды поступление налога в 2026 году прогнозируется в сумме 1418 </w:t>
      </w:r>
      <w:r>
        <w:rPr>
          <w:rFonts w:cs="Times New Roman" w:ascii="Times New Roman" w:hAnsi="Times New Roman"/>
          <w:sz w:val="28"/>
          <w:szCs w:val="28"/>
          <w:lang w:eastAsia="en-US"/>
        </w:rPr>
        <w:t>тыс.</w:t>
      </w:r>
      <w:r>
        <w:rPr>
          <w:rFonts w:cs="Times New Roman" w:ascii="Times New Roman" w:hAnsi="Times New Roman"/>
          <w:sz w:val="28"/>
          <w:szCs w:val="28"/>
        </w:rPr>
        <w:t xml:space="preserve"> рублей с ростом на 13% к прогнозу 2025 года и на 2027 год в сумме 1630 </w:t>
      </w:r>
      <w:r>
        <w:rPr>
          <w:rFonts w:cs="Times New Roman" w:ascii="Times New Roman" w:hAnsi="Times New Roman"/>
          <w:sz w:val="28"/>
          <w:szCs w:val="28"/>
          <w:lang w:eastAsia="en-US"/>
        </w:rPr>
        <w:t>тыс.</w:t>
      </w:r>
      <w:r>
        <w:rPr>
          <w:rFonts w:cs="Times New Roman" w:ascii="Times New Roman" w:hAnsi="Times New Roman"/>
          <w:sz w:val="28"/>
          <w:szCs w:val="28"/>
        </w:rPr>
        <w:t xml:space="preserve"> рублей с ростом на 14% к прогнозу 2026 года.</w:t>
      </w:r>
    </w:p>
    <w:p>
      <w:pPr>
        <w:pStyle w:val="Style19"/>
        <w:suppressAutoHyphens w:val="true"/>
        <w:ind w:left="0" w:firstLine="540"/>
        <w:jc w:val="both"/>
        <w:rPr/>
      </w:pPr>
      <w:r>
        <w:rPr>
          <w:sz w:val="28"/>
          <w:szCs w:val="28"/>
        </w:rPr>
        <w:t>Ожидаемое исполнение плана за 2024 год составит 100% (утвержденный план 612 тыс. рублей; ожидаемый факт 612 тыс. рублей). Количество плательщиков, применяющих патентную систему налогообложения за 2023 год - 150</w:t>
      </w:r>
      <w:r>
        <w:rPr/>
        <w:t>,</w:t>
      </w:r>
      <w:r>
        <w:rPr>
          <w:sz w:val="28"/>
          <w:szCs w:val="28"/>
        </w:rPr>
        <w:t xml:space="preserve"> выдано патентов 78, за 2024 год – количество плательщиков - 158 выдано патентов 82.</w:t>
      </w:r>
    </w:p>
    <w:p>
      <w:pPr>
        <w:pStyle w:val="Style19"/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TextBodyIndent"/>
        <w:spacing w:before="0" w:after="0"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налога на имущество физических лиц на 2025 год прогнозируется в сумме 1888 тыс. рублей, с ростом на 1,1% к ожидаемой оценке 2024 года.  Прогноз налога на имущество с физических лиц сформирован, из отчетных данных ФНС отчета 5МН, а также с учетом задолженности прошлых лет. </w:t>
      </w:r>
    </w:p>
    <w:p>
      <w:pPr>
        <w:pStyle w:val="21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 налога на 2026 год прогнозируется в сумме 2001 </w:t>
      </w:r>
      <w:r>
        <w:rPr>
          <w:rFonts w:cs="Times New Roman" w:ascii="Times New Roman" w:hAnsi="Times New Roman"/>
          <w:sz w:val="28"/>
          <w:szCs w:val="28"/>
          <w:lang w:eastAsia="en-US"/>
        </w:rPr>
        <w:t>тыс.</w:t>
      </w:r>
      <w:r>
        <w:rPr>
          <w:rFonts w:cs="Times New Roman" w:ascii="Times New Roman" w:hAnsi="Times New Roman"/>
          <w:sz w:val="28"/>
          <w:szCs w:val="28"/>
        </w:rPr>
        <w:t xml:space="preserve"> рублей с ростом на 1% к прогнозу 2025 года и на 2027 год в сумме 2141 </w:t>
      </w:r>
      <w:r>
        <w:rPr>
          <w:rFonts w:cs="Times New Roman" w:ascii="Times New Roman" w:hAnsi="Times New Roman"/>
          <w:sz w:val="28"/>
          <w:szCs w:val="28"/>
          <w:lang w:eastAsia="en-US"/>
        </w:rPr>
        <w:t>тыс.</w:t>
      </w:r>
      <w:r>
        <w:rPr>
          <w:rFonts w:cs="Times New Roman" w:ascii="Times New Roman" w:hAnsi="Times New Roman"/>
          <w:sz w:val="28"/>
          <w:szCs w:val="28"/>
        </w:rPr>
        <w:t xml:space="preserve"> рублей с ростом на 1% к прогнозу 2026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ое исполнение плана за 2024 год составит 100% (утвержденный план 1781 тыс. рублей; ожидаемый факт 1781 тыс. рублей). Исполнение в пределах утвержденного пла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 с физических лиц</w:t>
      </w:r>
    </w:p>
    <w:p>
      <w:pPr>
        <w:pStyle w:val="TextBodyIndent"/>
        <w:spacing w:before="0" w:after="0"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от земельного налога на 2025 год прогнозируется в сумме                                                        1403 тыс. рублей, со ростом на 1,6% или 503 тыс. рублей к ожидаемой оценке 2024 года. Расчет прогноза сформирован исходя из отчетных данных федеральной налоговой службы отчета формы №5 МН за 2023 год, с учетом задолженности прошлых лет и оценки поступлений в 2024 году.</w:t>
      </w:r>
    </w:p>
    <w:p>
      <w:pPr>
        <w:pStyle w:val="21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 налога на 2026 год прогнозируется в сумме 1459 </w:t>
      </w:r>
      <w:r>
        <w:rPr>
          <w:rFonts w:cs="Times New Roman" w:ascii="Times New Roman" w:hAnsi="Times New Roman"/>
          <w:sz w:val="28"/>
          <w:szCs w:val="28"/>
          <w:lang w:eastAsia="en-US"/>
        </w:rPr>
        <w:t>тыс.</w:t>
      </w:r>
      <w:r>
        <w:rPr>
          <w:rFonts w:cs="Times New Roman" w:ascii="Times New Roman" w:hAnsi="Times New Roman"/>
          <w:sz w:val="28"/>
          <w:szCs w:val="28"/>
        </w:rPr>
        <w:t xml:space="preserve"> рублей к прогнозу 2025 года и на 2027 год в сумме 1518 </w:t>
      </w:r>
      <w:r>
        <w:rPr>
          <w:rFonts w:cs="Times New Roman" w:ascii="Times New Roman" w:hAnsi="Times New Roman"/>
          <w:sz w:val="28"/>
          <w:szCs w:val="28"/>
          <w:lang w:eastAsia="en-US"/>
        </w:rPr>
        <w:t>тыс.</w:t>
      </w:r>
      <w:r>
        <w:rPr>
          <w:rFonts w:cs="Times New Roman" w:ascii="Times New Roman" w:hAnsi="Times New Roman"/>
          <w:sz w:val="28"/>
          <w:szCs w:val="28"/>
        </w:rPr>
        <w:t xml:space="preserve"> рублей к прогнозу 2026 года с ежегодным ростом на 1%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жидаемое исполнение плана за 2024 год составит 100% (утвержденный план 900 тыс. рублей; ожидаемый факт 900 тыс. рублей). </w:t>
      </w:r>
    </w:p>
    <w:p>
      <w:pPr>
        <w:pStyle w:val="TextBodyIndent"/>
        <w:spacing w:before="0" w:after="0"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 с организаций</w:t>
      </w:r>
    </w:p>
    <w:p>
      <w:pPr>
        <w:pStyle w:val="TextBodyIndent"/>
        <w:spacing w:before="0" w:after="0"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5 год прогнозируется в сумме 598 тыс. рублей, с снижение в 43,5% или в сумме -462 тыс. рублей. Причиной является, перерасчёт земельных участков, закреплённых за организациями города. Прогноз земельного налога сформирован исходя из отчетных данных федеральной налоговой службы годового отчета формы №5 МН о налогооблагаемой базе за 2023 год и оценки поступлений в 2024 году.</w:t>
      </w:r>
    </w:p>
    <w:p>
      <w:pPr>
        <w:pStyle w:val="2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земельного налога с организаций в 2026 году прогнозируется в сумме 612 тыс. рублей, с ростом на 1% к прогнозу 2025 года и в 2027 году 631 тыс. рублей с учетом индексации на 1% к прогнозу 2026 года.</w:t>
      </w:r>
    </w:p>
    <w:p>
      <w:pPr>
        <w:pStyle w:val="Normal"/>
        <w:ind w:firstLine="283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жидаемое исполнение плана за 2024 год составит 100% (утвержденный план 1060 тыс. рублей; ожидаемый факт 1060 тыс. рублей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ая пошлина</w:t>
      </w:r>
    </w:p>
    <w:p>
      <w:pPr>
        <w:pStyle w:val="Normal"/>
        <w:ind w:left="28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упление государственной пошлины в консолидированный бюджет на 2025 год прогнозируется в сумме 3115 тыс. рублей, с ростом к оценке 2024 года на 30,2% расчет произведен исходя из динамики поступлений за прошлый период и оценки текущего год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государственной пошлины в консолидированный бюджет на 2026 год прогнозируется в размере 3519 тыс. рублей с ростом на 12,9% к прогнозу 2025 года и на 2027 год прогнозируется в сумме 3994 тыс. рублей с ростом на 13,4% к 2026 г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ое исполнение плана за 2024 год составит 100% (утвержденный план 2173 тыс. рублей; ожидаемый факт 2173 тыс. рублей). Исполнение в пределах утвержденного плана.</w:t>
      </w:r>
      <w:r>
        <w:rPr/>
        <w:t xml:space="preserve"> </w:t>
      </w:r>
    </w:p>
    <w:p>
      <w:pPr>
        <w:pStyle w:val="2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ы, получаемые в виде арендной платы за земельные участки. </w:t>
      </w:r>
    </w:p>
    <w:p>
      <w:pPr>
        <w:pStyle w:val="2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2025 год прогнозируются в сумме 1100 </w:t>
      </w:r>
      <w:r>
        <w:rPr>
          <w:rFonts w:cs="Times New Roman" w:ascii="Times New Roman" w:hAnsi="Times New Roman"/>
          <w:sz w:val="28"/>
          <w:szCs w:val="28"/>
          <w:lang w:eastAsia="en-US"/>
        </w:rPr>
        <w:t>тыс.</w:t>
      </w:r>
      <w:r>
        <w:rPr>
          <w:rFonts w:cs="Times New Roman" w:ascii="Times New Roman" w:hAnsi="Times New Roman"/>
          <w:sz w:val="28"/>
          <w:szCs w:val="28"/>
        </w:rPr>
        <w:t xml:space="preserve"> рублей, с ростом к оценке 2024 года в 2% или 24 тыс. рублей. Расчет арендной платы произведен с учетом количества действующих договоров аренды и годового начисления суммы арендной платы. Всего по состоянию на 01.11.2024 года действует 52 договоров аренды земельных участков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упление за аренду земельных участков на 2026 год спрогнозирован в сумме 1188 тыс. рублей, с ростом на 7,4% к прогнозу 2025 года и на 2027 год в сумме 1259 тыс. рублей с ростом к 2026 году на 5,6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ое исполнение плана за 2024 год составит 100% (утвержденный план 1076 тыс. рублей; ожидаемый факт 1076 тыс. рубле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Доходы, получаемые в виде арендной платы имущества, </w:t>
      </w:r>
      <w:r>
        <w:rPr>
          <w:sz w:val="28"/>
          <w:szCs w:val="28"/>
          <w:lang w:eastAsia="en-US"/>
        </w:rPr>
        <w:t>находящегося в муниципальной собственности, на 2025 год прогнозируются в объеме 2400 тыс. рублей с ростом к оценке 2024 года на 33%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упление доходов за аренду от использования имущества составит на 2026 год в сумме 2448 тыс. рублей с ростом к уровню 2025 года на 48 тыс. рублей и в  2027 году с ростом к уровню 2026 года на 49 тыс. рублей, с ежегодным ростом в 1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ое исполнение плана за 2024 год составит 100% (утвержденный план 1600 тыс. рублей; ожидаемый факт 1600 тыс. рублей) Исполнение в пределах утвержденного плана.</w:t>
      </w: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ежи за негативное воздействие на окружающую среду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 xml:space="preserve">Поступление платы за негативное воздействие на окружающую среду в консолидированный бюджет прогнозируются на 2025 год в сумме 150 </w:t>
      </w:r>
      <w:r>
        <w:rPr>
          <w:sz w:val="28"/>
          <w:szCs w:val="28"/>
          <w:lang w:eastAsia="en-US"/>
        </w:rPr>
        <w:t>тыс.</w:t>
      </w:r>
      <w:r>
        <w:rPr>
          <w:sz w:val="28"/>
          <w:szCs w:val="28"/>
        </w:rPr>
        <w:t xml:space="preserve"> рублей с ростом к оценке 2024 года в 2 раз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тежи за пользование природными ресурсами прогнозируется на 2026 год в сумме 160 с ростом в 1% к 2025 году и на 2027 год в сумме 258 тыс. рублей с ростом в 37% к прогнозу 2026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жидаемое исполнение плана за 2024 год составит 100% (утвержденный план 72 тыс. рублей; ожидаемый факт 72 тыс. рублей, отклонение от первоначального плана на 166 тыс. рублей). Причиной снижения на 72,0%, является, в связи с прекращением оплаты за негативное воздействие на окружающую среду организациями, относящими к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атегории, на основании п.1 ст.16, п.п.1, 4 ст. 16.1 Закона об охране окружающей сре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анный момент принимаются меры по поставке и занесения в государственный реестр плательщиков по НВОС, объектов, действующих на территории города, в частности ГУП ТЭК-4. На 11.11.2024 года в реестре плательщиков по НВОС состоят всего 9 организаций, 3 из них относятся к 4 категории вредности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деление фонда пенсионного и социального страхования Российской Федерации по Республике Тыва; – 4 категор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ционерное общество «Россети Сибирь Тываэнерго» – 3 категор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сударственное учреждение управления пенсионного фонда Российской Федерации в городе Ак-Довурак – 4 категор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правление Федеральной службы войск национальной гвардии Российской Федерации по Республике Тыва; – 3 категор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Государственное учреждение управления пенсионного фонда Российской Федерации в городе Ак-Довурак(котельная) – 3 категор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жарно-спасательная часть № 3 – 3 категор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жарно-спасательная часть № 4 – 3 категор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дел № 1 УФК по Республике Тыва – 4 категор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О «Федеральная сетевая компания Единой энергетической системы» – 3 категор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ходы от оказания платных услуг и возмещения затрат государства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ое исполнение плана за 2024 год утвержденный план 320 тыс. рублей; ожидаемый факт 320 тыс. рублей. Исполнение дохода в пределах утвержденного плана. Возмещение затрат государства за предыдущие года в ходе до судебного разбирательства на основании ходатайства со стороны администрации города в размере 320 тыс. рублей по уголовному делу № 1-17/202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от продажи материальных и нематериальных активов продажа земельных участков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 xml:space="preserve">Поступление в муниципальный бюджет прогнозируются на 2025 год в сумме 830 </w:t>
      </w:r>
      <w:r>
        <w:rPr>
          <w:sz w:val="28"/>
          <w:szCs w:val="28"/>
          <w:lang w:eastAsia="en-US"/>
        </w:rPr>
        <w:t>тыс.</w:t>
      </w:r>
      <w:r>
        <w:rPr>
          <w:sz w:val="28"/>
          <w:szCs w:val="28"/>
        </w:rPr>
        <w:t xml:space="preserve"> рублей со снижением к оценке 2024 года на 43% или на 633 </w:t>
      </w:r>
      <w:r>
        <w:rPr>
          <w:sz w:val="28"/>
          <w:szCs w:val="28"/>
          <w:lang w:eastAsia="en-US"/>
        </w:rPr>
        <w:t>тыс</w:t>
      </w:r>
      <w:r>
        <w:rPr>
          <w:sz w:val="28"/>
          <w:szCs w:val="28"/>
        </w:rPr>
        <w:t>. рублей. Причиной снижения прогнозных показателей связанно с множественным обращением граждан (льготников ЗК РФ Статья 39.19.) о получении земельных участков на безвозмездной основе, также с малым количеством земельных участков на свободную продажу. Расчет произведен на основе динамики прошлого года и ожидаемой оценки за 2024 год. Доходы от продажи земельных участков зависят от обращения граждан для оформления земли в собственность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 xml:space="preserve">Доходы от продажи земельных участков прогнозируются на 2026 год в сумме 850 тыс. рублей с ростом в 1% к 2025 году и на 2027 год сумме 700 </w:t>
      </w:r>
      <w:r>
        <w:rPr>
          <w:sz w:val="28"/>
          <w:szCs w:val="28"/>
          <w:lang w:eastAsia="en-US"/>
        </w:rPr>
        <w:t>тыс.</w:t>
      </w:r>
      <w:r>
        <w:rPr>
          <w:sz w:val="28"/>
          <w:szCs w:val="28"/>
        </w:rPr>
        <w:t xml:space="preserve"> рублей с снижением на 17% к 2026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ое исполнение плана за 2024 года составит 100% (утвержденный план 1463 тыс. рублей; ожидаемый факт 1463 тыс. рублей, отклонение от первоначального плана на 320 тыс. рублей.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плана в полном объёме проводятся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проводят аукционы продажи земельных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тся контроль, поступления доходов от продажи земли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трафы, санкции, возмещение ущерба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упление штрафных санкций в консолидированный бюджет на 2025 год прогнозируется в сумме 700 </w:t>
      </w:r>
      <w:r>
        <w:rPr>
          <w:sz w:val="28"/>
          <w:szCs w:val="28"/>
          <w:lang w:eastAsia="en-US"/>
        </w:rPr>
        <w:t>тыс.</w:t>
      </w:r>
      <w:r>
        <w:rPr>
          <w:sz w:val="28"/>
          <w:szCs w:val="28"/>
        </w:rPr>
        <w:t xml:space="preserve"> рублей, с ростом к оценке 2024 года на 1%. Расчет составлен исходя из динамики прошлого периода и ожидаемого поступления за текущий год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упление штрафных санкций на 2026 год спрогнозирован в сумме 750 </w:t>
      </w:r>
      <w:r>
        <w:rPr>
          <w:sz w:val="28"/>
          <w:szCs w:val="28"/>
          <w:lang w:eastAsia="en-US"/>
        </w:rPr>
        <w:t>тыс.</w:t>
      </w:r>
      <w:r>
        <w:rPr>
          <w:sz w:val="28"/>
          <w:szCs w:val="28"/>
        </w:rPr>
        <w:t xml:space="preserve"> рублей с ростом на 1% к прогнозу 2025 года и на 2027 год в сумме 800 </w:t>
      </w:r>
      <w:r>
        <w:rPr>
          <w:sz w:val="28"/>
          <w:szCs w:val="28"/>
          <w:lang w:eastAsia="en-US"/>
        </w:rPr>
        <w:t>тыс.</w:t>
      </w:r>
      <w:r>
        <w:rPr>
          <w:sz w:val="28"/>
          <w:szCs w:val="28"/>
        </w:rPr>
        <w:t xml:space="preserve"> рублей со снижением 1% к прогнозу 2026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жидаемое исполнение плана за 2024 год составит 100% (утвержденный план 612 тыс. рублей; ожидаемый факт 612 тыс. рублей). Исполнение в пределах утвержденного плана.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неналоговые доходы (самообложение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упление в бюджет прочих неналоговых доходов прогнозируются на 2025 год в сумме 100 </w:t>
      </w:r>
      <w:r>
        <w:rPr>
          <w:sz w:val="28"/>
          <w:szCs w:val="28"/>
          <w:lang w:eastAsia="en-US"/>
        </w:rPr>
        <w:t>тыс.</w:t>
      </w:r>
      <w:r>
        <w:rPr>
          <w:sz w:val="28"/>
          <w:szCs w:val="28"/>
        </w:rPr>
        <w:t xml:space="preserve"> рублей. В связи поступлениями за счет оплаты электроэнергии, на основании заключенных дополнительных договоров с арендаторам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лановые периоды 2026 года прогнозируется в сумме 100 тыс. рублей и на 2027 год в сумме 10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мое исполнение плана за 2024 год утвержденный план 150 тыс. рублей; ожидаемый факт 150 тыс. рублей, отклонение от первоначального плана на +130 тыс. рублей, за счет поступления разовых платежей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</w:t>
      </w:r>
    </w:p>
    <w:p>
      <w:pPr>
        <w:pStyle w:val="ConsPlusTitl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 безвозмездных поступлений определен на 2025 год в сумме 952135,4 тыс. рублей, из ни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>дотации на выравнивание бюджетной обеспеченности в сумме 203364,0 тыс. рублей с ростом к уровню 2024 года на 21,07% или на 35399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субсидии в сумме 50114,8 тыс. рублей (уменьшение на 23,55%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субвенций в сумме 543140,1 тыс. рублей (увеличение на 1,26%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26 году прогноз безвозмездных поступлений 704023,83 тыс. рублей, в 2027 году – 704596,42 тыс. рублей.</w:t>
      </w:r>
    </w:p>
    <w:p>
      <w:pPr>
        <w:pStyle w:val="Style19"/>
        <w:ind w:left="0" w:firstLine="540"/>
        <w:jc w:val="right"/>
        <w:rPr/>
      </w:pPr>
      <w:r>
        <w:rPr>
          <w:b/>
          <w:sz w:val="28"/>
          <w:szCs w:val="28"/>
        </w:rPr>
        <w:t>тыс. руб</w:t>
      </w:r>
      <w:r>
        <w:rPr/>
        <w:t>.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560"/>
        <w:gridCol w:w="1559"/>
        <w:gridCol w:w="1559"/>
        <w:gridCol w:w="1560"/>
      </w:tblGrid>
      <w:tr>
        <w:trPr>
          <w:trHeight w:val="356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359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.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>
          <w:trHeight w:val="5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, всего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1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2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023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596,42</w:t>
            </w:r>
          </w:p>
        </w:tc>
      </w:tr>
      <w:tr>
        <w:trPr>
          <w:trHeight w:val="5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п роста (снижения) к уровню предыдущего года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8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3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6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31,5</w:t>
            </w:r>
          </w:p>
        </w:tc>
      </w:tr>
      <w:tr>
        <w:trPr>
          <w:trHeight w:val="2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36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1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23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670,9</w:t>
            </w:r>
          </w:p>
        </w:tc>
      </w:tr>
      <w:tr>
        <w:trPr>
          <w:trHeight w:val="2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94</w:t>
            </w:r>
          </w:p>
        </w:tc>
      </w:tr>
      <w:tr>
        <w:trPr>
          <w:trHeight w:val="2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TextBody"/>
        <w:spacing w:before="0" w:after="0"/>
        <w:ind w:firstLine="567"/>
        <w:rPr>
          <w:rStyle w:val="71"/>
        </w:rPr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ленный общий объем финансовой помощи на 2025 год – неокончательный, поскольку будут получены межбюджетные трансферты, которые распределяются после принятия закона о федеральном бюджете, в том числе дотации на поддержку мер по обеспечению сбалансированности бюджетов субъектов Российской Федерации и на частичную компенсацию дополнительных расходов на повышение оплаты труда работников бюджетной сферы.  В течение 2025 года будет проводиться работа по привлечению дополнительной финансовой помощи на федеральном уровне.</w:t>
      </w:r>
    </w:p>
    <w:p>
      <w:pPr>
        <w:pStyle w:val="Style19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540"/>
        <w:jc w:val="center"/>
        <w:rPr/>
      </w:pPr>
      <w:r>
        <w:rPr>
          <w:b/>
          <w:sz w:val="28"/>
          <w:szCs w:val="28"/>
        </w:rPr>
        <w:t xml:space="preserve">Основные характеристики расходов местного бюджета городского округа города Ак-Довурак на 2024-2027 годы </w:t>
      </w:r>
    </w:p>
    <w:p>
      <w:pPr>
        <w:pStyle w:val="Style19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540"/>
        <w:jc w:val="right"/>
        <w:rPr/>
      </w:pPr>
      <w:r>
        <w:rPr>
          <w:b/>
        </w:rPr>
        <w:t>тыс. руб</w:t>
      </w:r>
      <w:r>
        <w:rPr/>
        <w:t>.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418"/>
        <w:gridCol w:w="1701"/>
        <w:gridCol w:w="1417"/>
        <w:gridCol w:w="1134"/>
      </w:tblGrid>
      <w:tr>
        <w:trPr>
          <w:trHeight w:val="356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35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>
          <w:trHeight w:val="5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0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685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212,4</w:t>
            </w:r>
          </w:p>
        </w:tc>
      </w:tr>
      <w:tr>
        <w:trPr>
          <w:trHeight w:val="3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емп роста (снижения) к уровню предыдущего год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9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9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9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01,4</w:t>
            </w:r>
          </w:p>
        </w:tc>
      </w:tr>
    </w:tbl>
    <w:p>
      <w:pPr>
        <w:pStyle w:val="ConsPlusTitle"/>
        <w:ind w:left="5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 городского округа города Ак-Довурак на 2025 год и на плановый период 2026 и 2027 годов</w:t>
      </w:r>
    </w:p>
    <w:p>
      <w:pPr>
        <w:pStyle w:val="ConsPlusTitle"/>
        <w:ind w:left="54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расходов бюджета города Ак-Довурак на 2025 год прогнозируется в сумме 856097,9 тыс. рублей, с уменьшением на 15,9 % к уточненному бюджету 2024 года, в плановом периоде на 2026 год – 768575,83 тыс. рублей, на 2027 год – 779212,42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5-2027 годах бюджетные ресурсы сконцентрированы на ключевых моментах бюджетной политики, направленных на решение важнейших социальных задач и, как и в предыдущие годы, ориентированы, прежде всего, на неукоснительное выполнение действующих расходных обязательств с учетом их оптимизации и повышения эффективности использования финансовых ресур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этим, формирование объема и структуры расходов бюджета города Ак-Довурак на 2025 год и на плановый период 2026 и 2027 годов будет осуществляться исходя из следующих основных приоритетных направлен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полнение «майских» Указов Президента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кращение дефицита бюдж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выполнение всех социальных обязательств перед граждан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выполнение поручений Главы Республики Тыва и реализация муниципальных проек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онд оплаты труда сформирован в объеме </w:t>
      </w:r>
      <w:r>
        <w:rPr>
          <w:b/>
          <w:sz w:val="28"/>
          <w:szCs w:val="28"/>
        </w:rPr>
        <w:t>689214</w:t>
      </w:r>
      <w:r>
        <w:rPr>
          <w:sz w:val="28"/>
          <w:szCs w:val="28"/>
        </w:rPr>
        <w:t xml:space="preserve"> тыс. рублей или 88,5% от планового фонда оплаты труда, в расчете учтены расходы на повышение заработной платы отдельных категорий работников бюджетной сферы в рамках реализации «майских» указов на </w:t>
      </w:r>
      <w:r>
        <w:rPr>
          <w:b/>
          <w:bCs/>
          <w:sz w:val="28"/>
          <w:szCs w:val="28"/>
        </w:rPr>
        <w:t xml:space="preserve">9,6 </w:t>
      </w:r>
      <w:r>
        <w:rPr>
          <w:sz w:val="28"/>
          <w:szCs w:val="28"/>
        </w:rPr>
        <w:t xml:space="preserve">%, повышение минимального размера оплаты труда на </w:t>
      </w:r>
      <w:r>
        <w:rPr>
          <w:b/>
          <w:bCs/>
          <w:sz w:val="28"/>
          <w:szCs w:val="28"/>
        </w:rPr>
        <w:t>16,6</w:t>
      </w:r>
      <w:r>
        <w:rPr>
          <w:sz w:val="28"/>
          <w:szCs w:val="28"/>
        </w:rPr>
        <w:t xml:space="preserve"> % с 1 января 2025 года с 36560 рублей до 42636 рублей, индексация оплаты труда с 1 октября 2024 года  </w:t>
      </w:r>
      <w:r>
        <w:rPr>
          <w:b/>
          <w:sz w:val="28"/>
          <w:szCs w:val="28"/>
        </w:rPr>
        <w:t xml:space="preserve">на 5,1% </w:t>
      </w:r>
      <w:r>
        <w:rPr>
          <w:sz w:val="28"/>
          <w:szCs w:val="28"/>
        </w:rPr>
        <w:t xml:space="preserve">в соответствии с подходами, принятыми на федеральном уровне. Данное индексация коснется всех категорий работников, за исключением «указных» категорий и работников, получающих </w:t>
      </w:r>
      <w:r>
        <w:rPr/>
        <w:t xml:space="preserve">МРОТ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сходы на социальные выплаты гражданам с учетом адресности и нуждаемости составляют </w:t>
      </w:r>
      <w:r>
        <w:rPr>
          <w:color w:val="000000"/>
          <w:sz w:val="28"/>
          <w:szCs w:val="28"/>
        </w:rPr>
        <w:t>70490,5 тыс. рублей со снижением к уточненному плану 2024 года на 26,3 %.</w:t>
      </w:r>
      <w:r>
        <w:rPr>
          <w:sz w:val="28"/>
          <w:szCs w:val="28"/>
        </w:rPr>
        <w:t xml:space="preserve"> При расчете потребности на 2025 год учтено фактическое количество получателей по отчетным данным за 9 месяцев 2024 года с индексацией размеров выплат на 4,5 % с 1 января 2025 года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094" w:leader="none"/>
        </w:tabs>
        <w:spacing w:lineRule="atLeast" w:line="24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ходы на оплату коммунальных услуг, закупку и доставку угля для учреждений бюджетной сферы предусмотрены в сумме 58197 тыс. рублей с ростом на 19%.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094" w:leader="none"/>
        </w:tabs>
        <w:spacing w:lineRule="atLeast" w:line="240"/>
        <w:ind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Увеличение расходов связано с ростом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094" w:leader="none"/>
        </w:tabs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тарифов с 1 июля 2024 года на коммунальные услуги в среднем на 105% (тепловая энергия, водоснабжение и водоотведение на 107,2%, газ на 103,6%, электрическая энергия для юридических лиц на 104,9%, обращение с ТКО 105%) (</w:t>
      </w:r>
      <w:r>
        <w:rPr>
          <w:rFonts w:eastAsia="Calibri"/>
          <w:i/>
          <w:szCs w:val="28"/>
          <w:lang w:eastAsia="en-US"/>
        </w:rPr>
        <w:t>по данным Службы по тарифам РТ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094" w:leader="none"/>
        </w:tabs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1 января 2025 года цены на уголь на 104,9% или на 138 рублей за 1 тонну (на 2024 год -  2765 рублей за 1 тонну) (</w:t>
      </w:r>
      <w:r>
        <w:rPr>
          <w:rFonts w:eastAsia="Calibri"/>
          <w:i/>
          <w:szCs w:val="28"/>
          <w:lang w:eastAsia="en-US"/>
        </w:rPr>
        <w:t>по данным Службы по тарифам РТ</w:t>
      </w:r>
      <w:r>
        <w:rPr>
          <w:rFonts w:eastAsia="Calibri"/>
          <w:sz w:val="28"/>
          <w:szCs w:val="28"/>
          <w:lang w:eastAsia="en-US"/>
        </w:rPr>
        <w:t>) тариф на доставку угля на 125%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сходов бюджета проведено в рамках муниципальных программ, с применением программно-целевого метод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снения к формированию бюджетных ассигнований по разделам и подразделам классификации расходов бюджета на 2025 год и на плановый период приведены в соответствующих разделах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 "Общегосударственные вопросы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ные ассигнования по разделу «Общегосударственные вопросы» на 2025 год запланированы в объеме 43549,0 тыс. рублей с уменьшением к уровню 2024 года на 567,0 тыс. рублей или 1,3 %. К данному разделу относятся следующие расход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содержание органов законодательной власти, исполнительных органов муниципальной власти, контрольно-счетных органов и иных орг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власти, предусмотренные конституци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резервный фонд исполнительного органа в объеме 20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>субвенции на осуществление государственных полномочий по созданию, организации и обеспечению деятельности административных комиссий 933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ирование расходов на оплату труда произведено в соответствии с Решениями Хурала представителей городского округа город Ак-Довурак Республики Тыва № 44, №43 от 25 июня 2020 года с изменения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ругие расходы рассчитаны в соответствии с Порядком определения нормативных затрат на обеспечение деятельности органов исполнительной власти Республики Ты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расходных обязательств по данному разделу на 2026 год составляет 33696,9 тыс. рублей, на 2027 год – 25585,86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2 «Национальная  оборона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азделу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Национальная оборона» отражены расходы на расходы на содержание военно-учетного стола в сумме 2042,4,0 тыс. Рублей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03 «Национальная  безопасность и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охранительная деятельность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азделу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Национальная безопасность и правоохранительная деятельность» отражены расходы на расходы на содержание службы ЕДДС в сумме 5558,0 тыс. рублей и расходы по МП «Противодействие незаконному обороту наркотиков» 100,0 тыс. рублей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4 «Национальная  экономика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разделу «Национальная экономика» отражены расходы в сумме 34120,0 тыс. рублей, в том числе на проектно-изыскательские работы в размере 1000,0 тыс. рублей, дорожный фонд 2177,0 тыс. рублей, на оплату труда немуниципальных работников 9946,0 тыс. рублей, расходы централизованной бухгалтерии 19832,0 тыс. рублей, на расходы безнадзорных животных 1055,0 тыс. рублей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здел 05  "Жилищно-коммунальное хозяйство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 предусмотрены  расходы  в объеме 11444,0 тыс. рублей, из которых 2400,0 тыс. рублей предусмотрено на уличное освещение,   благоустройство города 6800,0 тыс. рублей,  МП «ФКГС» 2044,0 тыс. рублей, , капремонт многоквартирных домов 200,0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7  «Образ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 xml:space="preserve">Расходные обязательства города Ак-Довурак в сфере образования определяются  в размере 630749,0  тыс. рублей, с ростом  к уровню 2024 года на </w:t>
      </w:r>
      <w:r>
        <w:rPr>
          <w:sz w:val="28"/>
          <w:szCs w:val="28"/>
          <w:lang w:val="ru-RU"/>
        </w:rPr>
        <w:t>2391,0</w:t>
      </w:r>
      <w:r>
        <w:rPr>
          <w:sz w:val="28"/>
          <w:szCs w:val="28"/>
        </w:rPr>
        <w:t xml:space="preserve"> тыс. рублей или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%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отражаются бюджетные ассигнования, направленные на содержание муниципальных учреждений образования, проведение мероприятий в области «Образование» и выполнение муниципальных целевых програм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ую долю в структу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ов раздела «Образование» занимают бюджетные ассигнования на общее образова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9"/>
        <w:gridCol w:w="2805"/>
      </w:tblGrid>
      <w:tr>
        <w:trPr>
          <w:tblHeader w:val="true"/>
          <w:trHeight w:val="240" w:hRule="atLeast"/>
          <w:cantSplit w:val="true"/>
        </w:trPr>
        <w:tc>
          <w:tcPr>
            <w:tcW w:w="6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разделы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 бюджета: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6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6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722</w:t>
            </w:r>
          </w:p>
        </w:tc>
      </w:tr>
      <w:tr>
        <w:trPr>
          <w:trHeight w:val="255" w:hRule="atLeast"/>
        </w:trPr>
        <w:tc>
          <w:tcPr>
            <w:tcW w:w="6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292</w:t>
            </w:r>
          </w:p>
        </w:tc>
      </w:tr>
      <w:tr>
        <w:trPr>
          <w:trHeight w:val="255" w:hRule="atLeast"/>
        </w:trPr>
        <w:tc>
          <w:tcPr>
            <w:tcW w:w="6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40</w:t>
            </w:r>
          </w:p>
        </w:tc>
      </w:tr>
      <w:tr>
        <w:trPr>
          <w:trHeight w:val="255" w:hRule="atLeast"/>
        </w:trPr>
        <w:tc>
          <w:tcPr>
            <w:tcW w:w="6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2</w:t>
            </w:r>
          </w:p>
        </w:tc>
      </w:tr>
      <w:tr>
        <w:trPr>
          <w:trHeight w:val="255" w:hRule="atLeast"/>
        </w:trPr>
        <w:tc>
          <w:tcPr>
            <w:tcW w:w="6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73</w:t>
            </w:r>
          </w:p>
        </w:tc>
      </w:tr>
      <w:tr>
        <w:trPr>
          <w:trHeight w:val="255" w:hRule="atLeast"/>
        </w:trPr>
        <w:tc>
          <w:tcPr>
            <w:tcW w:w="6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0749</w:t>
            </w:r>
          </w:p>
        </w:tc>
      </w:tr>
    </w:tbl>
    <w:p>
      <w:pPr>
        <w:pStyle w:val="TextBodyIndent"/>
        <w:ind w:left="283" w:firstLine="43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37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здел 08  "Культура, кинематография "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720"/>
        <w:jc w:val="both"/>
        <w:outlineLvl w:val="0"/>
        <w:rPr/>
      </w:pPr>
      <w:r>
        <w:rPr>
          <w:sz w:val="28"/>
          <w:szCs w:val="28"/>
        </w:rPr>
        <w:t>По данному разделу отражаются бюджетные ассигнования, направленные на содержание муниципальных учреждений управления культуры, проведение мероприятий муниципального, республиканского, общероссийского  значений в сфере культуры и искусства в сумме 35565,0 тыс. рублей с</w:t>
      </w:r>
      <w:r>
        <w:rPr>
          <w:sz w:val="28"/>
          <w:szCs w:val="28"/>
          <w:lang w:val="ru-RU"/>
        </w:rPr>
        <w:t xml:space="preserve"> ростом</w:t>
      </w:r>
      <w:r>
        <w:rPr>
          <w:sz w:val="28"/>
          <w:szCs w:val="28"/>
        </w:rPr>
        <w:t xml:space="preserve"> к уровню 2024 года на </w:t>
      </w:r>
      <w:r>
        <w:rPr>
          <w:sz w:val="28"/>
          <w:szCs w:val="28"/>
          <w:lang w:val="ru-RU"/>
        </w:rPr>
        <w:t>3954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9  «Здравоохранение»</w:t>
      </w:r>
    </w:p>
    <w:p>
      <w:pPr>
        <w:pStyle w:val="TextBodyIndent"/>
        <w:tabs>
          <w:tab w:val="clear" w:pos="708"/>
          <w:tab w:val="left" w:pos="1200" w:leader="none"/>
          <w:tab w:val="left" w:pos="8647" w:leader="none"/>
        </w:tabs>
        <w:ind w:left="0" w:right="4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азделу «Здравоохранение» отражены расходы на финансирование мероприятий по профилактике социально-значимых заболеваний в размере 243,0 тыс. рублей</w:t>
      </w:r>
      <w:r>
        <w:rPr>
          <w:bCs/>
          <w:sz w:val="28"/>
          <w:szCs w:val="28"/>
        </w:rPr>
        <w:t xml:space="preserve"> с</w:t>
      </w:r>
      <w:r>
        <w:rPr>
          <w:bCs/>
          <w:sz w:val="28"/>
          <w:szCs w:val="28"/>
          <w:lang w:val="ru-RU"/>
        </w:rPr>
        <w:t xml:space="preserve"> ростом</w:t>
      </w:r>
      <w:r>
        <w:rPr>
          <w:bCs/>
          <w:sz w:val="28"/>
          <w:szCs w:val="28"/>
        </w:rPr>
        <w:t xml:space="preserve"> к уровню отчетного года на </w:t>
      </w:r>
      <w:r>
        <w:rPr>
          <w:bCs/>
          <w:sz w:val="28"/>
          <w:szCs w:val="28"/>
          <w:lang w:val="ru-RU"/>
        </w:rPr>
        <w:t>9</w:t>
      </w:r>
      <w:r>
        <w:rPr>
          <w:bCs/>
          <w:sz w:val="28"/>
          <w:szCs w:val="28"/>
        </w:rPr>
        <w:t xml:space="preserve"> %. </w:t>
      </w:r>
    </w:p>
    <w:p>
      <w:pPr>
        <w:pStyle w:val="TextBodyIndent"/>
        <w:tabs>
          <w:tab w:val="clear" w:pos="708"/>
          <w:tab w:val="left" w:pos="8647" w:leader="none"/>
        </w:tabs>
        <w:ind w:left="0" w:right="4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8647" w:leader="none"/>
        </w:tabs>
        <w:ind w:left="0" w:right="4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  «Социальная  политика»</w:t>
      </w:r>
    </w:p>
    <w:p>
      <w:pPr>
        <w:pStyle w:val="TextBodyIndent"/>
        <w:tabs>
          <w:tab w:val="clear" w:pos="708"/>
          <w:tab w:val="left" w:pos="8647" w:leader="none"/>
        </w:tabs>
        <w:ind w:left="0" w:right="4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 по разделу «Социальная политика» сформированы на основе законодательств Российской Федерации и Республики Тыва по вопросам социального обслуживания и  обеспечения населения,  на содержание и обеспечение деятельности органов исполнительной власти, осуществляющих руководство и управление в сфере социальной политики, и составляют на 2025 год 70490,5 тыс. рублей со снижением к уровню 2024 года на</w:t>
      </w:r>
      <w:r>
        <w:rPr>
          <w:sz w:val="28"/>
          <w:szCs w:val="28"/>
          <w:lang w:val="ru-RU"/>
        </w:rPr>
        <w:t xml:space="preserve"> 25188,0</w:t>
      </w:r>
      <w:r>
        <w:rPr>
          <w:sz w:val="28"/>
          <w:szCs w:val="28"/>
        </w:rPr>
        <w:t xml:space="preserve">тыс. рублей или </w:t>
      </w:r>
      <w:r>
        <w:rPr>
          <w:sz w:val="28"/>
          <w:szCs w:val="28"/>
          <w:lang w:val="ru-RU"/>
        </w:rPr>
        <w:t>26,3</w:t>
      </w:r>
      <w:r>
        <w:rPr>
          <w:sz w:val="28"/>
          <w:szCs w:val="28"/>
        </w:rPr>
        <w:t>%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1   «Физическая культура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«Физическая культур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ражены расходы содержание бассейна «Лазурный» в размере 15884,0 тыс. рублей, МЦ «Салгал» и расходы молодежной политики в размере 5735,0 тыс.рублей и проведение спортивных массовых мероприятий в сумме 618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rFonts w:eastAsia="Arial Unicode MS"/>
      <w:sz w:val="28"/>
      <w:szCs w:val="28"/>
      <w:shd w:fill="FFFFFF" w:val="clear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Основной текст (7)"/>
    <w:qFormat/>
    <w:rPr>
      <w:b/>
      <w:bCs/>
      <w:sz w:val="28"/>
      <w:szCs w:val="28"/>
      <w:shd w:fill="FFFFFF" w:val="clear"/>
    </w:rPr>
  </w:style>
  <w:style w:type="character" w:styleId="71">
    <w:name w:val="Основной текст (7) + Не полужирный"/>
    <w:qFormat/>
    <w:rPr/>
  </w:style>
  <w:style w:type="character" w:styleId="15pt">
    <w:name w:val="Основной текст + 15 pt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3">
    <w:name w:val="Основной текст (3)"/>
    <w:qFormat/>
    <w:rPr>
      <w:sz w:val="28"/>
      <w:szCs w:val="28"/>
      <w:shd w:fill="FFFFFF" w:val="clear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1" w:before="360" w:after="240"/>
      <w:ind w:firstLine="720"/>
      <w:jc w:val="both"/>
    </w:pPr>
    <w:rPr>
      <w:rFonts w:eastAsia="Arial Unicode MS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12">
    <w:name w:val="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301"/>
      <w:ind w:firstLine="700"/>
      <w:jc w:val="both"/>
    </w:pPr>
    <w:rPr>
      <w:b/>
      <w:bCs/>
      <w:sz w:val="28"/>
      <w:szCs w:val="28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54" w:before="180" w:after="0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Стиль ЭЭГ + полужирный"/>
    <w:basedOn w:val="Normal"/>
    <w:qFormat/>
    <w:pPr>
      <w:spacing w:lineRule="auto" w:line="360"/>
      <w:ind w:firstLine="720"/>
      <w:jc w:val="both"/>
    </w:pPr>
    <w:rPr>
      <w:b/>
      <w:bCs/>
    </w:rPr>
  </w:style>
  <w:style w:type="paragraph" w:styleId="13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Style2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06:00Z</dcterms:created>
  <dc:creator>Минфин</dc:creator>
  <dc:description/>
  <cp:keywords/>
  <dc:language>en-US</dc:language>
  <cp:lastModifiedBy>FIN4</cp:lastModifiedBy>
  <cp:lastPrinted>2017-12-28T11:47:00Z</cp:lastPrinted>
  <dcterms:modified xsi:type="dcterms:W3CDTF">2024-11-18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B9E8C906348C2B71C28ACADBECE96_12</vt:lpwstr>
  </property>
  <property fmtid="{D5CDD505-2E9C-101B-9397-08002B2CF9AE}" pid="3" name="KSOProductBuildVer">
    <vt:lpwstr>1049-12.2.0.18911</vt:lpwstr>
  </property>
</Properties>
</file>