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6705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26.55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59339" r:id="rId2"/>
        </w:objec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УРАЛ ПРЕДСТАВИТЕЛЕЙ г.АК-ДОВУРАКА РЕСПУБЛИКИ Т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ЫВА РЕСПУБЛИКАНЫН АК-ДОВУРАК ХООРАЙЫНЫН         ТОЛЭЭЛЕКЧИЛЕР ХУРАЛЫ</w:t>
      </w:r>
    </w:p>
    <w:p>
      <w:pPr>
        <w:pStyle w:val="Heading4"/>
        <w:ind w:left="0" w:firstLine="283"/>
        <w:jc w:val="center"/>
        <w:rPr>
          <w:b/>
          <w:b/>
          <w:szCs w:val="28"/>
        </w:rPr>
      </w:pPr>
      <w:r>
        <w:rPr>
          <w:b/>
          <w:szCs w:val="28"/>
        </w:rPr>
        <w:t>ШИИТПИ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г.Ак-Довурак                                  № 4                         « 23 »  января  2018 г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Хурала представителей г. Ак-Дову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 от 10.12.2015 г. «Об утверждении Положения о ежемесячном денежном вознаграждении депутата представительного органа, выборного должностного лица, городского округа г. Ак-Довурак ,осуществляющего свои полномочия на постоянной основе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к-Довурак Республики Ты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Главы Республики Тыва от 18.01.2018 г. № 7 «О повышении размеров окладов месячного денежного содержания лицам, замещающим государственные должности Республики Тыва и должности государственных гражданских служащих Республики Тыва» Хурал представителей г. Ак-Довура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с 1 января 2018 года в  приложение № 2 к Решению Хурала представителей  от 10.12.2015 г № 30 «Об утверждении Положения о ежемесячном денежном вознаграждении депутата представительного органа, выборного должностного лица, городского округа г. Ак-Довурак ,осуществляющего свои полномочия на постоянной    основе     городского    округа г. Ак-Довурак  Республики   Т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м порядке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решением Хурала                                представителей  г.Ак-Довурак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0» декабря  2015г. № 30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Разме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 муниципальной службы в городском округе г.Ак-Довурак Республики Т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ый должностной оклад (руб.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городского    округа – Председатель Хурала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Хурала представителей городского округа, осуществляющий свои полномочия на постоянной основе в должности заместителя председателя Хурала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Внести изменения в  приложение №3 в следующем порядке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Хурала представителей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Ак-Довурак   Республики  Тыв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10 » декабря 2015г.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ов за классный чин выборных должностных лиц в городском округе г.Ак-Довурак Республики Т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312"/>
        <w:gridCol w:w="2444"/>
      </w:tblGrid>
      <w:tr>
        <w:trPr>
          <w:trHeight w:val="8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должносте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лассных чин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за классный чин (руб. в месяц)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Хурала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-Довурака Республики Тыва</w:t>
        <w:tab/>
        <w:tab/>
        <w:tab/>
        <w:tab/>
        <w:tab/>
        <w:tab/>
        <w:t xml:space="preserve">        А.О. Куулар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8:00Z</dcterms:created>
  <dc:creator>Марина</dc:creator>
  <dc:description/>
  <cp:keywords/>
  <dc:language>en-US</dc:language>
  <cp:lastModifiedBy>1</cp:lastModifiedBy>
  <cp:lastPrinted>2018-01-26T12:25:00Z</cp:lastPrinted>
  <dcterms:modified xsi:type="dcterms:W3CDTF">2018-01-26T04:26:00Z</dcterms:modified>
  <cp:revision>37</cp:revision>
  <dc:subject/>
  <dc:title/>
</cp:coreProperties>
</file>