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073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05pt;margin-top:-8.8pt;width:58.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9903951" r:id="rId2"/>
        </w:object>
      </w: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 xml:space="preserve">Республика Тыва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 УПРАВЛЕНИЕ  ГОРОДА    АК-ДОВУРАК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</w:rPr>
        <w:t xml:space="preserve">668051, Республика Тыва г. Ак-Довурак, ул. Комсомольская 3а ,  тел 2-13-66,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т  « 09»   сентября  2014г</w:t>
      </w:r>
      <w:r>
        <w:rPr>
          <w:b/>
          <w:i/>
        </w:rPr>
        <w:t xml:space="preserve">.                                                   </w:t>
      </w:r>
      <w:r>
        <w:rPr>
          <w:b/>
          <w:i/>
          <w:sz w:val="28"/>
          <w:szCs w:val="28"/>
        </w:rPr>
        <w:t>Исх.  №  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. Ак-Дов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оржак Ш.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важаемый Шолбан Александр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нансовое управление администрации города Ак-Довурак представляет проект постановления «Об исполнении местного бюджета города Ак-Довурак за  1 полугодие 2014 года» в количестве 8 (восемь) экземпляров для рассмотрения и утвержде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Ак-Довурак:                                           Суханова О.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9:00Z</dcterms:created>
  <dc:creator>OEM</dc:creator>
  <dc:description/>
  <cp:keywords/>
  <dc:language>en-US</dc:language>
  <cp:lastModifiedBy>KC</cp:lastModifiedBy>
  <cp:lastPrinted>2014-06-24T15:01:00Z</cp:lastPrinted>
  <dcterms:modified xsi:type="dcterms:W3CDTF">2014-09-09T04:45:00Z</dcterms:modified>
  <cp:revision>204</cp:revision>
  <dc:subject/>
  <dc:title>Российская Федерация </dc:title>
</cp:coreProperties>
</file>