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05581347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</w:rPr>
      </w:pPr>
      <w:r>
        <w:rPr/>
        <w:t xml:space="preserve">      </w:t>
      </w:r>
      <w:r>
        <w:rPr>
          <w:b/>
          <w:i/>
        </w:rPr>
        <w:t>от          марта   2015  года              №  _______                                     г.Ак-Довурак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городского округа город Ак-Довура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  2014 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264.2 Бюджетного кодекса Российской Федерации Администрация  городского округа города Ак-Довурак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Отчет об исполнении бюджета городского округа город Ак-Довурак  за   2014  год.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Направить Отчет об исполнении бюджета городского округа город Ак-Довурак  за   1  полугодие   2014  года  в Хурал представителей городского округа город Ак-Довурак и контрольный орг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</w:t>
      </w:r>
      <w:r>
        <w:rPr/>
        <w:t>П</w:t>
      </w:r>
      <w:r>
        <w:rPr>
          <w:sz w:val="28"/>
          <w:szCs w:val="28"/>
        </w:rPr>
        <w:t>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рода Ак-Довурак:                                              Ш. А. 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0:18:00Z</dcterms:created>
  <dc:creator>Марина</dc:creator>
  <dc:description/>
  <cp:keywords/>
  <dc:language>en-US</dc:language>
  <cp:lastModifiedBy>DNA7 X86</cp:lastModifiedBy>
  <cp:lastPrinted>2014-06-23T09:38:00Z</cp:lastPrinted>
  <dcterms:modified xsi:type="dcterms:W3CDTF">2015-02-26T10:17:00Z</dcterms:modified>
  <cp:revision>48</cp:revision>
  <dc:subject/>
  <dc:title/>
</cp:coreProperties>
</file>