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  <w:szCs w:val="22"/>
          <w:lang w:eastAsia="en-US"/>
        </w:rPr>
      </w:pPr>
      <w:r>
        <w:rPr>
          <w:bCs/>
          <w:color w:val="000000"/>
          <w:sz w:val="28"/>
          <w:szCs w:val="22"/>
          <w:lang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2"/>
          <w:lang w:eastAsia="en-US"/>
        </w:rPr>
        <w:t>Утвержден</w:t>
      </w:r>
    </w:p>
    <w:p>
      <w:pPr>
        <w:pStyle w:val="Normal"/>
        <w:jc w:val="right"/>
        <w:rPr>
          <w:bCs/>
          <w:color w:val="000000"/>
          <w:sz w:val="28"/>
          <w:szCs w:val="22"/>
          <w:lang w:eastAsia="en-US"/>
        </w:rPr>
      </w:pPr>
      <w:r>
        <w:rPr>
          <w:bCs/>
          <w:color w:val="000000"/>
          <w:sz w:val="28"/>
          <w:szCs w:val="22"/>
          <w:lang w:eastAsia="en-US"/>
        </w:rPr>
        <w:t xml:space="preserve">Распоряжением </w:t>
      </w:r>
    </w:p>
    <w:p>
      <w:pPr>
        <w:pStyle w:val="Normal"/>
        <w:jc w:val="right"/>
        <w:rPr>
          <w:bCs/>
          <w:color w:val="000000"/>
          <w:sz w:val="28"/>
          <w:szCs w:val="22"/>
          <w:lang w:eastAsia="en-US"/>
        </w:rPr>
      </w:pPr>
      <w:r>
        <w:rPr>
          <w:bCs/>
          <w:color w:val="000000"/>
          <w:sz w:val="28"/>
          <w:szCs w:val="22"/>
          <w:lang w:eastAsia="en-US"/>
        </w:rPr>
        <w:t>Администрации г.Ак-Довурак</w:t>
      </w:r>
    </w:p>
    <w:p>
      <w:pPr>
        <w:pStyle w:val="Normal"/>
        <w:jc w:val="right"/>
        <w:rPr>
          <w:bCs/>
          <w:color w:val="000000"/>
          <w:sz w:val="28"/>
          <w:szCs w:val="22"/>
          <w:lang w:eastAsia="en-US"/>
        </w:rPr>
      </w:pPr>
      <w:r>
        <w:rPr>
          <w:bCs/>
          <w:color w:val="000000"/>
          <w:sz w:val="28"/>
          <w:szCs w:val="22"/>
          <w:lang w:eastAsia="en-US"/>
        </w:rPr>
        <w:t>Куулар А. Ш.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2"/>
          <w:lang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2"/>
          <w:lang w:eastAsia="en-US"/>
        </w:rPr>
        <w:t xml:space="preserve">« 19 » апрель 2022г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  <w:lang w:eastAsia="en-US"/>
        </w:rPr>
      </w:pPr>
      <w:r>
        <w:rPr>
          <w:b/>
          <w:bCs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ЖВЕДОМСТВЕННЫЙ ПЛАН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й месячника «Комплексной безопасности детей» на территории г. Ак-Довурак с 15 апреля по 31 мая 2022 г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2358"/>
        <w:gridCol w:w="330"/>
        <w:gridCol w:w="3471"/>
        <w:gridCol w:w="3410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представления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информации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Исполнени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Style w:val="211pt"/>
                <w:rFonts w:eastAsia="Candara" w:cs="Times New Roman" w:ascii="Times New Roman" w:hAnsi="Times New Roman"/>
                <w:b/>
                <w:bCs/>
                <w:sz w:val="28"/>
                <w:szCs w:val="28"/>
              </w:rPr>
              <w:t>Мероприятия, направленные на подготовку месячник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ndara" w:cs="Times New Roman" w:ascii="Times New Roman" w:hAnsi="Times New Roman"/>
                <w:sz w:val="28"/>
                <w:szCs w:val="28"/>
              </w:rPr>
              <w:t>1.1. Проведение Муниципального соцблока «Об утверждении межведомственного плана месячника «Комплексной безопасности детей» на территории г.Ак-Довурак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9 апреля 2022 г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КДНиЗП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Style w:val="211pt"/>
                <w:rFonts w:eastAsia="Candara" w:cs="Times New Roman" w:ascii="Times New Roman" w:hAnsi="Times New Roman"/>
                <w:sz w:val="28"/>
                <w:szCs w:val="28"/>
              </w:rPr>
              <w:t>.2. Открытие на сайтах субъектов профилактики несовершеннолетних рубрик, освещающих планы мероприятий месячника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ndara" w:cs="Times New Roman" w:ascii="Times New Roman" w:hAnsi="Times New Roman"/>
                <w:sz w:val="28"/>
                <w:szCs w:val="28"/>
              </w:rPr>
              <w:t>до 20 апреля 2022г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О МВД России «Барун-Хемчикский»,  Управление образования г.Ак-Довурак, ЦСПСиД г.Ак-Довурак, Отдел опеки и попечительства г.Ак-Довурак,  «ММЦ Барун-Хемчикский», Центр занятости населения г.Ак-Довурак, Управление труда и социального развития г.Ак-Довурак, Управления Культуры г.Ак-Довурак, РГБУ РТ спортивная школа г.Ак-Довурак, Отдел по делам молодежной политики и спорта г.Ак-Довурак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ndara" w:cs="Times New Roman" w:ascii="Times New Roman" w:hAnsi="Times New Roman"/>
                <w:sz w:val="28"/>
                <w:szCs w:val="28"/>
              </w:rPr>
              <w:t xml:space="preserve">1.3. Размещение на официальном сайте Администрации г. Ак-Довурак межведомственного плана месячника «Комплексной безопасности детей» на территории г. Ак-Довурак графики дежурств, рейдовых мероприятий и проверок.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ndara" w:cs="Times New Roman" w:ascii="Times New Roman" w:hAnsi="Times New Roman"/>
                <w:sz w:val="28"/>
                <w:szCs w:val="28"/>
              </w:rPr>
              <w:t>до 20 апреля 2022 г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Администрация г. Ак-Довура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Style w:val="211pt"/>
                <w:rFonts w:ascii="Times New Roman" w:hAnsi="Times New Roman" w:eastAsia="Candara" w:cs="Times New Roman"/>
                <w:sz w:val="28"/>
                <w:szCs w:val="28"/>
              </w:rPr>
            </w:pPr>
            <w:r>
              <w:rPr>
                <w:rStyle w:val="211pt"/>
                <w:rFonts w:eastAsia="Candara" w:cs="Times New Roman" w:ascii="Times New Roman" w:hAnsi="Times New Roman"/>
                <w:sz w:val="28"/>
                <w:szCs w:val="28"/>
              </w:rPr>
              <w:t>1.4. Составление профилактических рейдовых мероприятий по охране общественного порядка, сохранности детских площадок, посещению неблагополучных семей, семей подучетных детей, контролю за розничной продажей алкогольных напитков, за нарушение ограничений в сфере розничной продажи и распространения безалкогольных тонизирующих напитков несовершеннолетним, за нарушение запрета оборота на территории г.Ак-Довурак бестабачной никотиносодержащей продукции, предназначенной для потребления никотина способами, отличными от курения табака; за нарушение ограничений в сфере розничной продажи и распространения портативных газовых зажигалок и баллончиков газа для их заправки бестабачной продукции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11pt"/>
                <w:rFonts w:ascii="Times New Roman" w:hAnsi="Times New Roman" w:eastAsia="Candara" w:cs="Times New Roman"/>
                <w:sz w:val="28"/>
                <w:szCs w:val="28"/>
              </w:rPr>
            </w:pPr>
            <w:r>
              <w:rPr>
                <w:rStyle w:val="211pt"/>
                <w:rFonts w:eastAsia="Candara" w:cs="Times New Roman" w:ascii="Times New Roman" w:hAnsi="Times New Roman"/>
                <w:sz w:val="28"/>
                <w:szCs w:val="28"/>
              </w:rPr>
              <w:t>До 20 апреля 2022 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ДНиЗП г. Ак-Довура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Style w:val="211pt"/>
                <w:rFonts w:ascii="Times New Roman" w:hAnsi="Times New Roman" w:eastAsia="Candara" w:cs="Times New Roman"/>
                <w:sz w:val="28"/>
                <w:szCs w:val="28"/>
              </w:rPr>
            </w:pPr>
            <w:r>
              <w:rPr>
                <w:rStyle w:val="211pt"/>
                <w:rFonts w:eastAsia="Candara" w:cs="Times New Roman" w:ascii="Times New Roman" w:hAnsi="Times New Roman"/>
                <w:sz w:val="28"/>
                <w:szCs w:val="28"/>
              </w:rPr>
              <w:t xml:space="preserve">1.5. Общие инструктажи по комплексной безопасности обучающихся образовательных организаций; по пожарной и бытовой безопасности, безопасности в общественных местах, водной безопасности. </w:t>
            </w:r>
            <w:r>
              <w:rPr>
                <w:rStyle w:val="211pt"/>
                <w:rFonts w:eastAsia="Candara" w:cs="Times New Roman" w:ascii="Times New Roman" w:hAnsi="Times New Roman"/>
                <w:b/>
                <w:sz w:val="28"/>
                <w:szCs w:val="28"/>
                <w:lang w:val="en-US"/>
              </w:rPr>
              <w:t>#</w:t>
            </w:r>
            <w:r>
              <w:rPr>
                <w:rStyle w:val="211pt"/>
                <w:rFonts w:eastAsia="Candara" w:cs="Times New Roman" w:ascii="Times New Roman" w:hAnsi="Times New Roman"/>
                <w:b/>
                <w:sz w:val="28"/>
                <w:szCs w:val="28"/>
              </w:rPr>
              <w:t>Комплекснаябезопасность17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11pt"/>
                <w:rFonts w:eastAsia="Candara" w:cs="Times New Roman" w:ascii="Times New Roman" w:hAnsi="Times New Roman"/>
                <w:sz w:val="28"/>
                <w:szCs w:val="28"/>
              </w:rPr>
              <w:t>До 20 апреля 2022 г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О МВД России «Барун-Хемчикский»,  Управление образования г.Ак-Довурак, ЦСПСиД г.Ак-Довурак, РГБУ РТ спортивная школа г.Ак-Довурак,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rStyle w:val="211pt"/>
                <w:rFonts w:eastAsia="Candara" w:cs="Times New Roman" w:ascii="Times New Roman" w:hAnsi="Times New Roman"/>
                <w:sz w:val="28"/>
                <w:szCs w:val="28"/>
              </w:rPr>
              <w:t>1.6. Издание и разработка буклетов, памяток (закладки для книг, раскрасок) с указанием телефонов экстренных служб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11pt"/>
                <w:rFonts w:eastAsia="Candara" w:cs="Times New Roman" w:ascii="Times New Roman" w:hAnsi="Times New Roman"/>
                <w:sz w:val="28"/>
                <w:szCs w:val="28"/>
              </w:rPr>
              <w:t>До 20 апреля 2022 г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правление образования г.Ак-Довурак, ЦСПСиД г.Ак-Довурак, ЦО г.Ак-Довурак, ЦРТДЮ г.Ак-Довурак, ДДТ г.Ак-Довура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роприятия, направленные на профилактику водной безопасност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2854"/>
        <w:gridCol w:w="3543"/>
        <w:gridCol w:w="3338"/>
      </w:tblGrid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представления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libri"/>
                <w:bCs/>
              </w:rPr>
              <w:t xml:space="preserve"> </w:t>
            </w: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 xml:space="preserve">2.1. Проведение патрулирования береговой зоны водных объектов, мест массового отдыха людей на наличие предупреждающих знаков, нахождение несовершеннолетних в опасных, прибрежных паводковых участках, информирование населения о безопасном проведении семейного отдыха в близи водных объектов </w:t>
            </w:r>
            <w:r>
              <w:rPr>
                <w:rStyle w:val="211pt"/>
                <w:rFonts w:eastAsia="Candara" w:cs="Times New Roman" w:ascii="Times New Roman" w:hAnsi="Times New Roman"/>
                <w:b/>
                <w:bCs/>
                <w:sz w:val="28"/>
                <w:szCs w:val="28"/>
              </w:rPr>
              <w:t>#КомплекснаяБезопасность17</w:t>
            </w: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МО МВД России «Барун-Хемчикский», 4-ПСЧ, Управление образования г.Ак-Довурак, </w:t>
            </w: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Управление ГОиЧС администрации г. Ак-Довурак, КДНиЗП г.Ак-Довура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 xml:space="preserve">2.2. Профилактическая акция «Осторожно тонкий лед», в целях безопасности несовершеннолетних на реках, водоемах (беседы, лекции с детьми и их родителями) </w:t>
            </w:r>
            <w:r>
              <w:rPr>
                <w:rStyle w:val="211pt"/>
                <w:rFonts w:eastAsia="Candara" w:cs="Times New Roman" w:ascii="Times New Roman" w:hAnsi="Times New Roman"/>
                <w:b/>
                <w:bCs/>
                <w:sz w:val="28"/>
                <w:szCs w:val="28"/>
              </w:rPr>
              <w:t>#ОсторожноТонкийЛед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МО МВД России «Барун-Хемчикский»,  Управление образования г.Ак-Довурак, ЦСПСиД г.Ак-Довурак,  </w:t>
            </w: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Управление ГОиЧС администрации г. Ак-Довурак, 4-ПСЧ, КДНиЗП г.Ак-Довура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2.3. Встречи, беседы с детьми ЦСПСиД г. Ак-Довурак на тему:  «Безопасное поведение на водоемах в весенний период» с приглашением сотрудников ГУ МЧС РФ по РТ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Управление образования г.Ак-Довурак, </w:t>
            </w: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Управление ГОиЧС администрации г. Ак-Довурак, 4-ПС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 xml:space="preserve">2.4. Сходы граждан, подворовой обход на тему профилактики безопасности детей на водных объектах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правление образования г.Ак-Довура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211pt"/>
          <w:rFonts w:eastAsia="Candara" w:cs="Times New Roman"/>
          <w:b/>
          <w:bCs/>
          <w:sz w:val="28"/>
          <w:szCs w:val="28"/>
          <w:lang w:val="en-US"/>
        </w:rPr>
        <w:t>III</w:t>
      </w:r>
      <w:r>
        <w:rPr>
          <w:rStyle w:val="211pt"/>
          <w:rFonts w:eastAsia="Candara" w:cs="Times New Roman"/>
          <w:b/>
          <w:bCs/>
          <w:sz w:val="28"/>
          <w:szCs w:val="28"/>
        </w:rPr>
        <w:t>. Мероприятия, направленные на профилактику пожарной безопасност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2748"/>
        <w:gridCol w:w="3433"/>
        <w:gridCol w:w="3448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представления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информаци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3.1. Профилактическая акция «Осторожно, Угарный газ!», в целях недопущения гибели и травматизма детей на пожарах и отравлениях угарным газом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#ОсторожноУгарныйГаз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Style w:val="211pt"/>
                <w:rFonts w:eastAsia="Candara"/>
                <w:bCs/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СЧ-4, </w:t>
            </w:r>
            <w:r>
              <w:rPr>
                <w:sz w:val="28"/>
                <w:szCs w:val="28"/>
              </w:rPr>
              <w:t>Управление образования г.Ак-Довурак, ЦСПСиД г.Ак-Довура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3.2. Муниципальный заочный этап Всероссийского конкурса «Лучший агитационный ролик по пожарной безопасности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ndara"/>
                <w:bCs/>
                <w:sz w:val="28"/>
                <w:szCs w:val="28"/>
              </w:rPr>
              <w:t xml:space="preserve">До 30 мая 2022 г.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образования г.Ак-Довура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3.3. Информирование пожарного надзора о неудовлетворительных противопожарных условиях мест проживания социально-неблагополучных семей с малолетними детьми, выявленных при проведении медицинских патронажей, в целях проведения профилактической работы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ndara"/>
                <w:bCs/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СПСиД г.Ак-Довурак, Отдел опеки и попечительства г.Ак-Довурак,  «ММЦ Барун-Хемчикский», КДНиЗП г.Ак-Довурак, ПСЧ-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4. Профилактические мероприятия: сходы граждан, подворовой обход на тему профилактики пожарной безопасности, последствий и угроз, связанных с отравлением угарным газом, ориентированная на детей и их родителей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rFonts w:eastAsia="Candara"/>
                <w:bCs/>
                <w:sz w:val="28"/>
                <w:szCs w:val="28"/>
              </w:rPr>
            </w:pPr>
            <w:r>
              <w:rPr>
                <w:rStyle w:val="211pt"/>
                <w:rFonts w:eastAsia="Candara"/>
                <w:bCs/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 МВД России «Барун-Хемчикский»,  Управление образования г.Ак-Довурак, ЦСПСиД г.Ак-Довурак, Отдел опеки и попечительства г.Ак-Довурак,  «ММЦ Барун-Хемчикский», 4-ПСЧ, КДНиЗП г.Ак-Довура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, направленные на профилактику дорожно-транспортных происшествий</w:t>
      </w:r>
      <w:r>
        <w:rPr>
          <w:sz w:val="28"/>
          <w:szCs w:val="28"/>
        </w:rPr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2740"/>
        <w:gridCol w:w="3477"/>
        <w:gridCol w:w="3404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представления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информ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4.1. Выявление аварийно-опасных участков (мест концентрации ДТП) и первоочередных мер, направленных на устранение причин и условий совершения дорожно-транспортных происшествий на автомобильных дорогах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ДРСУ, зам. председателя по П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4.2. Правовое информирование участников дорожного движения в рамках проведения целенаправленных информационно-пропагандистских акций «Нетрезвый водитель», «Внимание, дети!», «Движение без Опасности», «Пристегнись сам и пристегни пассажира» и т.д., в том числе через средства массовой информации и Интернет-ресур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О МВД России «Барун-Хемчикский»,  Управление образования г.Ак-Довурак, «ММЦ Барун-Хемчикский», КДНиЗП г.Ак-Довура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4.3. Обучение участников дорожного движения соблюдению мер пассивной безопасности при перевозке несовершеннолетних пассажиров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О МВД России «Барун-Хемчикский», Управление образования г.Ак-Довурак, «ММЦ Барун-Хемчикский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4.4. Проведение профилактических бесед во время спортивных тренировок по безопасности дорожного движения: «Безопасность детей на дорогах», «Знакомство с дорожными знаками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О МВД России «Барун-Хемчикский»,  Управление образования г.Ак-Довурак, «ММЦ Барун-Хемчикский», КДНиЗП г.Ак-Довура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 xml:space="preserve">4.5.Муниципальный этап Всероссийского соревнования «Безопасное колесо» </w:t>
            </w:r>
            <w:r>
              <w:rPr>
                <w:rStyle w:val="211pt"/>
                <w:rFonts w:eastAsia="Candara" w:cs="Times New Roman" w:ascii="Times New Roman" w:hAnsi="Times New Roman"/>
                <w:b/>
                <w:bCs/>
                <w:sz w:val="28"/>
                <w:szCs w:val="28"/>
              </w:rPr>
              <w:t>#БезопасноеКолесо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22 апреля 2022 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правление образования г.Ак-Довура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 xml:space="preserve">4.6. Муниципальный этап Всероссийского соревнования «Дорога безопасности» </w:t>
            </w:r>
            <w:r>
              <w:rPr>
                <w:rStyle w:val="211pt"/>
                <w:rFonts w:eastAsia="Candara" w:cs="Times New Roman" w:ascii="Times New Roman" w:hAnsi="Times New Roman"/>
                <w:b/>
                <w:bCs/>
                <w:sz w:val="28"/>
                <w:szCs w:val="28"/>
              </w:rPr>
              <w:t>#ДорогаБезопасности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29 апреля 2022 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правление образования г.Ак-Довура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 xml:space="preserve">4.7. Республиканский конкурс «ПДД глазами детей» </w:t>
            </w:r>
            <w:r>
              <w:rPr>
                <w:rStyle w:val="211pt"/>
                <w:rFonts w:eastAsia="Candara" w:cs="Times New Roman" w:ascii="Times New Roman" w:hAnsi="Times New Roman"/>
                <w:b/>
                <w:bCs/>
                <w:sz w:val="28"/>
                <w:szCs w:val="28"/>
              </w:rPr>
              <w:t>#ПДДгазамиДетей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12 мая 2022 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правление образования г.Ак-Довура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 xml:space="preserve">4.8. Муниципальный этап Всероссийского туристического слета «Школа безопасности» </w:t>
            </w:r>
            <w:r>
              <w:rPr>
                <w:rStyle w:val="211pt"/>
                <w:rFonts w:eastAsia="Candara" w:cs="Times New Roman" w:ascii="Times New Roman" w:hAnsi="Times New Roman"/>
                <w:b/>
                <w:bCs/>
                <w:sz w:val="28"/>
                <w:szCs w:val="28"/>
              </w:rPr>
              <w:t>#ШколаБезопасности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12-15 мая 2022 г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правление образования г.Ак-Довура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211pt"/>
          <w:rFonts w:eastAsia="Candara" w:cs="Times New Roman"/>
          <w:b/>
          <w:bCs/>
          <w:sz w:val="28"/>
          <w:szCs w:val="28"/>
          <w:lang w:val="en-US"/>
        </w:rPr>
        <w:t>V</w:t>
      </w:r>
      <w:r>
        <w:rPr>
          <w:rStyle w:val="211pt"/>
          <w:rFonts w:eastAsia="Candara" w:cs="Times New Roman"/>
          <w:b/>
          <w:bCs/>
          <w:sz w:val="28"/>
          <w:szCs w:val="28"/>
        </w:rPr>
        <w:t>. Мероприятия, направленные на профилактику детской смертности внешних причин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  <w:gridCol w:w="3380"/>
        <w:gridCol w:w="35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представления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информац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5.1. Организация работы по раннему выявлению семейного неблагополучия, своевременное выявление детей из группы социального ри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правление образования г.Ак-Довурак, ЦСПСиД г.Ак-Довурак, Отдел опеки и попечительства г.Ак-Довурак,  «ММЦ Барун-Хемчикский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 xml:space="preserve">5.2. Проведение санитарно-просветительной работы и точечная отработка с социально-неблагополучными семьями по профилактике механической асфикс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ЦСПСиД г.Ак-Довурак, «ММЦ Барун-Хемчикский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5.3. Организация и проведение разъяснительной работы с родителями или иными законными представителями детей ( в том числе до 1 года) о возможных последствиях неисполнения, либо ненадлежащего исполнения обязанностей по содержанию и воспитанию дет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ЦСПСиД г.Ак-Довурак, Отдел опеки и попечительства г.Ак-Довурак,  «ММЦ Барун-Хемчикский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5.4. Организация своевременного информирования субъектов профилактики правонарушений о выявленных при патронаже семей фактах нахождения детей в социально-опасном положении и обеспечение сопровождения семей с несовершеннолетними, находящимся в социально-опасном полож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правление образования г.Ак-Довурак, ЦСПСиД г.Ак-Довурак, Отдел опеки и попечительства г.Ак-Довурак,  «ММЦ Барун-Хемчикский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5.5. Организация акции «Подари кроватку», семьям имеющих детей до 3- месячного возрас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ЦСПСиД г.Ак-Довурак, Отдел опеки и попечительства г.Ак-Довурак,  «ММЦ Барун-Хемчикский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211pt"/>
          <w:rFonts w:ascii="Times New Roman" w:hAnsi="Times New Roman" w:eastAsia="Candara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роприятия, направленные на профилактику комплексной безопасности несовершеннолетних и их семей</w:t>
      </w:r>
      <w:r>
        <w:rPr>
          <w:sz w:val="28"/>
          <w:szCs w:val="28"/>
        </w:rPr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  <w:gridCol w:w="3413"/>
        <w:gridCol w:w="34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 xml:space="preserve">Сроки 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представления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информац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 xml:space="preserve">6.1. Проведение рейдовых подворовых обходов по местам проживания несовершеннолетних, проживающих в семьях, находящихся в социально-опасном положен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О МВД России «Барун-Хемчикский», Управление образования г.Ак-Довурак, КДНиЗП г.Ак-Довура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6.2. Проведение профилактических рейдовых мероприятий по охране общественного порядка,</w:t>
            </w:r>
            <w:r>
              <w:rPr>
                <w:rStyle w:val="211pt"/>
                <w:rFonts w:eastAsia="Candara" w:cs="Times New Roman" w:ascii="Times New Roman" w:hAnsi="Times New Roman"/>
                <w:sz w:val="28"/>
                <w:szCs w:val="28"/>
              </w:rPr>
              <w:t xml:space="preserve"> сохранности детских площадок, посещению неблагополучных семей, семей подучетных детей, контролю за розничной продажей алкогольных напитков, за нарушение ограничений в сфере розничной продажи и распространения безалкогольных тонизирующих напитков несовершеннолетним, за нарушение запрета оборота на территории г.Ак-Довурак бестабачной никотиносодержащей продукции, предназначенной для потребления никотина способами, отличными от курения табака; за нарушение ограничений в сфере розничной продажи и распространения портативных газовых зажигалок и баллончиков газа для их заправки бестабачной продук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О МВД России «Барун-Хемчикский»,  Управление образования г.Ак-Довурак, ЦСПСиД г.Ак-Довурак, Отдел опеки и попечительства г.Ак-Довурак,  «ММЦ Барун-Хемчикский», Центр занятости населения г.Ак-Довурак, Управление труда и социального развития г.Ак-Довурак, Управления Культуры г.Ак-Довурак, РГБУ РТ спортивная школа г.Ак-Довурак, Отдел по делам молодежной политики и спорта г.Ак-Довурак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 xml:space="preserve">6.3. Патронаж детей, находящихся на различных видах профилактического учета, и семей, находящихся в социально-опасном положении, семей, находящихся в трудной жизненной ситуации. Проведение разъяснительной работы среди детей и их родителей по безопасности детей, распространение буклетов, памяток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О МВД России «Барун-Хемчикский»,  Управление образования г.Ак-Довурак, ЦСПСиД г.Ак-Довурак, Отдел опеки и попечительства г.Ак-Довурак,  «ММЦ Барун-Хемчикский», Центр занятости населения г.Ак-Довурак, Управление труда и социального развития г.Ак-Довурак, Управления Культуры г.Ак-Довурак, РГБУ РТ спортивная школа г.Ак-Довурак, Отдел по делам молодежной политики и спорта г.Ак-Довурак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6.4. Проверка замещающих семей г.Ак-Довур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дел опеки и попечительства г.Ак-Довура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6.5. Лекции и беседы на темы: «От безответственности до преступления один шаг», «Уголовная и административная ответственность несовершеннолетних», «Права и обязанности несовершеннолетних», «Как привлекают подростков к употреблению и распространению наркотиков?», «Ответственность за деяния, связанные с оборотом наркотик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С 25 по 29 апреля 2022 г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Управление образования г.Ак-Довурак совместно с приглашенными сотрудниками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6.6.Оперативно-профилактическое мероприятие «Твой выбо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С 15 по 22 апреля 2022 г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правление образования г.Ак-Довурак, АГ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6.7. Проведение мероприятий по профилактике безопасности среди воспитанников стационарного отделения ЦСПСиД г.Ак-Довурак на темы: «Меры безопасности при обращении с огнем», «Поведение в экстремальных ситуациях», «Главное-самообладание», «Ходи по улице с умом», «Безопасность в дорожно-транспортных ситуациях», «Осторожно, тонкий лед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правление образования г.Ак-Довурак, ЦСПСиД г.Ак-Довура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 xml:space="preserve">6.8.  Во всех муниципальных образованиях г.Ак-Довурак  в рамках проведения месячника безопасности детей организовать акцию «Осторожно, москитная сетка!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О МВД России «Барун-Хемчикский»,  Управление образования г.Ак-Довурак, ЦСПСиД г.Ак-Довурак, Отдел опеки и попечительства г.Ак-Довурак,  «ММЦ Барун-Хемчикский», Центр занятости населения г.Ак-Довурак, Управление труда и социального развития г.Ак-Довурак, Управления Культуры г.Ак-Довурак, РГБУ РТ спортивная школа г.Ак-Довурак, Отдел по делам молодежной политики и спорта г.Ак-Довурак, ПСЧ-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 xml:space="preserve">6.9. Профилактика клещевых инфекций – вакцинопрофилактика, акарицидная противоклещевая обработка и санитарная очистка территорий, мест массового отдыха детских дошкольных учреждений, территории летних оздоровительных учреждений, кладбищ, парков и скверов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правление образования г.Ак-Довурак, ЦСПСиД г.Ак-Довурак, Отдел опеки и попечительства г.Ак-Довурак,  «ММЦ Барун-Хемчикский», ОО г.Ак-Довурак, КДНиЗП г.Ак-Довура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 xml:space="preserve">6.10. Квест- игра: «Помоги себе сам» среди студентов СПО (5 станций): квиз игра; викторина; конкурс рисунков (на время); спортивная; первая медицинская помощ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15 мая 2022 г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АГ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6.11. Экскурсия-встреча обучающихся ОО с сотрудниками Службы ГОиЧС г.Ак-Довура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30 апреля 2022 г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правление образования г.Ак-Довурак, ПСЧ-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6.12. Организация индивидуальной профилактической работы по реабилитации несовершеннолтених, ставших жертвами насил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При выявлени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О МВД России «Барун-Хемчикский»,  Управление образования г.Ак-Довурак, ЦСПСиД г.Ак-Довурак, Отдел опеки и попечительства г.Ак-Довурак,  «ММЦ Барун-Хемчикский», КДНиЗП г.Ак-Довура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6.13. Профилактическая акция «22 часа. А ваш ребенок дома!?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1pt"/>
                <w:rFonts w:eastAsia="Candara" w:cs="Times New Roman" w:ascii="Times New Roman" w:hAnsi="Times New Roman"/>
                <w:bCs/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Управление образования г.Ак-Довурак, ЦСПСиД г.Ак-Довурак, КДНиЗП г.Ак-Довура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Style w:val="211pt"/>
                <w:rFonts w:ascii="Times New Roman" w:hAnsi="Times New Roman" w:eastAsia="Candara" w:cs="Times New Roman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211pt"/>
          <w:rFonts w:ascii="Times New Roman" w:hAnsi="Times New Roman" w:eastAsia="Candara" w:cs="Times New Roman"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rFonts w:ascii="Calibri" w:hAnsi="Calibri" w:eastAsia="Calibri" w:cs="Calibri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51:00Z</dcterms:created>
  <dc:creator>User</dc:creator>
  <dc:description/>
  <cp:keywords/>
  <dc:language>en-US</dc:language>
  <cp:lastModifiedBy>x-files</cp:lastModifiedBy>
  <cp:lastPrinted>2019-02-15T18:54:00Z</cp:lastPrinted>
  <dcterms:modified xsi:type="dcterms:W3CDTF">2022-06-01T02:31:00Z</dcterms:modified>
  <cp:revision>14</cp:revision>
  <dc:subject/>
  <dc:title/>
</cp:coreProperties>
</file>