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708"/>
        <w:jc w:val="both"/>
        <w:rPr/>
      </w:pPr>
      <w:r>
        <w:rPr>
          <w:sz w:val="28"/>
          <w:szCs w:val="28"/>
        </w:rPr>
        <w:t>30 августа по итогам деятельности за I полугодие 2022 года состоялось заседание коллегии Управления Росреестра по Республике Тыва.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708"/>
        <w:jc w:val="both"/>
        <w:rPr/>
      </w:pPr>
      <w:r>
        <w:rPr>
          <w:sz w:val="28"/>
          <w:szCs w:val="28"/>
        </w:rPr>
        <w:t>В учетно-регистрационной сфере отмечена положительная динамика работы Управления, акцентировано внимание на снижении количества приостановлений и отказов при осуществлении государственного кадастрового учета и государственной регистрации прав, чему, в том числе, способствует тесное взаимодействие с кадастровыми инженерами в части исправления ошибок, допущенных при составлении ими технических и межевых планов,проведение обучающих семинаров с сотрудниками МФЦ, осуществляющими прием документов. Также «В 1 полугодии 2022 года произошло увеличение востребованности электронных сервисов Росреестра на 59,1%. Так, в 1 полугодии 2022 поступило 52380 заявлений в электронном виде, тогда как за аналогичный период 2021 года – 32932», – отметила заместитель руководителя Управления Елена Белявская.</w:t>
      </w:r>
    </w:p>
    <w:p>
      <w:pPr>
        <w:pStyle w:val="Normal"/>
        <w:autoSpaceDE w:val="false"/>
        <w:ind w:left="-142" w:firstLine="708"/>
        <w:jc w:val="both"/>
        <w:rPr/>
      </w:pPr>
      <w:r>
        <w:rPr>
          <w:sz w:val="28"/>
          <w:szCs w:val="28"/>
        </w:rPr>
        <w:t>В рамках государственного земельного надзора в 1 полугодии 2022 года   государственными земельными инспекторами по использованию и  охране земель ведомства проведено 531 контрольное надзорное мероприятие, выдано 85 предостережений о недопустимости нарушения требований земельного законодательства, вынесено 8 постановлений о привлечении к административной ответственности. Наложено административных штрафов на общую сумму  36, 22 тыс. рублей. </w:t>
      </w:r>
    </w:p>
    <w:p>
      <w:pPr>
        <w:pStyle w:val="Normal"/>
        <w:autoSpaceDE w:val="false"/>
        <w:ind w:left="-142" w:firstLine="708"/>
        <w:jc w:val="both"/>
        <w:rPr/>
      </w:pPr>
      <w:r>
        <w:rPr>
          <w:sz w:val="28"/>
          <w:szCs w:val="28"/>
        </w:rPr>
        <w:t xml:space="preserve">Отдельное внимание на коллегии  уделено проблемам в сфере геодезии и картографии, в частности заместитель руководителя Росреестра Людмила Седен отметила, что в рамках реализации государственной программы «Национальная система пространственных данных» необходимо провести обследование пунктов государственной геодезической сети (ГГС), государственной нивелирной сети (ГНС), которые находятся в удаленных и труднодоступных местах (например, далеко в горах, в тайге). 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члены коллегии обсудили комплекс мер и решение вопросов, от которых зависит достижение показателей «Целевой модели 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56:00Z</dcterms:created>
  <dc:creator>Людмила Топуран</dc:creator>
  <dc:description/>
  <dc:language>en-US</dc:language>
  <cp:lastModifiedBy>Артына Долаана Кан-ооловна</cp:lastModifiedBy>
  <dcterms:modified xsi:type="dcterms:W3CDTF">2022-08-31T10:56:00Z</dcterms:modified>
  <cp:revision>2</cp:revision>
  <dc:subject/>
  <dc:title/>
</cp:coreProperties>
</file>