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пунктов ГГ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рамках исполнения перечня поручений Президента Российской Федерации по вопросам реализации государственной программы Российской Федерации «Национальная система пространственных данных» от 11.08.2022 № Пр-1424 с 2022 года Управлением Росреестра по Республике Тыва проводится обследование государственных геодезических пунктов, или ГГС. Данная работа ведется и включает в себя поиск пункта на местности, осмотр и выявление состояния наружного знака и верхней марки центра пункта, внешнего оформления, сохранности ориентирных пунктов, документальное оформление результатов обследования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земельным и геодезическим инспекторам Управления Росреестра по Республике Тыва в 2025 году предстоит обследовать 90 государственных геодезических пунктов, расположенных на территории республ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ункты государственной нивелирной сети не имеют точных координат, кроме обследования государственных геодезических пунктов запланированы работы по определению координат пунктов государственной нивелирной сети, необходимые для установления и внесения в Единый государственный реестр недвижимости охранных зон таких пунктов. Работы начнутся со второго квартала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по обследованию пунктов геодезических сетей и установлению их охранных зон направлена прежде всего на наполнение Единого государственного реестра недвижимости полными и точными сведениями, в том числе о координатах ГГС» – отмечает заместитель руководителя Управления Людмила Се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6:00Z</dcterms:created>
  <dc:creator>Оюн Светлана Сергеевна</dc:creator>
  <dc:description/>
  <cp:keywords/>
  <dc:language>en-US</dc:language>
  <cp:lastModifiedBy>Артына Долаана Кан-ооловна</cp:lastModifiedBy>
  <dcterms:modified xsi:type="dcterms:W3CDTF">2025-02-14T07:29:00Z</dcterms:modified>
  <cp:revision>4</cp:revision>
  <dc:subject/>
  <dc:title/>
</cp:coreProperties>
</file>