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реестр проведет Всероссийскую неделю консультаций ко Дню защиты детей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рамках Всероссийской недели правовой помощи детям, приуроченной к Международному дню защиты детей, с 31 мая по 3 июня Управление Росреестра по Республике Тыва совместно с филиалом Кадастровой палаты организует горячие линии </w:t>
      </w:r>
      <w:r>
        <w:rPr>
          <w:rFonts w:cs="Times New Roman" w:ascii="Times New Roman" w:hAnsi="Times New Roman"/>
          <w:sz w:val="28"/>
          <w:szCs w:val="28"/>
        </w:rPr>
        <w:t xml:space="preserve">и консультаци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о вопросам </w:t>
      </w:r>
      <w:r>
        <w:rPr>
          <w:rFonts w:cs="Times New Roman" w:ascii="Times New Roman" w:hAnsi="Times New Roman"/>
          <w:sz w:val="28"/>
          <w:szCs w:val="28"/>
        </w:rPr>
        <w:t xml:space="preserve">действий с недвижимостью в интересах детей, подач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окументов для оформления прав несовершеннолетних на недвижимость.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Звонки будут приниматься с 10:00 до 15:00 по телефону: 8 (394-22) 2-33-32, 2-02-88; 8 (394-32) 2-10-42.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роме того, 2 июня с 10:00 до 15:00 будут оказывать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чные консультации в офисах МФЦ по адресам: г. Кызыл, ул. Кечил-оола, д. 7б и в г. Чадан, ул. Ленина, д. 42. По указанным выше номерам телефонов также можно предварительно записаться на консультац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пециалисты ведомства участвуют в общегородских мероприятиях 1 июня. Так, в Молодежном сквере и Семейном парке в городе Кызыле на базе площадок Министерства образования и Министерства труда и социальной политики Республики Тыва законные представители несовершеннолетних и сами дети могут получить консульта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#КомандаРосреестра #ДеньЗащитыДетей #РосреестрДетям #БольшойРосреестр</w:t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3:34:00Z</dcterms:created>
  <dc:creator>Артына Долаана Кан-ооловна</dc:creator>
  <dc:description/>
  <cp:keywords/>
  <dc:language>en-US</dc:language>
  <cp:lastModifiedBy>DNA7 X86</cp:lastModifiedBy>
  <dcterms:modified xsi:type="dcterms:W3CDTF">2022-05-31T05:51:00Z</dcterms:modified>
  <cp:revision>4</cp:revision>
  <dc:subject/>
  <dc:title/>
</cp:coreProperties>
</file>