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73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391224" r:id="rId2"/>
        </w:objec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tabs>
          <w:tab w:val="clear" w:pos="708"/>
          <w:tab w:val="left" w:pos="833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43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458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 О  К   Т   А   А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АДМИНИСТРАЦИЯ ГОРОДА АК-ДОВУРАК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 августа  2017  года</w:t>
        <w:tab/>
        <w:tab/>
        <w:t xml:space="preserve">                    </w:t>
        <w:tab/>
        <w:t xml:space="preserve">                  № 372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«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округа город Ак-Довур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7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.2 Бюджетного кодекса Российской Федерации Администрация  городского округа города Ак-Довура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б исполнении бюджета городского округа город Ак-Довурак  за 1 полугодие  2017 год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Направить отчет «Об исполнении бюджета городского округа город Ак-Довурак за 1 полугодие 2017 года» в Хурал Представителей городского округа города Ак-Довурак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городского округа город Ак-Довурак  за  2 квартал  2017 год разместить на официальном сайте Администрации города Ак-Довур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Ак-Довурак:                                               Ш.А. Оорж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8:00Z</dcterms:created>
  <dc:creator>Марина</dc:creator>
  <dc:description/>
  <cp:keywords/>
  <dc:language>en-US</dc:language>
  <cp:lastModifiedBy>DNA7 X86</cp:lastModifiedBy>
  <cp:lastPrinted>2016-03-22T15:42:00Z</cp:lastPrinted>
  <dcterms:modified xsi:type="dcterms:W3CDTF">2017-10-05T02:18:00Z</dcterms:modified>
  <cp:revision>76</cp:revision>
  <dc:subject/>
  <dc:title/>
</cp:coreProperties>
</file>