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object w:dxaOrig="6705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8pt;margin-top:-21.6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594239" r:id="rId2"/>
        </w:object>
      </w:r>
      <w:r>
        <w:rPr>
          <w:sz w:val="28"/>
          <w:szCs w:val="28"/>
        </w:rPr>
        <w:t>ТЫВА  РЕСПУБЛИКАНЫН  АК-ДОВУРАК  ХООРАЙ ЧАГЫРГАЗЫНЫН</w:t>
      </w:r>
    </w:p>
    <w:p>
      <w:pPr>
        <w:pStyle w:val="Heading3"/>
        <w:ind w:left="2880" w:firstLine="720"/>
        <w:jc w:val="left"/>
        <w:rPr>
          <w:sz w:val="28"/>
          <w:szCs w:val="28"/>
        </w:rPr>
      </w:pPr>
      <w:r>
        <w:rPr>
          <w:sz w:val="28"/>
          <w:szCs w:val="28"/>
        </w:rPr>
        <w:t>Д О К Т А А Л Ы</w:t>
      </w:r>
    </w:p>
    <w:p>
      <w:pPr>
        <w:pStyle w:val="Heading5"/>
        <w:ind w:left="3600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Heading5"/>
        <w:ind w:left="2880" w:hanging="0"/>
        <w:jc w:val="left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 АК-ДОВУРАКА РЕСПУБЛИКА 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9» декабря   2014 г.                                                                              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городского округа г. Ак-Довурак № 115 от 13.03.14г. «Об утверждении Перечня </w:t>
      </w:r>
      <w:r>
        <w:rPr>
          <w:b/>
          <w:color w:val="000000"/>
          <w:sz w:val="28"/>
          <w:szCs w:val="28"/>
        </w:rPr>
        <w:t>муниципальных услуг (функций) Администрации городского округа города Ак-Довурак для размещения в Федеральном реестре государственных и муниципальных услуг (функций)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7.07.2010г.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 администрация города Ак-Дову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перечень муниципальных услуг (функций) Администрации городского округа города Ак-Довурак для размещения в Федеральный реестр государственных и муниципальных услуг (Приложение №1) путем исключения из перечня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а 25 муниципальной услуги «Предоставление мер социальной поддержки по обеспечению жилыми помещениями детей-сирот и детей, оставшихся без попечения родителей»;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>- пункта 57 муниципальной услуги «Информирование населения об ограничениях использования водных объектов общего пользования, расположенных на территориях муниципальных образований, для личных и бытов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законную силу с момента его подписания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длежит опубликованию на официальном сайте города Ак-Довурак.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председателя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городского округа г. Ак-Довурак              </w:t>
        <w:tab/>
        <w:tab/>
        <w:tab/>
        <w:tab/>
        <w:tab/>
        <w:t>В.В. Еромаев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3:44:00Z</dcterms:created>
  <dc:creator>*</dc:creator>
  <dc:description/>
  <cp:keywords/>
  <dc:language>en-US</dc:language>
  <cp:lastModifiedBy>Admin</cp:lastModifiedBy>
  <cp:lastPrinted>2014-12-10T09:52:00Z</cp:lastPrinted>
  <dcterms:modified xsi:type="dcterms:W3CDTF">2014-12-10T03:13:00Z</dcterms:modified>
  <cp:revision>43</cp:revision>
  <dc:subject/>
  <dc:title>ТЫВА  РЕСПУБЛИКАНЫН  АК-ДОВУРАК  ХООРАЙ ЧАГЫРГАЗЫНЫН</dc:title>
</cp:coreProperties>
</file>