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Header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ПАРАМЕТРЫ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прогноза социально-экономического развития  Ак-Довурак Республики Тыва 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на 2017 год и на плановый период 2018 и 2019 годов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68"/>
        <w:gridCol w:w="2087"/>
        <w:gridCol w:w="673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к расчету (причины роста/снижения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добывающих, обрабатывающих производств, и производства, распределения электроэнергии, газа и воды, 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6 (оцен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24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7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93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8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93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9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3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Объем продукции сельского хозяйства, млн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6 (оцен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7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8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9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млн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6 (оцен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7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8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9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по крупным и средним организациям, 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6 (оцен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0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7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8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9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3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жилья, 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6 (оцен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7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8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9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, 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6 (оцен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662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7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94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8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64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19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38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е к реализации инвестиционные проекты  на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ритории города Ак-Довурак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ек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 прое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роприятия, сроки реализации, общий объем финансирования проекта (тыс. рублей), количество создаваемых рабочих мест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готовности проекта (завершен/высокая/средняя/низк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тельно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еребойное обеспечение тепловой энергией 46 многоквартирных домов  и 256 частных с центральным отоплением, снижение потерь теплоснабжения.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проекта – 1млр 122 мл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на строительство очистных сооружен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очистных сооружений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6,5 тыс. куб. м. в сутки. Обеспечение проблемы очистки сточных вод, соответствующей санитарным нормам и предоставление услуги по очистке сточных вод  Общая стоимость проекта - 90 мл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4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5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72" w:after="0"/>
      <w:ind w:firstLine="240"/>
    </w:pPr>
    <w:rPr>
      <w:rFonts w:ascii="Arial" w:hAnsi="Arial" w:cs="Arial"/>
      <w:sz w:val="20"/>
      <w:szCs w:val="20"/>
    </w:rPr>
  </w:style>
  <w:style w:type="paragraph" w:styleId="Style21">
    <w:name w:val="Список с кружком"/>
    <w:basedOn w:val="Normal"/>
    <w:qFormat/>
    <w:pPr>
      <w:numPr>
        <w:ilvl w:val="0"/>
        <w:numId w:val="1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17:00Z</dcterms:created>
  <dc:creator>Пользователь</dc:creator>
  <dc:description/>
  <cp:keywords/>
  <dc:language>en-US</dc:language>
  <cp:lastModifiedBy>x-files</cp:lastModifiedBy>
  <cp:lastPrinted>2016-09-09T11:20:00Z</cp:lastPrinted>
  <dcterms:modified xsi:type="dcterms:W3CDTF">2016-11-25T02:56:00Z</dcterms:modified>
  <cp:revision>128</cp:revision>
  <dc:subject/>
  <dc:title/>
</cp:coreProperties>
</file>