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36"/>
        <w:gridCol w:w="1848"/>
        <w:gridCol w:w="618"/>
        <w:gridCol w:w="986"/>
      </w:tblGrid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ов по резервному фонду 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 2013 г.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акие цел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новл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азания помощи в ликвидации последствий чрезвычайной ситуации в п.Хову-Аксы Чеди-Хольского кожуу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2 от 11.01.2013г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гуманитарной помощи в ликвидации последствий чрезвычайной ситуации в п.Хову-Аксы Чеди-Хольского кожуу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8 от 07.02.2013г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авка товарно-материальных ценностей с Агенства ГО и ЧС РТ на случай ликвидации чрезвычайных ситуаций по городу Ак-Довура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 от 12.04.2013г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еспечения выполнения мероприятий по предупреждению и ликвидации угрозы пожаров на территории городского округа г.Ак-Довура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1 от 11.04.2013г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3:00Z</dcterms:created>
  <dc:creator>User</dc:creator>
  <dc:description/>
  <cp:keywords/>
  <dc:language>en-US</dc:language>
  <cp:lastModifiedBy>User</cp:lastModifiedBy>
  <dcterms:modified xsi:type="dcterms:W3CDTF">2014-03-28T08:04:00Z</dcterms:modified>
  <cp:revision>2</cp:revision>
  <dc:subject/>
  <dc:title>Приложение № 8</dc:title>
</cp:coreProperties>
</file>