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зультаты осуществления государственного земельного надзора за использованием и охраной земель на территории Чеди-Хольского района Республики Тыва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сударственным инспектором по использованию и охране земель на территории Чеди-Хольского района Республики Тыва Управления Росреестра по Республике Тыва за 2017 год проведено 90 проверок: из них 74 плановых, 16 внеплановых проверок соблюдения юридическими лицами и  гражданами земельного законодательства Российской Федерации и 51 административных обследований объекта земельных отно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контроля за соблюдением требований земельного законодательства, а также для предупреждения, выявления и пресечения земельных наруш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проведенных надзорных мероприятий было выявлено 66 нарушений земельного законодательства. За нарушение земельного законодательства государственным инспектором составлено 32 протоколов об административных правонарушениях. Выдано 65 предписаний об устранении 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и в предыдущие годы 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по которым предусмотрена ответственность в соответствии с КоАП РФ по ст. 7.1. КоАП РФ. Всего по Чеди-Хольскому району за 2017 г. привлечены к административной ответственности 26 правонарушителей. Общая сумма </w:t>
      </w:r>
      <w:r>
        <w:rPr>
          <w:iCs/>
          <w:color w:val="000000"/>
        </w:rPr>
        <w:t xml:space="preserve">наложенных  штрафов составила 133 </w:t>
      </w:r>
      <w:r>
        <w:rPr>
          <w:color w:val="000000"/>
        </w:rPr>
        <w:t>тыс. руб.).</w:t>
      </w:r>
      <w:r>
        <w:rPr>
          <w:i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деятельности государственного инспектора по использованию и охране земель в 2017 году устранено 69 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/>
        <w:t>оставлен 31 протокол об административном правонарушении по ч.25 ст.19.5 КоАП РФ -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и ч.1 ст.20.25 КоАП РФ - неуплату административного штрафа в срок. Протоколы об административном правонарушении рассмотрены мировыми судьями, виновные лица привлечены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В связи с неуплатой административного штрафа в установленные сроки направлено 10 постановлений о назначении административного наказания о наложении административного штрафа на взыскание в Управление Федеральной службу судебных приставов по РТ   на сумму 51,5 тыс.руб. Судебными приставами за 2017 г. исполнено 16 постановлений о назначении административного наказания и взыскано 68,5 тыс.руб. </w:t>
      </w:r>
    </w:p>
    <w:p>
      <w:pPr>
        <w:pStyle w:val="Normal"/>
        <w:ind w:firstLine="567"/>
        <w:jc w:val="both"/>
        <w:rPr/>
      </w:pPr>
      <w:r>
        <w:rPr/>
        <w:t>Однако земельное правонарушение не заканчивается уплатой административного штрафа, оно продолжается до оформления документов на земельный участок. В настоящее время на территории республики прием документов на государственную регистрацию прав на недвижимое имущество осуществляется в офисах МФЦ. Здесь можно получить более подробную информацию о порядке предоставления государственной услуги, в том числе о порядке подачи документов на государственную регистрацию прав, о размерах госпошлины, о перечне документов, необходимых для государственной регистрации пра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Чаш-оол Ш.Ш., заместитель главного государственного инспектора</w:t>
      </w:r>
    </w:p>
    <w:p>
      <w:pPr>
        <w:pStyle w:val="Normal"/>
        <w:jc w:val="right"/>
        <w:rPr/>
      </w:pPr>
      <w:r>
        <w:rPr/>
        <w:t>по Чеди-Хольскому Республики Тыва по использованию и охране земель</w:t>
      </w:r>
      <w:bookmarkStart w:id="0" w:name="_GoBack"/>
      <w:bookmarkEnd w:id="0"/>
      <w:r>
        <w:rPr/>
        <w:t xml:space="preserve"> Управления Росреестра по Республике Тыва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8:00Z</dcterms:created>
  <dc:creator>Admin</dc:creator>
  <dc:description/>
  <dc:language>en-US</dc:language>
  <cp:lastModifiedBy>Артына Долаана Кан-ооловна</cp:lastModifiedBy>
  <cp:lastPrinted>2015-07-23T12:37:00Z</cp:lastPrinted>
  <dcterms:modified xsi:type="dcterms:W3CDTF">2018-02-26T03:38:00Z</dcterms:modified>
  <cp:revision>2</cp:revision>
  <dc:subject/>
  <dc:title/>
</cp:coreProperties>
</file>