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35</wp:posOffset>
            </wp:positionV>
            <wp:extent cx="85725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tabs>
          <w:tab w:val="clear" w:pos="360"/>
          <w:tab w:val="left" w:pos="0" w:leader="none"/>
          <w:tab w:val="left" w:pos="7965" w:leader="none"/>
          <w:tab w:val="left" w:pos="9498" w:leader="none"/>
        </w:tabs>
        <w:autoSpaceDE w:val="false"/>
        <w:jc w:val="right"/>
        <w:rPr>
          <w:b w:val="false"/>
          <w:b w:val="false"/>
          <w:bCs/>
          <w:color w:val="000000"/>
          <w:szCs w:val="28"/>
          <w:lang w:val="en-US"/>
        </w:rPr>
      </w:pPr>
      <w:r>
        <w:rPr>
          <w:b w:val="false"/>
          <w:bCs/>
          <w:color w:val="000000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ВА РЕСПУБЛИКАНЫН АК-ДОВУРАК ХООРАЙ ЧАГЫРГ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АК-ДОВУРАК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2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«__» _______ 2021 г.                                                                        № ____</w:t>
      </w:r>
    </w:p>
    <w:p>
      <w:pPr>
        <w:pStyle w:val="Style17"/>
        <w:jc w:val="center"/>
        <w:rPr>
          <w:rStyle w:val="FontStyle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Об эвакуационной комиссии</w:t>
      </w:r>
    </w:p>
    <w:p>
      <w:pPr>
        <w:pStyle w:val="TextBody"/>
        <w:ind w:firstLine="708"/>
        <w:jc w:val="center"/>
        <w:rPr/>
      </w:pPr>
      <w:r>
        <w:rPr>
          <w:color w:val="000000"/>
          <w:lang w:bidi="ru-RU"/>
        </w:rPr>
        <w:t>города Ак-Довурак Республики Тыва</w:t>
      </w:r>
    </w:p>
    <w:p>
      <w:pPr>
        <w:pStyle w:val="TextBody"/>
        <w:ind w:firstLine="708"/>
        <w:jc w:val="center"/>
        <w:rPr>
          <w:b w:val="false"/>
          <w:b w:val="false"/>
          <w:color w:val="000000"/>
          <w:szCs w:val="28"/>
          <w:lang w:bidi="ru-RU"/>
        </w:rPr>
      </w:pPr>
      <w:r>
        <w:rPr>
          <w:b w:val="false"/>
          <w:color w:val="000000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 февраля 1998 г. № 28-ФЗ «О гражданской обороне», от 21 декабря 1994 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2 июня 2004 г. № 303 «О порядке эвакуации населения, материальных и культурных ценностей в безопасные районы»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эвакуационной комиссии Республики Ты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эвакуационной комиссии Республики Тыва.</w:t>
      </w:r>
    </w:p>
    <w:p>
      <w:pPr>
        <w:pStyle w:val="22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размещению на официальном сайте администрации </w:t>
      </w:r>
      <w:r>
        <w:rPr>
          <w:color w:val="000000"/>
          <w:sz w:val="28"/>
          <w:lang w:bidi="ru-RU"/>
        </w:rPr>
        <w:t xml:space="preserve">города Ак-Довурак в </w:t>
      </w:r>
      <w:r>
        <w:rPr>
          <w:sz w:val="28"/>
          <w:szCs w:val="28"/>
        </w:rPr>
        <w:t>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председателя администрации по жизнеобеспечению Куулар А.Ш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lang w:bidi="ru-RU"/>
        </w:rPr>
        <w:t>г. Ак-Довурак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                                </w:t>
        <w:tab/>
        <w:tab/>
        <w:tab/>
        <w:tab/>
        <w:tab/>
        <w:t xml:space="preserve">Ооржак Ш.А                                        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. Ак-Довурак</w:t>
      </w:r>
    </w:p>
    <w:p>
      <w:pPr>
        <w:pStyle w:val="Normal"/>
        <w:jc w:val="right"/>
        <w:rPr/>
      </w:pPr>
      <w:r>
        <w:rPr>
          <w:sz w:val="28"/>
          <w:szCs w:val="28"/>
        </w:rPr>
        <w:t>от 10 марта 2021 г. № __</w:t>
      </w:r>
    </w:p>
    <w:p>
      <w:pPr>
        <w:pStyle w:val="Normal"/>
        <w:ind w:firstLine="708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вакуационной комиссии г. Ак-Довур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Эвакуационная комиссия г. Ак-Довурак (далее – эвакокомиссия) является постоянно действующим координационным органом, который создается для планирования мероприятий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 при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в мирное время и взаимодействия с эвакуационными и эвакоприемными комиссиями при планировании эвакуационных мероприятий в городских округах и муниципальных районах, организации подготовки и проведения эвак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Эвакокомиссия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Конституцией Республики Тыва, конституционными законами Республики Тыва, законами Республики Тыва, правовыми актами Главы Республики Тыва и Правительства Республики Тыва, рекомендациями соответствующих органов, осуществляющих управление гражданской обороной, а также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Общее руководство деятельностью эвакокомиссии осуществляет председатель администрации г. Ак-Довурак - руководитель гражданской обороны г. Ак-Довурак. Непосредственное руководство эвакокомиссией возлагается на председателя эвакокомиссии, которым является один из заместителей председателя администрации г. Ак-Довурак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эвакокомиссии г. Ак-Довурак несет персональную ответственность за выполнение возложенных на комиссию задач и функций в мирное и 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эвакокомиссии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размещения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первоочередного жизнеобеспечения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эвакуации материальных и культур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транспортного и дорожного обеспе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информационного обеспечения, оповещения и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 учета эвакуируем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Эвакокомиссия осуществляет свою деятельность во взаимодействии с организациями независимо от их организационно-правовой формы, органами военного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Члены эвакокомиссии в мирное время могут привлекаться к выполнению своих функциональных обязанностей при проведении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по жизнеобеспечению населения в чрезвычайных ситуациях межмуниципального и регионального характера и обеспечивают их провед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 и функции эвако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эвако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разработки и корректировки планов эвакуации населения г. Ак-Довура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работки и корректировки планов эвакуации материальных и культур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за всесторонним обеспечением 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за своевременным комплектованием и качественной подготовкой эвакуацион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за подготовкой и проведением эвакуацио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 целью выполнения основных задач эвакокомиссия осуществл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В мирное время: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ует непосредственное планирование эвакуационных мероприятий, совместно с исполнительными органами государственной власти г. Ак-Довурак, органами, уполномоченными на решение задач в области гражданской обор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заимодействие эвакуационных и эвакоприемных комиссий при разработке организационно-планирующих документов для подготовки территорий муниципальных образований к организации первоочередного жизнеобеспечения населения и обеспечения эвакуационных мероприятий в безопасных рай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здание, комплектование и подготовку эвакуацион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оличество и выбирает места дислокации промежуточных пунктов эвакуации, пунктов посадки на все виды транспорта, а также маршруты пешей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ход разработки планов эвакуации населения, материальных и культурных ценностей, а также планов приема и размещения эвакуируемого населения в безопасных рай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рганами военного управления по вопросам планирования, обеспечения и проведения 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учениях по гражданской обороне с целью проверки содержания разрабатываемых планов и приобретения практических навыков по организации 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рки готовности эвакуацио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При чрезвычайных ситуациях или с объявлением общей готовности гражданской обор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воевременным развертыванием и подготовкой к работе эвакуацион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яет категории и численность эвакуируемого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яет сведения по эвакуации материальных и культурных це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яет планы эвакуации населения, порядок и осуществление всех видов обеспечения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дготовку к развертыванию сборных эвакуационных пунктов, пунктов посадки (высадки) и промежуточных пунктов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дготовку транспортных средств к эвакуационным перевозкам, организацию инженерного оборудования маршрутов пешей эвакуации и укрытий в местах привалов и промежуточных пунктов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яет совместно с транспортными органами порядок использования всех видов транспорта, выделяемого для вывоза (вывода) населения, а также с промежуточных пунктов эвакуации в пункты его размещения в безопасных рай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яет сведения о приведении в готовность имеющихся защитных сооружений в районах сборных эвакуационных пунктов, пунктов пос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яет с подчиненными и взаимодействующими эвакуационными комиссиями планы приема, размещения и обеспечения населения в безопасных райо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3. При принятии решения о проведении эвакуационных мероприятий в чрезвычайных ситуациях или с момента объявления решения Правительства Республика Тыва о проведении эвакуацион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ход оповещ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ддерживает связь с подчиненными и взаимодействующими эвакуационными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дачу транспорта транспортными организациями на пункты посад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уточненных по конкретным условиям обстановки планов эвакуации населения, материальных и культурных ценностей в безопасные рай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подчиненных эвакуационных органов по оповещению, сбору и отправке эвакуируемого населения в безопасные рай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гулирование движения и поддержание порядка в ходе выполнения 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эвакоприемные комиссии о количестве и сроках отправки вывозимого (выводимого) эвакуируемого населения, а также о виде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бор, учет и анализ данных о ходе проведения эвакуацион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обобщение данных о складывающейся обстановке и условиях проведения эвакуационных мероприятий, участвует в подготовке предложений председателю администрации г. Ак-Довурак – руководителю гражданской обороны г. Ак-Довурак для принятия им решения по складывающейся обстан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дит до подчиненных эвакуационных органов акты руководителя гражданской обороны, принимаемые в ходе проведения эвакуационных мероприятий, осуществляет контроль за их своевременным вы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ставляет Главе Республики Тыва – руководителю гражданской обороны Республики Тыва отчетные документы о выполнении эвакуационных мероприятий, предусмотренных табелем срочных донесений;</w:t>
      </w:r>
    </w:p>
    <w:p>
      <w:pPr>
        <w:pStyle w:val="Normal"/>
        <w:jc w:val="both"/>
        <w:rPr/>
      </w:pPr>
      <w:r>
        <w:rPr>
          <w:sz w:val="28"/>
          <w:szCs w:val="28"/>
        </w:rPr>
        <w:t>взаимодействует с федеральными органами исполнительной власти и их территориальными органами по Республике Тыва, исполнительными органами государственной власти Республики Тыва, органами военного управления, по вопросам организации, обеспечения и проведения эвакуацио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ава эвако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Эвакокомисси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запрашивать и получать в установленном порядке от исполнительных органов государственной власти г. Ак-Довурак, организаций и учреждений независимо от форм собственности материалы и информацию по вопросам, отнесенным к компетенции эвако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атывать проекты постановлений, распоряжений председателя администрации города - руководителя гражданской обороны г. Ак-Довурак по вопросам подготовки эвакуационных органов, планирования, подготовки и всестороннего обеспечения эвакуационных мероприятий, которые обязательны для исполнения всеми руководителями гражданской обороны городских округов, муниципальных районов, организаций, учреждений и объектов, а также городских, районных и объектовых эвакуационных и эвакоприемных комисс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боты эвако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Текущая работа эвакокомиссии осуществляется в соответствии с планом, который составляется на год и утверждается председателем эвако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эвакокомиссии проводит председатель эвакокомиссии, а в его отсутствие - один из заместителей председателя эвако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Эвакокомиссия правомочна принимать решения при наличии не менее половины ее состава. Решения эвакокомиссии принимаются простым большинством голосов членов комиссии, присутствующих на заседании, голос председательствующего на заседании эвакокомиссии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На заседаниях эвакокомиссии ее секретарем ведутся протоколы, в которых излагаются содержание рассматриваемых вопросов и приняты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С целью обеспечения эвакокомиссией возложенных функций, проводится подготовка членов эвако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ебно-методических сборах и плановых заня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учений и тренировок по гражданской обор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специальных учений эвакуацио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Функциональные обязанности председателя эвакокомисс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редседатель эвакокомиссии подчиняется председателю администрации г. Ак-Довурак - руководителю гражданской обороны г. Ак-Довурак и осуществляет непосредственное руководство всех эвакуацио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редседатель эвакокомиссии отвечает за организацию планирования, подготовки и проведения эвакуационных мероприятий, готовность эвакуационных органов и подготовку эвакокомиссии к работе по предназнач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эвакокомиссии в мирное врем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зработкой и корректировкой плана эвакуации населения, материальных и культурных ценностей в безопасные рай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разработку планов обеспечения эвакуационных мероприятий и мероприятий по подготовке к размещению эвакуируемого населения в безопасные рай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проводить заседания, на которых рассматривает и анализирует планы эвакуации населения, материальных и культурных ценностей в безопасные районы, планы приема и размещения эвакуируемого населения в безопасных районах;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ь разработкой проектов постановлений, распоряжений председателя администрации г. Ак-Довурак – руководителя гражданской обороны г. Ак-Довурак по вопросам подготовки эвакуационных органов, планирования, подготовки и всестороннего обеспечения 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органами военного управления по вопросам планирования, обеспечения и проведения 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астие эвакуационных органов в учениях по гражданской обороне и командно-штабных учениях, с целью проверки реальности разрабатываемых планов и приобретения практических навыков по организации 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ь разработкой планирующих эвакуационных документов и функциональных обязанностей руководителей групп и утверждать 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эвакокомиссии в мирное время обязан организ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вязи с подчиненными эвакуационными органами и транспортными служ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хода оповещения населения и подготовки в безопасных районах пунктов временного раз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бор и обобщение данных о ходе эвакуации населения и представление соответствующей информации председателю администрации г. Ак-Довурак - руководителю гражданской обороны г. Ак-Довура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едседатель эвакокомиссии при угрозе чрезвычайной ситуации или с объявлением общей готовности гражданской обороны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проведении подготов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бор и развертывание эвакуационных 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>уточнить план эвакуации населения, материальных и культурных ценностей г. Ак-Довурак в безопасные рай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дготовки транспортных средств для проведения 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точнение подчиненными и взаимодействующими эвакуационными комиссиями планов приема и размещения эвакуируемого населения в безопасных районах и планов обеспечения эвакуацион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Председатель эвакокомиссии при принятии решения о проведении эвакуационных мероприятий в чрезвычайных ситуациях или с момента объявления решения Правительства Республики Тыва о проведении эвакуационных мероприятий обязан организ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постоянной связи и контроль за приведением в готовность подчиненных эвакуационных и эвакоприемных органов, а также за транспортными служб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ение планов эвакуации населения, материальных и культурных ценностей в безопасные районы, планов приема и размещения эвакуируемого населения в безопасных районах и планов обеспечения эвакуационных мероприятий в безопасных рай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звертыванием эвакуационных и эвакоприем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дготовкой транспортных средств к эвакуационным перевозкам, организацией инженерного оборудования маршрутов пешей эвакуации и укрытий в промежуточных пунктах эвак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оповещения населения, подачи транспорта на пункты посадки, выполнения планов эвакуации;</w:t>
      </w:r>
    </w:p>
    <w:p>
      <w:pPr>
        <w:pStyle w:val="Normal"/>
        <w:jc w:val="both"/>
        <w:rPr/>
      </w:pPr>
      <w:r>
        <w:rPr>
          <w:sz w:val="28"/>
          <w:szCs w:val="28"/>
        </w:rPr>
        <w:t>сбор, учет, анализ, обобщение данных о количестве эвакуируемого населения по времени и видам транспорта, представление информации председателю администрации г. Ак-Довурак - руководителю гражданской обороны г. Ак-Довурак о ходе проведения эвакуаци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работой подчиненных эвакуационных органов по сбору эвакуируемого населения и отправке его в безопасные рай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порядка в ходе эвакуационных мероприятий и регулирование движения эвакуационных коло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нформации эвакуационным приемным комиссиям о количестве эвакуируемого населения по времени и видам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военного управления, службами по вопросам обеспечения и проведения эвакуацион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Функциональные обязанности секретаря эвако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Секретарь эвакокомиссии подчиняется председателю эвакокомиссии и работает под его руковод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Секретарь эвакокомиссии в мирное врем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ые и квартальные планы работы эвакокомиссии и своевременно представляет их на утверж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членов эвакокомиссии на засе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яет списки членов эвакокомиссии и при необходимости вносит изменения в ее со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дит принятые на заседаниях эвакокомиссии решения до исполнителей и контролирует их испол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Секретарь эвакокомиссии при угрозе возникновения чрезвычайных ситуаций или с объявлением общей готовности гражданской обороны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прибытие членов эвако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батывает доклады, отчеты, донесения в соответствии с табелем срочных донесений и с распоряжениями председателя эвако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Секретарь эвакокомиссии при принятии решения о проведении эвакуационных мероприятий в чрезвычайных ситуациях или с момента объявления решения Правительства Республики Тыва о проведении эвакуационных мероприятий обязан организ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бор и учет поступающих докладов и донесений о ходе эвакуацион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ает поступающую информацию, готовит доклады председателю эвако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ит доклады, донесения о ходе эвакуации в вышестоящие органы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 учет принятых и отданных в ходе эвакуации распоряжений, доводит принятые решения для исполнителей и контролирует поступление докладов об их исполнении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 «______» 2021 №__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акуационной комиссии г. Ак-Довурак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вакокомиссии – заместитель председателя администрации по социальной политике Кужугет Байлак Тимуровн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– заместитель председателя администрации по жизнеобеспечению Куулар Артур Шолбанович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секретарь комиссии – заместитель председателя по экономике и финансам Ооржак Чодураа Оолаковн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О МВД «Барун-Хемчикский – Тумат К.К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ГБУЗ «ММЦ Барун-Хемчикский» - Ондар А.С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ИЗО – Сарыглар С.Д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– Ензак Д.Д.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В составе комиссии создать рабочие группы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а эваконаселения и информации – пресс-секретарь администрации Кара-Сал М.М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а и организации размещения эваконаселения – начальник отдела ГО и ЧС Саая Ч.В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жизнеобеспечения и защиты эваконаселения – начальник 4ПСЧ Ооржак Б.С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жного и транспортного обеспечения – директор ДРСУ Хертек Ш.К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равки эваконаселения в места постоянного размещения – директор МУ МПП ЖКХ Шагаалан Р.Д.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</w:rPr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20:00Z</dcterms:created>
  <dc:creator>User</dc:creator>
  <dc:description/>
  <cp:keywords/>
  <dc:language>en-US</dc:language>
  <cp:lastModifiedBy>ЕДДС</cp:lastModifiedBy>
  <cp:lastPrinted>2014-05-05T10:51:00Z</cp:lastPrinted>
  <dcterms:modified xsi:type="dcterms:W3CDTF">2021-03-10T13:13:00Z</dcterms:modified>
  <cp:revision>18</cp:revision>
  <dc:subject/>
  <dc:title>                                                            </dc:title>
</cp:coreProperties>
</file>