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 администрации</w:t>
      </w:r>
    </w:p>
    <w:p>
      <w:pPr>
        <w:pStyle w:val="Normal"/>
        <w:jc w:val="right"/>
        <w:rPr/>
      </w:pPr>
      <w:r>
        <w:rPr/>
        <w:t>города Ак-Довурак № 477 от 30.11.2016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й от чрезвычайных ситуаций, обеспечения пожарной безопасности и безопасности людей на водных объектах в городском округе г.Ак-Довурак на 2017-2019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8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17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под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я пожарной безопасности и безопасности людей на водных объектах в городском округе г.Ак-Довурак на 2017-2019 годы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ординато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Администрация городского округа г.Ак-Довурак 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тдел по делам ГО и ЧС Администрации городского округа г.Ак-Довурак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Ак-Довурак</w:t>
            </w:r>
          </w:p>
          <w:p>
            <w:pPr>
              <w:pStyle w:val="Normal"/>
              <w:rPr/>
            </w:pPr>
            <w:r>
              <w:rPr/>
              <w:t>Комиссия КЧС и ПБ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.Ак-Довурак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Ак-Довурак</w:t>
            </w:r>
          </w:p>
          <w:p>
            <w:pPr>
              <w:pStyle w:val="Normal"/>
              <w:rPr/>
            </w:pPr>
            <w:r>
              <w:rPr/>
              <w:t>ГУП РТ «Ак-Довуракэнерго»</w:t>
            </w:r>
          </w:p>
          <w:p>
            <w:pPr>
              <w:pStyle w:val="Normal"/>
              <w:rPr/>
            </w:pPr>
            <w:r>
              <w:rPr/>
              <w:t>ГУП РТ «Ак-Довуракское ДРСУ»</w:t>
            </w:r>
          </w:p>
          <w:p>
            <w:pPr>
              <w:pStyle w:val="Normal"/>
              <w:rPr/>
            </w:pPr>
            <w:r>
              <w:rPr/>
              <w:t>МУ МПП ЖКХ г.Ак-Довурака</w:t>
            </w:r>
          </w:p>
          <w:p>
            <w:pPr>
              <w:pStyle w:val="Normal"/>
              <w:rPr/>
            </w:pPr>
            <w:r>
              <w:rPr/>
              <w:t>ГБУЗ РТ ММЦ «Барун-Хемчикский»</w:t>
            </w:r>
          </w:p>
          <w:p>
            <w:pPr>
              <w:pStyle w:val="Normal"/>
              <w:rPr/>
            </w:pPr>
            <w:r>
              <w:rPr/>
              <w:t>ЗРЭС ОАО «Тываэнерго»</w:t>
            </w:r>
          </w:p>
        </w:tc>
      </w:tr>
      <w:tr>
        <w:trPr>
          <w:trHeight w:val="40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держание системы гражданской обороны на уровне, обеспечивающей безопасность населения городского округа г.Ак-Довурак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необходимых условий для обеспечения защиты населения городского округа г.Ак-Довурак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пожарной безопасности населения и территории городского округа г.Ак-Довура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нижение риска пожаров на муниципальных объектах до социально приемлемого уровня.  </w:t>
            </w:r>
          </w:p>
          <w:p>
            <w:pPr>
              <w:pStyle w:val="Normal"/>
              <w:jc w:val="both"/>
              <w:rPr/>
            </w:pPr>
            <w:r>
              <w:rPr/>
              <w:t>5. Создание необходимых условий для обеспечения пожарной безопасности муниципальных объектов, сохранения материальных ценностей от пожаров.</w:t>
            </w:r>
          </w:p>
        </w:tc>
      </w:tr>
      <w:tr>
        <w:trPr>
          <w:trHeight w:val="2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</w:tabs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1.Совершенствование системы управления, связи и оповещения органов управления ГО и ЧС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lang w:bidi="ar-SA"/>
              </w:rPr>
              <w:t xml:space="preserve">2. Совершенствование материальной базы гражданской обороны </w:t>
            </w:r>
            <w:r>
              <w:rPr/>
              <w:t>городского округа г.Ак-Довурак</w:t>
            </w:r>
            <w:r>
              <w:rPr>
                <w:lang w:bidi="ar-SA"/>
              </w:rPr>
              <w:t xml:space="preserve"> на военное время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</w:tabs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3. Повышение эффективности системы управления, связи и оповещения гражданской обороны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lang w:bidi="ar-SA"/>
              </w:rPr>
              <w:t xml:space="preserve">4. Повышение эффективности системы обучения неработающего населения </w:t>
            </w:r>
            <w:r>
              <w:rPr/>
              <w:t>городского округа г.Ак-Довурак</w:t>
            </w:r>
            <w:r>
              <w:rPr>
                <w:lang w:bidi="ar-SA"/>
              </w:rPr>
              <w:t xml:space="preserve"> и подготовки специалистов служб гражданской обороны района и организаций в области гражданской обороны путем внедрения современных обучающих программ и информационных технологий, совершенствования учебно-материальной базы; дооснащение учебно-консультационных пунктов для обучения максимального количества неработающего населения </w:t>
            </w:r>
            <w:r>
              <w:rPr/>
              <w:t>городского округа г.Ак-Довурак</w:t>
            </w:r>
            <w:r>
              <w:rPr>
                <w:lang w:bidi="ar-SA"/>
              </w:rPr>
              <w:t xml:space="preserve"> в области гражданской обороны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</w:tabs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5. Совершенствование системы управления и экстренного реагирования в чрезвычайных и кризисных ситуациях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6. Внедрение передовых технологий и инженерно-технических средств для ликвидации чрезвычайных ситуаций различного характера</w:t>
            </w:r>
          </w:p>
          <w:p>
            <w:pPr>
              <w:pStyle w:val="Normal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7. Организация и реализация первичных мер пожарной безопасности.</w:t>
            </w:r>
          </w:p>
          <w:p>
            <w:pPr>
              <w:pStyle w:val="Normal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8. Снижение уровня гибели и травматизма людей на пожарах на муниципальных объектах на 18% в течение шести лет.</w:t>
            </w:r>
          </w:p>
          <w:p>
            <w:pPr>
              <w:pStyle w:val="Normal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9. Снижение количества пожаров на муниципальных объектах на 18% в течение шести л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ar-SA"/>
              </w:rPr>
              <w:t>10. Повышение защищенности от пожаров жителей района, муниципальных учреждений и предприятий, в том числе обусловленных бытовыми причинами, за счет развертывания системы профилактики пожаров и повышения активности населения.</w:t>
            </w:r>
          </w:p>
          <w:p>
            <w:pPr>
              <w:pStyle w:val="Normal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1. Совершенствование муниципальной нормативно-правовой базы в области обеспечения пожарной безопасности.</w:t>
            </w:r>
          </w:p>
        </w:tc>
      </w:tr>
      <w:tr>
        <w:trPr>
          <w:trHeight w:val="8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1. Улучшение технической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2. Улучшение уровня подготовки населения в области гражданской обороны и защиты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уровня обеспеченности работников муниципальных учреждений городского округа г.Ак-Довурак средствами индивидуальной защиты.</w:t>
            </w:r>
          </w:p>
          <w:p>
            <w:pPr>
              <w:pStyle w:val="Normal"/>
              <w:jc w:val="both"/>
              <w:rPr/>
            </w:pPr>
            <w:r>
              <w:rPr/>
              <w:t>4.Снижение количества погибших на водных объектах</w:t>
            </w:r>
          </w:p>
          <w:p>
            <w:pPr>
              <w:pStyle w:val="Normal"/>
              <w:jc w:val="both"/>
              <w:rPr/>
            </w:pPr>
            <w:r>
              <w:rPr/>
              <w:t>5. Снижение количества происшествий на водных объектах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/>
              <w:t>6. Степень укомплектованности пожарным оборудованием и имуществом.</w:t>
            </w:r>
          </w:p>
          <w:p>
            <w:pPr>
              <w:pStyle w:val="Normal"/>
              <w:jc w:val="both"/>
              <w:rPr/>
            </w:pPr>
            <w:r>
              <w:rPr/>
              <w:t>7. Снижение уровня гибели людей на пожарах.</w:t>
            </w:r>
          </w:p>
          <w:p>
            <w:pPr>
              <w:pStyle w:val="Normal"/>
              <w:jc w:val="both"/>
              <w:rPr/>
            </w:pPr>
            <w:r>
              <w:rPr/>
              <w:t>8. Снижение уровня травматизма людей на пожарах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9. Снижение количества пожаров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/>
              <w:t>10. Улучшение уровня защищенности населения от опасностей, возникающих в результате чрезвычайных ситуаций природного и техногенного характера, обеспечение необходимых условий безопасной жизнедеятельности и устойчивого социально-экономического развития район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и и этапы  реализа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7-2019 г.г.</w:t>
            </w:r>
          </w:p>
        </w:tc>
      </w:tr>
      <w:tr>
        <w:trPr>
          <w:trHeight w:val="10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инансирование мероприяти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17 г-1203,0 тыс. рублей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018 г-980,0 тыс. рублей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019 г-1010,0 тыс. рублей</w:t>
            </w:r>
          </w:p>
        </w:tc>
      </w:tr>
      <w:tr>
        <w:trPr>
          <w:trHeight w:val="70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вышение технической готовности систем управления гражданской обороны и систем оповещения населения об опасностях. 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уровня подготовки населения в области гражданской обороны, а также при возникновении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уровня обеспеченности работников муниципальных учреждений современными СИЗ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устойчивой радиосвяз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Повышение защищенности населения г.Ак-Довурак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беспечение необходимых условий безопасной жизнедеятельности и устойчивого социально-экономического развития городского округа г.Ак-Довурак.</w:t>
            </w:r>
          </w:p>
          <w:p>
            <w:pPr>
              <w:pStyle w:val="Normal"/>
              <w:jc w:val="both"/>
              <w:rPr/>
            </w:pPr>
            <w:r>
              <w:rPr/>
              <w:t>6. Достижение социально и экономически приемлемого уровня пожарной безопасности в городского округа г.Ак-Довурак, укрепление пожарной безопасности муниципаль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7. Сокращение ущерба, наносимого пожарами, в том числе гибели и травматизма людей.</w:t>
            </w:r>
          </w:p>
          <w:p>
            <w:pPr>
              <w:pStyle w:val="Normal"/>
              <w:jc w:val="both"/>
              <w:rPr/>
            </w:pPr>
            <w:r>
              <w:rPr/>
              <w:t>8. Уменьшение количества пожаров.</w:t>
            </w:r>
          </w:p>
          <w:p>
            <w:pPr>
              <w:pStyle w:val="Normal"/>
              <w:jc w:val="both"/>
              <w:rPr/>
            </w:pPr>
            <w:r>
              <w:rPr/>
              <w:t>9. Совершенствование муниципальной нормативно-правовой базы в области обеспечения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0. Повышение готовности сотрудников муниципальных учреждений и предприятий к действиям при возникновении пожаров 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11. Совершенствование пожарно-технических знаний гражд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. Повышение соответствия муниципальных объектов требованиям законодательства в области обеспечения пожарной безопасности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center"/>
        <w:textAlignment w:val="baselin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center"/>
        <w:textAlignment w:val="baselin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irstlineindent">
    <w:name w:val="First line indent"/>
    <w:basedOn w:val="Normal"/>
    <w:qFormat/>
    <w:pPr>
      <w:suppressAutoHyphens w:val="true"/>
      <w:autoSpaceDE w:val="true"/>
      <w:spacing w:before="0" w:after="113"/>
      <w:ind w:firstLine="709"/>
      <w:jc w:val="both"/>
      <w:textAlignment w:val="baseline"/>
    </w:pPr>
    <w:rPr>
      <w:rFonts w:eastAsia="DejaVu Sans;Times New Roman" w:cs="DejaVu Sans;Times New Roman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3:00Z</dcterms:created>
  <dc:creator>Кулакова</dc:creator>
  <dc:description/>
  <cp:keywords/>
  <dc:language>en-US</dc:language>
  <cp:lastModifiedBy>1</cp:lastModifiedBy>
  <cp:lastPrinted>2018-01-10T18:42:00Z</cp:lastPrinted>
  <dcterms:modified xsi:type="dcterms:W3CDTF">2018-01-10T10:43:00Z</dcterms:modified>
  <cp:revision>8</cp:revision>
  <dc:subject/>
  <dc:title/>
</cp:coreProperties>
</file>