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 земельных участков на заметк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земельный надзор Росреестра направлен на предупреждение, выявление и пресечение нарушений требований земельного законодательства. Государство установило в отношении земельных ресурсов охранные меры, которые касаются без исключения всех собственников и пользователей участков. Однако о своих обязанностях знают далеко не все собственники, и иногда даже не догадываются, что нарушают зак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ок специалисты обследуют проверяемую территорию комплексно для определения: используются ли земли в соответствии с требованиями закона, есть ли нарушения, а если да, то, что является их причиной. В частности, причинами нарушений могут являться не умышленные действия правообладателей, а ошибки кадастровых инженеров, которые требуют устра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бывают виды нарушений и за что могут оштрафовать правообладателей земельных участков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амым распространенным нарушениям земельного законодательства относя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мовольное занятие земельного участка (так называемые самозахваты, или использование чужой земли без предусмотренных законом оснований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целевое использование земель, то есть использование участка не в соответствии с установленными для него целевым назначением и (или) видом разрешенного использования. Например, земельный участок имеет вид разрешенного использования «личное подсобное хозяйство», но на земельном участке собственник открыл магазин – это нарушени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ьзование земель, предназначенных для жилищного или иного строительства, садоводства, огородничества, то есть если такие земельные участки не используется в течение установленного законодательством срока. Заброшенные участки создают угрозу стихийных свалок, зарастания сорной травой и пожаров, что приводит к негативным последствиям для собственников соседних учас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избежать штрафов рекомендует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рить наличие правоустанавливающих документов на земельный участок. Такими документами являются договоры купли-продажи, дарения, мены, свидетельства о праве на наследство, распоряжения органов местного самоуправления или государственной власти или иные документы, предусмотренные законодательством. Права на земельные участки, возникшие после 01.01.1999 года, подлежат государственной регистрации в Едином государственном реестре недвижимости (далее - ЕГРН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ить наличие регистрации права на земельный участок в ЕГРН (можно на сайте rosreestr.gov.ru в разделе Информация об объектах в режиме online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спользовать земельный участок в установленных границах, сведения о которых внесены в ЕГРН. Если границы земельного участка не установлены, можно пригласить кадастрового инженера для проведения межевания земельного участка и внесения точных границ в ЕГРН. Это защитит владельцев от возможных споров с соседями или публичными собственниками. Убедиться, что фактически используемая площадь не превышает площади, указанной в правоустанавливающем документ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ять на участке деятельность в соответствии с установленным для земельного участка целевым назначением и видом разрешенного использования. Информация о виде разрешенного использования и целевом назначении земельного участка указана в выписке из Е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сообщаем, что уточнить информацию о регистрации права и наличии сведений о местоположении границ земельного участка в ЕГРН можно по выписке из ЕГРН, заказать и получить которую можно с помощью электронных сервисов на портале Госуслуг, на сайте подведомственного ФГБУ «ФКП Росреестра», в МФЦ, а также через «Личный кабинет правообладателя» на сайте Росреестра (доступен для тех, кто имеет аккаунт на Госуслугах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06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12-22T04:12:00Z</dcterms:modified>
  <cp:revision>1</cp:revision>
  <dc:subject/>
  <dc:title/>
</cp:coreProperties>
</file>