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543560</wp:posOffset>
            </wp:positionV>
            <wp:extent cx="85725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7" r="-42" b="-47"/>
                    <a:stretch>
                      <a:fillRect/>
                    </a:stretch>
                  </pic:blipFill>
                  <pic:spPr bwMode="auto">
                    <a:xfrm>
                      <a:off x="0" y="0"/>
                      <a:ext cx="857250" cy="76200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ВА РЕСПУБЛИКАНЫН АК-ДОВУРАК ХООРАЙ ЧАГЫРГАЗ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ТА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АК-ДОВУРАК РЕСПУБЛИКИ Т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Style w:val="FontStyle21"/>
          <w:b w:val="false"/>
          <w:b w:val="false"/>
          <w:bCs w:val="false"/>
          <w:sz w:val="28"/>
          <w:szCs w:val="28"/>
        </w:rPr>
      </w:pPr>
      <w:r>
        <w:rPr>
          <w:rFonts w:cs="Times New Roman" w:ascii="Times New Roman" w:hAnsi="Times New Roman"/>
          <w:sz w:val="28"/>
          <w:szCs w:val="28"/>
        </w:rPr>
        <w:t>от «__» марта 2023 г.                                                                        № ____</w:t>
      </w:r>
    </w:p>
    <w:p>
      <w:pPr>
        <w:pStyle w:val="Normal"/>
        <w:tabs>
          <w:tab w:val="clear" w:pos="708"/>
          <w:tab w:val="left" w:pos="0" w:leader="none"/>
          <w:tab w:val="left" w:pos="180" w:leader="none"/>
          <w:tab w:val="left" w:pos="900" w:leader="none"/>
        </w:tabs>
        <w:jc w:val="center"/>
        <w:rPr>
          <w:rStyle w:val="FontStyle21"/>
          <w:b/>
          <w:b/>
          <w:bCs w:val="false"/>
          <w:color w:val="FF0000"/>
          <w:sz w:val="28"/>
          <w:szCs w:val="28"/>
        </w:rPr>
      </w:pPr>
      <w:r>
        <w:rPr/>
      </w:r>
    </w:p>
    <w:p>
      <w:pPr>
        <w:pStyle w:val="TextBody"/>
        <w:jc w:val="center"/>
        <w:rPr>
          <w:szCs w:val="28"/>
        </w:rPr>
      </w:pPr>
      <w:r>
        <w:rPr>
          <w:szCs w:val="28"/>
        </w:rPr>
        <w:t xml:space="preserve"> </w:t>
      </w:r>
      <w:r>
        <w:rPr>
          <w:szCs w:val="28"/>
        </w:rPr>
        <w:t>«Об утверждении положения муниципального звена городской подсистемы единой государственной системы предупреждения и ликвидации чрезвычайных ситуаций на территории г. Ак-Довурак»</w:t>
      </w:r>
    </w:p>
    <w:p>
      <w:pPr>
        <w:pStyle w:val="21"/>
        <w:spacing w:lineRule="exact" w:line="355" w:before="240" w:after="300"/>
        <w:ind w:firstLine="760"/>
        <w:jc w:val="both"/>
        <w:rPr>
          <w:sz w:val="28"/>
          <w:szCs w:val="28"/>
        </w:rPr>
      </w:pPr>
      <w:r>
        <w:rPr>
          <w:sz w:val="28"/>
          <w:szCs w:val="28"/>
        </w:rPr>
        <w:t xml:space="preserve">На основании Федерального закона от 21 декабря 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30 декабря 2003 г. № 794 «О единой Государственной системе предупреждения и ликвидации чрезвычайных ситуаций», Закона Республики Тыва от 27 августа 1996 г. № 578 «О защите населения и территорий от чрезвычайных ситуаций природного и техногенного характера» и в целях совершенствования территориальной подсистемы предупреждения и ликвидации чрезвычайных ситуаций Республики Тыва и постановления Правительства Республики Тыва от 16 сентября 2005 г. №1002 «О территориальной подсистеме предупреждения и ликвидации чрезвычайных ситуаций Республики Тыва» администрация г. Ак-Довурак постановляет: </w:t>
      </w:r>
    </w:p>
    <w:p>
      <w:pPr>
        <w:pStyle w:val="21"/>
        <w:spacing w:lineRule="auto" w:line="240" w:before="0" w:after="0"/>
        <w:ind w:firstLine="760"/>
        <w:jc w:val="both"/>
        <w:rPr/>
      </w:pPr>
      <w:r>
        <w:rPr>
          <w:rFonts w:eastAsia="Arial Unicode MS;Arial"/>
          <w:color w:val="000000"/>
          <w:sz w:val="28"/>
          <w:szCs w:val="28"/>
          <w:lang w:bidi="ru-RU"/>
        </w:rPr>
        <w:t>1. Утвердить прилагаемое Положение о городском звене территориальной подсистемы единой государственной системы предупреждения и ликвидации чрезвычайных ситуаций на территории г. Ак-Довурак Республики Тыва (Приложение № 1).</w:t>
      </w:r>
    </w:p>
    <w:p>
      <w:pPr>
        <w:pStyle w:val="21"/>
        <w:spacing w:lineRule="auto" w:line="240" w:before="0" w:after="0"/>
        <w:ind w:firstLine="760"/>
        <w:jc w:val="both"/>
        <w:rPr>
          <w:sz w:val="28"/>
          <w:szCs w:val="28"/>
        </w:rPr>
      </w:pPr>
      <w:r>
        <w:rPr>
          <w:rFonts w:eastAsia="Arial Unicode MS;Arial"/>
          <w:color w:val="000000"/>
          <w:sz w:val="28"/>
          <w:szCs w:val="28"/>
          <w:lang w:bidi="ru-RU"/>
        </w:rPr>
        <w:t>2. Контроль исполнения настоящего постановления оставляю за собой.</w:t>
      </w:r>
    </w:p>
    <w:p>
      <w:pPr>
        <w:pStyle w:val="21"/>
        <w:spacing w:lineRule="exact" w:line="355" w:before="240" w:after="0"/>
        <w:ind w:firstLine="760"/>
        <w:jc w:val="both"/>
        <w:rPr>
          <w:sz w:val="28"/>
          <w:szCs w:val="28"/>
        </w:rPr>
      </w:pPr>
      <w:r>
        <w:rPr>
          <w:sz w:val="28"/>
          <w:szCs w:val="28"/>
        </w:rPr>
      </w:r>
    </w:p>
    <w:p>
      <w:pPr>
        <w:pStyle w:val="21"/>
        <w:spacing w:lineRule="exact" w:line="355" w:before="240" w:after="0"/>
        <w:ind w:firstLine="760"/>
        <w:jc w:val="both"/>
        <w:rPr>
          <w:sz w:val="28"/>
          <w:szCs w:val="28"/>
        </w:rPr>
      </w:pPr>
      <w:r>
        <w:rPr>
          <w:sz w:val="28"/>
          <w:szCs w:val="28"/>
        </w:rPr>
      </w:r>
    </w:p>
    <w:p>
      <w:pPr>
        <w:pStyle w:val="21"/>
        <w:spacing w:lineRule="exact" w:line="355" w:before="0" w:after="0"/>
        <w:jc w:val="both"/>
        <w:rPr>
          <w:sz w:val="28"/>
          <w:szCs w:val="28"/>
        </w:rPr>
      </w:pPr>
      <w:r>
        <w:rPr>
          <w:sz w:val="28"/>
          <w:szCs w:val="28"/>
        </w:rPr>
        <w:t xml:space="preserve">И. о. председателя администрации                               </w:t>
        <w:tab/>
        <w:t xml:space="preserve">   М. М. Кызыл-оол     </w:t>
      </w:r>
    </w:p>
    <w:p>
      <w:pPr>
        <w:pStyle w:val="21"/>
        <w:spacing w:lineRule="exact" w:line="355" w:before="0" w:after="0"/>
        <w:jc w:val="both"/>
        <w:rPr>
          <w:sz w:val="28"/>
          <w:szCs w:val="28"/>
        </w:rPr>
      </w:pPr>
      <w:r>
        <w:rPr>
          <w:sz w:val="28"/>
          <w:szCs w:val="28"/>
        </w:rPr>
        <w:t>г. Ак-Довур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к постановлению</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администрации г. Ак-Довурак</w:t>
      </w:r>
    </w:p>
    <w:p>
      <w:pPr>
        <w:pStyle w:val="Normal"/>
        <w:spacing w:lineRule="auto" w:line="240" w:before="0" w:after="0"/>
        <w:ind w:firstLine="5103"/>
        <w:jc w:val="right"/>
        <w:rPr/>
      </w:pPr>
      <w:r>
        <w:rPr>
          <w:rFonts w:cs="Times New Roman" w:ascii="Times New Roman" w:hAnsi="Times New Roman"/>
          <w:sz w:val="28"/>
          <w:szCs w:val="28"/>
        </w:rPr>
        <w:t>№</w:t>
      </w:r>
      <w:r>
        <w:rPr>
          <w:rFonts w:cs="Times New Roman" w:ascii="Times New Roman" w:hAnsi="Times New Roman"/>
          <w:sz w:val="28"/>
          <w:szCs w:val="28"/>
        </w:rPr>
        <w:t xml:space="preserve">____от «__»марта 2023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униципальном звене территориальной подсистемы единой государственной системы предупреждения и ликвидации чрезвычайных ситуаций на территории г. Ак-Довурак Республики Т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рганизации, деятельности, состав сил и средств городского звена территориальной подсистемы единой государственной системы предупреждения и ликвидации чрезвычайных ситуаций на территории г. Ак-Довурак Республики Тыва (далее - городское звено ТП РСЧС).</w:t>
      </w:r>
    </w:p>
    <w:p>
      <w:pPr>
        <w:pStyle w:val="Normal"/>
        <w:spacing w:lineRule="auto" w:line="240" w:before="0" w:after="0"/>
        <w:ind w:firstLine="567"/>
        <w:jc w:val="both"/>
        <w:rPr/>
      </w:pPr>
      <w:r>
        <w:rPr>
          <w:rFonts w:cs="Times New Roman" w:ascii="Times New Roman" w:hAnsi="Times New Roman"/>
          <w:sz w:val="28"/>
          <w:szCs w:val="28"/>
        </w:rPr>
        <w:t>2.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Законом Республики Тыва от 27 августа 1996 г. № 578 «О защите населения и территорий от чрезвычайных ситуаций природного и техногенного характера», постановлением Правительства Республики Тыва от 16 сентября 2005 г. №1002 «О территориальной подсистеме предупреждения и ликвидации чрезвычайных ситуаций Республики Тыва» основными задачами городского звена ТП РСЧС РТ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планов, направленных на обеспечение защиты населения и территорий муниципального образования от чрезвычайных ситуаций (далее –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целевых программ, направленных на предупреждение ЧС и повышение устойчивости функционирования предприятий, учреждений и организаций, независимо от их организационно-правовых форм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готовности к действиям органов управления, сил и средств городского звена, предназначенных для предупреждения и ликвидации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бор, обработка, обмен и предоставление информации в области защиты населения и территорий от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населения к действиям при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ние и оценка социально-экономических последствий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резервов финансовых и материальных ресурсов для ликвидации 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иквидация на территории </w:t>
      </w:r>
      <w:r>
        <w:br w:type="page"/>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Координационными органами городского звена ТП РСЧС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униципальном уровне (в пределах территории муниципального образования) - КЧС и ОПБ органов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ъектовом уровне - КЧС и ОПБ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тоянно действующими органами управления городского звена ТП РСЧС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муниципального района -, специалист по делам ГО и ЧС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ъектовом уровне - структурные подразделения организаций, уполномоченных на решение задач в области защиты населения и территорий от чрезвычайных ситуаций и 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рганами повседневного управления городского звена ТП РСЧС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ая дежурно-диспетчерская служба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журно-диспетчерские службы организаций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мещение органов управления городского звена ТП РСЧС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 силам и средствам городского звена ТП РСЧС относятся специально подготовленные силы и средства организаций и предприятий, предназначенные и выделяемые (привлекаемые) для предупреждения и ликвидации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сил и средств городского звена ТП РСЧС утверждается администрацией г. Ак-Довур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состав сил и средств город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сил постоянной готовности городского звена ТП РСЧС утверждается администрацией города. Состав и структуру сил постоянной готовности определяют создающие их организации и предприятия, исходя из возложенных на них задач по предупреждению и ликвидации чрезвычайных ситуаций на территор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аварийно-спасательных служб и аварийно- спасательных формирований, участвующих в проведении аварийно-спасательных работ на территории муниципального образования осуществляет отдел ГО и ЧС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ами взаимодействия при ликвидации чрезвычайных ситуаций на других объектах и территор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шению администрации города, организаций и предприятий, осуществляющих руководство деятельностью указанных служб и формир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Силы и средства МО МВД РФ Барун-Хемчикский, применяются при ликвидации чрезвычайных ситуаций в соответствии с возложенными на них задач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ют общественный порядок в районах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ют безопасность дорожного движения в районах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уют оцепление районов чрезвычайных ситуаций, пропускной режим, охрану объектов, материальных ценностей и предотвращают случаи марод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ют в оповещении населения о чрезвычайных ситуациях с использованием подвижных транспортных средств, оборудованных громкоговорящей связ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ют другие задачи, связанные с ликвидацией последствий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дготовка работников органов местного самоуправления и организаций, включенных в состав органов управления городского звена ТП РСЧС, организуется в порядке, установленном Правительством Республики Тыва. Методическое руководство, координацию и контроль за подготовкой населения в области защиты от чрезвычайных ситуаций осуществляет ГУ МЧС России по Республики Т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У МЧС России по Республики Тыва, органами государственного надзора и контроля, а также федеральными органами исполнительной власти, органами исполнительной власти Республики Тыва, органами местного самоуправления, и организациями, создающими указанные службы и формирования.</w:t>
      </w:r>
    </w:p>
    <w:p>
      <w:pPr>
        <w:pStyle w:val="Normal"/>
        <w:spacing w:lineRule="auto" w:line="240" w:before="0" w:after="0"/>
        <w:ind w:firstLine="567"/>
        <w:jc w:val="both"/>
        <w:rPr/>
      </w:pPr>
      <w:r>
        <w:rPr>
          <w:rFonts w:cs="Times New Roman" w:ascii="Times New Roman" w:hAnsi="Times New Roman"/>
          <w:sz w:val="28"/>
          <w:szCs w:val="28"/>
        </w:rPr>
        <w:t>13. Для ликвидации чрезвычайных ситуаций создаются и исполь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ы финансовых и материальных ресурсов администрации г. Ак-Довурак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оздания, использования и восполнения резервов финансовых и материальных ресурсов определяется правовыми актами администрации г. Ак-Довурак и решениями руководителей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правление муниципальным звеном ТП РСЧС осуществляется с использованием систем связи и оповещения, представляющих собой организационно-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единой системы 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ое использование любых сетей связи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еспублики Т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Информационное обеспечение в муниципаль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иема сообщений о чрезвычайных ситуациях, в том числе вызванных пожарами, используется единый номер вызова экстренных оперативных служб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города и организациями в порядк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ая информация предоставляется в соответствии со сроками и формами, установленными МЧС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города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руководство планированием действий в рамках городского звена ТП РСЧС осуществляет ГУ МЧС России по Республики Т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ри отсутствии угрозы возникновения чрезвычайных ситуаций на объектах или территориях органы управления и силы городского звена ТП РСЧС функционируют в режиме повседнев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м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городского звена ТП РСЧС может устанавливаться один из следующих режимов функцион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ежим повышенной готовности - при угрозе возникновения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жим чрезвычайной ситуации - при возникновении и ликвидации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Решениями руководителей органов местного самоуправления и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стоятельства, послужившие основанием для введения режима повышенной готовности или режима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границы территории, на которой может возникнуть чрезвычайная ситуация, или границы зоны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ы и средства, привлекаемые к проведению мероприятий по предупреждению и ликвидации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еречень мер по обеспечению защиты населения от чрезвычайной ситуации или организации работ по ее ликви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ри введении режима повышенной готовности или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городск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территорий от чрезвычайных ситуаций, устанавливается один из следующих уровней реаг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бъектовый уровень реагирования: решение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естный уровень реагирования: решением главы город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главы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межселенную территорию, либо территории двух и более поселений, либо территории поселений и межселенную территорию, если зона чрезвычайной ситуации находится в пределах территории одн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а также мерах по обеспечению безопас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органов местного самоуправления и организаций отменяют установленные режимы функционирования органов управления и сил районного звена ТП РСЧ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сновными мероприятиями, проводимыми органами управления городского звена ТП РСЧС,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режиме повседнев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состояния окружающей среды и прогнозирование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действий органов управления и сил районного звена ТП РСЧС, организация подготовки и обеспечения и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населения к действиям в чрезвычай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в пределах своих полномочий необходимых видов страхования;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 режиме повышенной гото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w:t>
      </w:r>
    </w:p>
    <w:p>
      <w:pPr>
        <w:pStyle w:val="Normal"/>
        <w:spacing w:lineRule="auto" w:line="240" w:before="0" w:after="0"/>
        <w:ind w:firstLine="567"/>
        <w:jc w:val="both"/>
        <w:rPr/>
      </w:pPr>
      <w:r>
        <w:rPr>
          <w:rFonts w:cs="Times New Roman" w:ascii="Times New Roman" w:hAnsi="Times New Roman"/>
          <w:sz w:val="28"/>
          <w:szCs w:val="28"/>
        </w:rPr>
        <w:t>непрерывный сбор, обработка и передача органам управления и силам городского звена ТП РСЧС данных о прогнозируемых чрезвычайных ситуациях, информирование населения о приемах и способах защиты от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ие планов действий (взаимодействия) по предупреждению и ликвидации чрезвычайных ситуаций и иных документов приведение, при необходимости, сил и средств городск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олнение при необходимости резервов материальных ресурсов, созданных для ликвидации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и необходимости эвакуацион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ещение председателя администрации поселения, председателя КЧС и ОПБ поселения, а при необходимости - сбор членов КЧС и ОПБ поселения, руководителей организаций и предприятий, расположенных на территории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режиме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вещение руководителей органов местного самоуправления и организаций, а также населения о возникших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защите населения и территорий от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 по ликвидации чрезвычайных ситуаций и всестороннему обеспечению действий сил и средств город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жизнеобеспечению населения в чрезвычайных ситуац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и сил городского звена 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е чрезвычайного положения органы управления и силы городского звена ТП РСЧС функционируют с учетом особого правового режима деятельности органов местного самоуправления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Ликвидация чрезвычайных ситуаций осуществляется в соответствии с классификацией чрезвычайных ситуаций, установленной Правительством Республики Т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кальной - силами и средствам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 силами и средствами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муниципальной и региональной - силами и средствами органов местного самоуправления, органами исполнительной власти Республики Т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Республики Тыва, планами предупреждения и ликвидации чрезвычайных ситуаций или органами местного самоуправления, руководителями организаций, к полномочиям которых отнесена ликвидация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работ по ликвидации чрезвычайных ситуаций по согласованию с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и введении режима повышенной готовности или чрезвычайной ситуации, а также при установлении уровня реагирования для соответствующих органов ТП РСЧС, должностное лицо, руководитель организации, Глава поселения могут определять руководителя работ по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Республики Тыва, и принимать дополнительные меры по защите населения и территорий от чрезвыча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ых ситуаций, создание необходимых условий для предупреждения и ликвидации чрезвычайной ситуации и минимизации ее негативно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Финансовое обеспечение функционирования городского звена ТП РСЧС осуществляется на каждом уровне за счет средств соответствующего бюджета и собственников (пользователей) имущества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участвуют в ликвидации чрезвычайных ситуаций за счет собстве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Республики Т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редств и целях оперативной ликвидации последствий чрезвычайных ситуаций администрация г. Ак-Довурак может обращаться в Правительство Республики Тыва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Правительством Республики Ты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шение пожаров в лесах осуществляется в соответствии с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5">
    <w:name w:val="Основной текст_"/>
    <w:qFormat/>
    <w:rPr>
      <w:rFonts w:ascii="Times New Roman" w:hAnsi="Times New Roman" w:eastAsia="Times New Roman" w:cs="Times New Roman"/>
      <w:sz w:val="23"/>
      <w:szCs w:val="23"/>
      <w:shd w:fill="FFFFFF" w:val="clear"/>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494" w:before="240" w:after="120"/>
      <w:jc w:val="center"/>
    </w:pPr>
    <w:rPr>
      <w:rFonts w:ascii="Times New Roman" w:hAnsi="Times New Roman" w:eastAsia="Times New Roman" w:cs="Times New Roman"/>
      <w:sz w:val="26"/>
      <w:szCs w:val="26"/>
    </w:rPr>
  </w:style>
  <w:style w:type="paragraph" w:styleId="41">
    <w:name w:val="Основной текст (4)"/>
    <w:basedOn w:val="Normal"/>
    <w:qFormat/>
    <w:pPr>
      <w:widowControl w:val="false"/>
      <w:shd w:fill="FFFFFF" w:val="clear"/>
      <w:spacing w:lineRule="exact" w:line="322" w:before="120" w:after="660"/>
      <w:jc w:val="center"/>
    </w:pPr>
    <w:rPr>
      <w:rFonts w:ascii="Times New Roman" w:hAnsi="Times New Roman" w:eastAsia="Times New Roman" w:cs="Times New Roman"/>
      <w:b/>
      <w:bCs/>
      <w:sz w:val="28"/>
      <w:szCs w:val="28"/>
    </w:rPr>
  </w:style>
  <w:style w:type="paragraph" w:styleId="Style17">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shd w:fill="FFFFFF" w:val="clear"/>
      <w:spacing w:lineRule="exact" w:line="274" w:before="0" w:after="0"/>
    </w:pPr>
    <w:rPr>
      <w:rFonts w:ascii="Times New Roman" w:hAnsi="Times New Roman" w:eastAsia="Times New Roman" w:cs="Times New Roman"/>
      <w:sz w:val="23"/>
      <w:szCs w:val="23"/>
    </w:rPr>
  </w:style>
  <w:style w:type="paragraph" w:styleId="211">
    <w:name w:val="Заголовок 21"/>
    <w:basedOn w:val="Normal"/>
    <w:next w:val="Normal"/>
    <w:qFormat/>
    <w:pPr>
      <w:keepNext w:val="true"/>
      <w:tabs>
        <w:tab w:val="clear" w:pos="708"/>
        <w:tab w:val="left" w:pos="360" w:leader="none"/>
      </w:tabs>
      <w:suppressAutoHyphens w:val="true"/>
      <w:spacing w:lineRule="auto" w:line="240" w:before="0" w:after="0"/>
      <w:jc w:val="center"/>
    </w:pPr>
    <w:rPr>
      <w:rFonts w:ascii="Times New Roman" w:hAnsi="Times New Roman" w:eastAsia="Times New Roman" w:cs="Times New Roman"/>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4:00Z</dcterms:created>
  <dc:creator>мчс</dc:creator>
  <dc:description/>
  <cp:keywords/>
  <dc:language>en-US</dc:language>
  <cp:lastModifiedBy>ЕДДС</cp:lastModifiedBy>
  <cp:lastPrinted>2017-06-29T12:45:00Z</cp:lastPrinted>
  <dcterms:modified xsi:type="dcterms:W3CDTF">2023-03-20T10:40:00Z</dcterms:modified>
  <cp:revision>8</cp:revision>
  <dc:subject/>
  <dc:title/>
</cp:coreProperties>
</file>