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8"/>
          <w:szCs w:val="28"/>
        </w:rPr>
        <w:t xml:space="preserve">Особенности совершения сделок с недвижимостью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с участие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делк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движимостью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астие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совершеннолетних</w:t>
      </w:r>
      <w:r>
        <w:rPr>
          <w:sz w:val="28"/>
          <w:szCs w:val="28"/>
          <w:shd w:fill="FFFFFF" w:val="clear"/>
        </w:rPr>
        <w:t> лиц относятся к особой категории </w:t>
      </w:r>
      <w:r>
        <w:rPr>
          <w:bCs/>
          <w:sz w:val="28"/>
          <w:szCs w:val="28"/>
          <w:shd w:fill="FFFFFF" w:val="clear"/>
        </w:rPr>
        <w:t>сделок</w:t>
      </w:r>
      <w:r>
        <w:rPr>
          <w:sz w:val="28"/>
          <w:szCs w:val="28"/>
          <w:shd w:fill="FFFFFF" w:val="clear"/>
        </w:rPr>
        <w:t>, им уделяется повышенное внимание ввиду того, что дети являются одной из самых незащищенных групп населения, как в социальном, так и правовом плане. 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право различает две категории несовершеннолетних: не достигшие 14 лет (малолетние) и в возрасте от 14 до 18 лет. Несовершеннолетние в возрасте от 14 до 18 лет обладают частичной дееспособностью и более свободны в заключении сделок. Они могут заключать договоры, расписываться в документах. Однако все их действия происходят с письменного согласия родителей или же других законных представит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летние граждане подобных прав не имеют, за них участие в сделках принимают родители или другие законные представит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и обращении за государственной регистрацией прав и сделок с объектами недвижимости, заявление и другие необходимые документы от имени несовершеннолетних в возрасте до 14 лет подают их законные представители, они же подписывают и договоры.  Если же ребенку от 14 до 18 лет, то он подписывает договор, подает заявление о государственной регистрации прав и документы на регистрацию  –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самостоятельно с </w:t>
      </w:r>
      <w:r>
        <w:rPr>
          <w:rFonts w:ascii="Times New Roman" w:hAnsi="Times New Roman"/>
          <w:sz w:val="28"/>
          <w:szCs w:val="28"/>
        </w:rPr>
        <w:t>письменного согласия своих законных представителей - родителей, усыновителей или попечителя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мущественных прав несовершеннолетних законодатель предусмотрел, что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, подлежат нотариальному удостоверению. Данные положения закреплены в части 2 статьи 54 Федерального закона от 13.07.2015 № 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, заключая те или иные договоры, следует помнить, что законодательством установлены следующие </w:t>
      </w:r>
      <w:r>
        <w:rPr>
          <w:rFonts w:ascii="Times New Roman" w:hAnsi="Times New Roman"/>
          <w:bCs/>
          <w:sz w:val="28"/>
          <w:szCs w:val="28"/>
        </w:rPr>
        <w:t>основания для признания сделок с участием несовершеннолетних недействительным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ие сделки малолетним, не достигшим 14 л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ие сделки несовершеннолетним в возрасте от 14 до 18 лет без письменного согласия его родителей или усынов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заключении сделок с участием несовершеннолетних всегда нужно принимать во внимание, что существуют определенные </w:t>
      </w:r>
      <w:r>
        <w:rPr>
          <w:rFonts w:ascii="Times New Roman" w:hAnsi="Times New Roman"/>
          <w:sz w:val="28"/>
          <w:szCs w:val="28"/>
          <w:shd w:fill="FFFFFF" w:val="clear"/>
        </w:rPr>
        <w:t>правовые нюансы, которые надо обязательно учитывать, чтобы не нарушать закон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улар А.А., специалист-эксперт Кызылского отдел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правления Росреестра по Республике Тыва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83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1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6ee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2</Words>
  <Characters>2067</Characters>
  <CharactersWithSpaces>2425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8:00Z</dcterms:created>
  <dc:creator>Монгуш Лилия Сыгыр-ооловна</dc:creator>
  <dc:description/>
  <dc:language>en-US</dc:language>
  <cp:lastModifiedBy>DNA7 X86</cp:lastModifiedBy>
  <dcterms:modified xsi:type="dcterms:W3CDTF">2021-05-2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