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6705" w:dyaOrig="61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54pt;width:81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0606211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ТЫВА  РЕСПУБЛИКАНЫН  АК-ДОВУРАК  ХООРАЙ ЧАГЫРГАЗЫ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К ТА А Л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  ТЫВА АДМИНИСТРАЦИЯ ГОРОДА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-ДОВУРАК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«___»</w:t>
      </w:r>
      <w:r>
        <w:rPr>
          <w:rFonts w:cs="Times New Roman" w:ascii="Times New Roman" w:hAnsi="Times New Roman"/>
          <w:sz w:val="28"/>
          <w:szCs w:val="28"/>
        </w:rPr>
        <w:t xml:space="preserve"> апреля 2014 года  </w:t>
        <w:tab/>
        <w:tab/>
        <w:t xml:space="preserve">                    </w:t>
        <w:tab/>
        <w:tab/>
        <w:tab/>
        <w:t xml:space="preserve">                  № ____</w:t>
      </w:r>
    </w:p>
    <w:p>
      <w:pPr>
        <w:pStyle w:val="Style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отиводействие коррупции в городском округе 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-Довурак на 2014-2016 годы».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о исполнение Федерального Закона от 25.12.2008 года № 273-ФЗ       «О противодействии коррупции», закона Республики Тыва от 07.07.2008 года № 856 – ВХ-2 «О мерах по противодействию коррупции в Республике Тыва», в целях введения механизмов противодействия коррупции в сферах деятельности органов местного самоуправления в г. Ак-Довурак, повышения эффективности и взаимодействия с гражданским обществом, администрация городского округа Ак-Довурак,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Противодействие коррупции в городском  округе Ак-Довурак на 2014-2016 годы»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финансового управления администрации городского округа г. Ак-Довурак (Сухановой О.И.) при формировании городского бюджета на 2015 год предусмотреть финансирование мероприятий муниципальной программы;</w:t>
      </w:r>
    </w:p>
    <w:p>
      <w:pPr>
        <w:pStyle w:val="Style12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й программы возложить на заместителя председателя администрации г. Ак-Довурак по правовым вопросам и профилактике правонарушений Суур-оол А.М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Ак-Довурак</w:t>
        <w:tab/>
        <w:t xml:space="preserve">                   </w:t>
        <w:tab/>
        <w:tab/>
        <w:tab/>
        <w:t xml:space="preserve">              </w:t>
        <w:tab/>
        <w:t xml:space="preserve">А.Н. Ооржак          </w:t>
        <w:tab/>
        <w:tab/>
        <w:t xml:space="preserve">  </w:t>
      </w:r>
    </w:p>
    <w:p>
      <w:pPr>
        <w:pStyle w:val="Style1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ind w:left="6372" w:firstLine="33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«Утверждено»</w:t>
      </w:r>
    </w:p>
    <w:p>
      <w:pPr>
        <w:pStyle w:val="Style12"/>
        <w:ind w:left="70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Style12"/>
        <w:ind w:left="3540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городского округа Ак-Довурак</w:t>
      </w:r>
    </w:p>
    <w:p>
      <w:pPr>
        <w:pStyle w:val="Style12"/>
        <w:ind w:left="3540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от  «___»________ 2014 г. №___</w:t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УНИЦИПАЛЬНАЯ ПРОГРАММА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«Профилактика преступлений и иных правонарушений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ском  округе Ак-Довурак на 2014 год»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2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Ак-Довурак-2014 год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преступлений и иных правонарушений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ородском  округе г. Ак-Довурак на 2014 год»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24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рофилактика преступлений и иных правонарушений в городском  округе г. Ак-Довурак на 2014 год»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4 постановления Правительства Республики Тыва        № 322 от 31.05.2008г «О республиканской целевой программе «Профилактика  преступлений и иных правонарушений в Республике Тыва на 2014 год»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округа г. Ак-Довурак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, УТ и СР, ДГБ, ЦЗН, ОВД, правоохранительные органы, администрация г. Ак-Довурак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 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организационных, нормативно-правовых и ресурсных потенциалов для эффективной борьбы с преступностью. Снижение уровня преступности</w:t>
            </w:r>
          </w:p>
        </w:tc>
      </w:tr>
      <w:tr>
        <w:trPr>
          <w:trHeight w:val="9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201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делам несовершеннолетних и защите их прав администрации г. Ак-Довурак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здравоохранения «Детская городская больница»;</w:t>
            </w:r>
          </w:p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г. Ак-Довурак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труда и социального развития г. Ак-Довурак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 Общие затраты составляют 886,4 тыс. руб.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4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конечный результат реализации Программы</w:t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епление тенденции снижения общего числа зарегистрированных преступлений, в том числе доли тяжких, и организованной преступности, оздоровление обстановки на улицах и в общественных местах, восстановление доверия общественности к правоохранительным органам. Снижение уровня криминализации экономики, рост сбора платежей в бюджеты всех уровней, снижение числа преступлений, связанных со скотокрадством, наркотиками, доли преступлений, совершенных несовершеннолетними. Улучшение раскрываемости преступлений, обстановки на улицах и в других общественных местах. Укрепление материально-технического обеспечения органов внутренних дел будет способствовать более эффективному использованию сил и средств по борьбе с преступностью.</w:t>
            </w:r>
          </w:p>
          <w:p>
            <w:pPr>
              <w:pStyle w:val="Style12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доли тяжких и особо тяжких преступлений снизится на 5,1 процента, увеличение раскрываемости преступлений, связанных со скотокрадством, на 4,5 процента, уменьшение доли преступлений, совершенных несовершеннолетними  на 2,5 процента. Сокращение уличной преступности на 5,1 процента  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рофилактика преступлений и иных правонарушений в г. Ак-Довурак на 2014 год» разработана во исполнение Республиканской целевой программы п. 2 перечня поручений Президента Российской Федерации от 29 июня 2007г №ПР – 1293ГС и. Программа направлена на повышение профилактики преступлений и иных правонарушений. Приоритетными задачами Программы являются защита основных прав и законных интересов граждан, обеспечение общественного порядка и безопасности, экономических интересов общества и государства.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Администрацией и правоохранительными органами меры, направленные на укрепление правовой базы борьбы с преступностью, решение материально-технических и кадровых вопросов позволили в 2013 году несколько стабилизировать криминогенную ситуацию в городе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тревогу вызывает распространение пьянства и совершение на этой почве преступлений против жизни и здоровья граждан, растет количество преступлений экономической направленност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социально-экономических факторов, оказывающих наибольшее влияние на темпы и характер преступности в г. Ак-Довурак, значительное место занимают рост официальной и скрытой безработицы, недостаточный уровень жизни большой части насел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блемы и обоснование необходимости ее решения программно-целевым методом</w:t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для МО МВД «Барун-Хемчикский» была поставлена задача по предотвращению и профилактики преступлений и правонарушений на обслуживаемой территории. Более жесткое реагирование на случаи угрозы убийств, хулиганства,  содержание притонов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ы оперативно-профилактические мероприятия, такие как «Дети улиц», «Шанс», «Здоровье», «Подросток - лето», «Семья», «Группа», «Подросток - дача», «Всеобуч», «Опека» и другие. В ходе операций проведено поквартирных обходов - 422, из них проверены осужденные к мерам наказания не связанные с лишением свободы – 192 лиц, хронических алкоголиков из числа состоящих на учете наркологии -120, неблагополучных семей - 103,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10 месяцев 2013 г. на территории г. Ак-Довурак зарегистрировано </w:t>
      </w:r>
      <w:r>
        <w:rPr>
          <w:rFonts w:cs="Times New Roman" w:ascii="Times New Roman" w:hAnsi="Times New Roman"/>
          <w:spacing w:val="-1"/>
          <w:sz w:val="28"/>
          <w:szCs w:val="28"/>
        </w:rPr>
        <w:t>202 преступлений (АППГ-162), рост на 25%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яжких и особо тяжких преступлений зарегистрировано 85 (АППГ-83), рост на 2,41%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обслуживаемой территории совершено 9 убийств против 9 (АППГ).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Главной причиной способствующей совершению убийств, нанесению </w:t>
      </w:r>
      <w:r>
        <w:rPr>
          <w:rFonts w:cs="Times New Roman" w:ascii="Times New Roman" w:hAnsi="Times New Roman"/>
          <w:sz w:val="28"/>
          <w:szCs w:val="28"/>
        </w:rPr>
        <w:t xml:space="preserve">тяжкого вреда здоровью, телесных повреждений по-прежнему являются </w:t>
      </w:r>
      <w:r>
        <w:rPr>
          <w:rFonts w:cs="Times New Roman" w:ascii="Times New Roman" w:hAnsi="Times New Roman"/>
          <w:spacing w:val="-1"/>
          <w:sz w:val="28"/>
          <w:szCs w:val="28"/>
        </w:rPr>
        <w:t>совместная пьянка потерпевших с подозреваемыми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акже отмечается рост на 17,86% умышленных причинений тяжкого </w:t>
      </w:r>
      <w:r>
        <w:rPr>
          <w:rFonts w:cs="Times New Roman" w:ascii="Times New Roman" w:hAnsi="Times New Roman"/>
          <w:spacing w:val="-1"/>
          <w:sz w:val="28"/>
          <w:szCs w:val="28"/>
        </w:rPr>
        <w:t>вреда здоровью - 33 против 28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Умышленных причинений тяжкого вреда здоровью со смертельным </w:t>
      </w:r>
      <w:r>
        <w:rPr>
          <w:rFonts w:cs="Times New Roman" w:ascii="Times New Roman" w:hAnsi="Times New Roman"/>
          <w:spacing w:val="-1"/>
          <w:sz w:val="28"/>
          <w:szCs w:val="28"/>
        </w:rPr>
        <w:t>исходом совершено 2 против 3 АППГ, снижение на 33,33%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    структуре   уличной    преступности    следует   выделить    рост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бежей на 18% , зарегистрировано 20 грабежей против 17, раскрываемость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оставила - 90,48%, по республике - 77,34%,   в том числе возросло число </w:t>
      </w:r>
      <w:r>
        <w:rPr>
          <w:rFonts w:cs="Times New Roman" w:ascii="Times New Roman" w:hAnsi="Times New Roman"/>
          <w:sz w:val="28"/>
          <w:szCs w:val="28"/>
        </w:rPr>
        <w:t xml:space="preserve">грабежей,   где   предметом   преступного   посягательства  являлся   сотовый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телефон, зарегистрировано 9 фактов против 6 или на 5-%. </w:t>
      </w:r>
      <w:r>
        <w:rPr>
          <w:rFonts w:cs="Times New Roman" w:ascii="Times New Roman" w:hAnsi="Times New Roman"/>
          <w:spacing w:val="-2"/>
          <w:sz w:val="28"/>
          <w:szCs w:val="28"/>
        </w:rPr>
        <w:t>За отчетный период совершено 1 разбойное нападение 0АППГ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еступлений связанных с изнасилованием, зарегистрировано 2 фактов </w:t>
      </w:r>
      <w:r>
        <w:rPr>
          <w:rFonts w:cs="Times New Roman" w:ascii="Times New Roman" w:hAnsi="Times New Roman"/>
          <w:spacing w:val="-2"/>
          <w:sz w:val="28"/>
          <w:szCs w:val="28"/>
        </w:rPr>
        <w:t>против 6 АППГ, снижение на -60%.   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 xml:space="preserve">Хулиганств в этом году не совершено, в прошлом году было </w:t>
      </w:r>
      <w:r>
        <w:rPr>
          <w:rFonts w:cs="Times New Roman" w:ascii="Times New Roman" w:hAnsi="Times New Roman"/>
          <w:spacing w:val="-1"/>
          <w:sz w:val="28"/>
          <w:szCs w:val="28"/>
        </w:rPr>
        <w:t>зарегистрировано 2 преступление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Возросло на 10 % число краж на обслуживаемой территор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ршено 46 против 42.</w:t>
      </w:r>
      <w:r>
        <w:rPr>
          <w:rFonts w:cs="Times New Roman" w:ascii="Times New Roman" w:hAnsi="Times New Roman"/>
          <w:color w:val="323232"/>
          <w:spacing w:val="6"/>
          <w:sz w:val="28"/>
          <w:szCs w:val="28"/>
        </w:rPr>
        <w:t xml:space="preserve"> 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6"/>
          <w:sz w:val="28"/>
          <w:szCs w:val="28"/>
        </w:rPr>
        <w:t xml:space="preserve">В том числе кража автотранспорта на 50%, совершено 4 против 2 АППГ, кража сотовых телефонов зарегистрировано 10 против 8 АППГ,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кража скота 2 против 0, кражи из квартир 2 против 8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Выявляемость преступлений по линии незаконного оборота наркотиков составила 18 фактов против 24 АППГ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>Не было выявлено преступлений предусмотренных ч.1 ст. 222 УК РФ 0 против 2 АППГ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Аварий со смертельным исходом зарегистрировано 1 против 0 АППГ, </w:t>
      </w: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рост на 100%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3"/>
          <w:sz w:val="28"/>
          <w:szCs w:val="28"/>
        </w:rPr>
        <w:t xml:space="preserve">На 280% возросло выявляемость преступлений экономической </w:t>
      </w:r>
      <w:r>
        <w:rPr>
          <w:rFonts w:cs="Times New Roman" w:ascii="Times New Roman" w:hAnsi="Times New Roman"/>
          <w:color w:val="323232"/>
          <w:spacing w:val="5"/>
          <w:sz w:val="28"/>
          <w:szCs w:val="28"/>
        </w:rPr>
        <w:t xml:space="preserve">направленности, выявлено 19 преступлений данной категории против 5 </w:t>
      </w:r>
      <w:r>
        <w:rPr>
          <w:rFonts w:cs="Times New Roman" w:ascii="Times New Roman" w:hAnsi="Times New Roman"/>
          <w:color w:val="323232"/>
          <w:spacing w:val="-7"/>
          <w:sz w:val="28"/>
          <w:szCs w:val="28"/>
        </w:rPr>
        <w:t>АППГ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Угон автомашин зарегистрировано 3 против 2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Надругательство над телами умерших зарегистрировано 1 против 0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2"/>
          <w:sz w:val="28"/>
          <w:szCs w:val="28"/>
        </w:rPr>
        <w:t>Злостное уклонение от уплаты алиментов зарегистрировано 3 против 1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Всего за отчетный период по следующим статьям УК РФ 112, 115,118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зарегистрировано 4 преступлений против 6 АППГ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>Угроза убийств (ст. 119 УК РФ) зарегистрировано 9 против 1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z w:val="28"/>
          <w:szCs w:val="28"/>
        </w:rPr>
        <w:t xml:space="preserve">За 10 месяцев совершено в общественных местах 44 преступлений </w:t>
      </w: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против 38 АППГ, рост на 16 %, в том числе на улицах 27 против 22, рост </w:t>
      </w:r>
      <w:r>
        <w:rPr>
          <w:rFonts w:cs="Times New Roman" w:ascii="Times New Roman" w:hAnsi="Times New Roman"/>
          <w:color w:val="323232"/>
          <w:spacing w:val="-5"/>
          <w:sz w:val="28"/>
          <w:szCs w:val="28"/>
        </w:rPr>
        <w:t>22,73%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2"/>
          <w:sz w:val="28"/>
          <w:szCs w:val="28"/>
        </w:rPr>
        <w:t xml:space="preserve">Совершено несовершеннолетними 19 преступлений против 16, рост </w:t>
      </w:r>
      <w:r>
        <w:rPr>
          <w:rFonts w:cs="Times New Roman" w:ascii="Times New Roman" w:hAnsi="Times New Roman"/>
          <w:color w:val="323232"/>
          <w:spacing w:val="-11"/>
          <w:sz w:val="28"/>
          <w:szCs w:val="28"/>
        </w:rPr>
        <w:t>12,5%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-3"/>
          <w:sz w:val="28"/>
          <w:szCs w:val="28"/>
        </w:rPr>
        <w:t xml:space="preserve">Основными причинами совершения преступлений </w:t>
      </w:r>
      <w:r>
        <w:rPr>
          <w:rFonts w:cs="Times New Roman" w:ascii="Times New Roman" w:hAnsi="Times New Roman"/>
          <w:color w:val="323232"/>
          <w:sz w:val="28"/>
          <w:szCs w:val="28"/>
        </w:rPr>
        <w:t xml:space="preserve">несовершеннолетними до сих пор остаются отсутствие контроля со стороны родителей, пьянство, неблагополучные бытовые условия, несвоевременное </w:t>
      </w:r>
      <w:r>
        <w:rPr>
          <w:rFonts w:cs="Times New Roman" w:ascii="Times New Roman" w:hAnsi="Times New Roman"/>
          <w:color w:val="323232"/>
          <w:spacing w:val="-1"/>
          <w:sz w:val="28"/>
          <w:szCs w:val="28"/>
        </w:rPr>
        <w:t>принятие мер к родителям, отрицательно влияющим на поведение детей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323232"/>
          <w:spacing w:val="9"/>
          <w:sz w:val="28"/>
          <w:szCs w:val="28"/>
        </w:rPr>
        <w:t xml:space="preserve">Возросло число преступлений лицами, ранее совершившими </w:t>
      </w:r>
      <w:r>
        <w:rPr>
          <w:rFonts w:cs="Times New Roman" w:ascii="Times New Roman" w:hAnsi="Times New Roman"/>
          <w:color w:val="323232"/>
          <w:spacing w:val="8"/>
          <w:sz w:val="28"/>
          <w:szCs w:val="28"/>
        </w:rPr>
        <w:t xml:space="preserve">преступления на 8,51% или 51 против 47, на 6,35%. </w:t>
      </w:r>
      <w:r>
        <w:rPr>
          <w:rFonts w:cs="Times New Roman" w:ascii="Times New Roman" w:hAnsi="Times New Roman"/>
          <w:sz w:val="28"/>
          <w:szCs w:val="28"/>
        </w:rPr>
        <w:t>Необходимо направить больше усилий на профилактику преступлений со стороны лиц, ранее судимых за совершение преступлений, лицами склонными к совершению преступлений, ведущими антиобщественный образ жизни и несовершеннолетними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323232"/>
          <w:spacing w:val="8"/>
          <w:sz w:val="28"/>
          <w:szCs w:val="28"/>
        </w:rPr>
        <w:t xml:space="preserve">Уменьшилось число </w:t>
      </w: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преступлений совершенных лицами в состоянии алкогольного опьянения.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>Требуется комплексный подход и координация действий по борьбе с преступностью, особенно в отраслях экономики и социальной сферы.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323232"/>
          <w:spacing w:val="1"/>
          <w:sz w:val="28"/>
          <w:szCs w:val="28"/>
        </w:rPr>
        <w:t xml:space="preserve">Программные методы позволят комплексно и поэтапно подойти к решению вопроса укрепления общественного порядка, задействовать соответствующие организации и предприятия города, направив действия Программы как на реализацию борьбы с преступностью в области защиты прав граждан, так и на защиту экономических интересов города, борьбу с организованной преступностью и коррупцией. </w:t>
      </w:r>
    </w:p>
    <w:p>
      <w:pPr>
        <w:pStyle w:val="Style12"/>
        <w:jc w:val="both"/>
        <w:rPr>
          <w:rFonts w:ascii="Times New Roman" w:hAnsi="Times New Roman" w:cs="Times New Roman"/>
          <w:b/>
          <w:b/>
          <w:color w:val="323232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color w:val="323232"/>
          <w:spacing w:val="1"/>
          <w:sz w:val="28"/>
          <w:szCs w:val="28"/>
        </w:rPr>
      </w:r>
    </w:p>
    <w:p>
      <w:pPr>
        <w:pStyle w:val="Style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, задачи, сроки и этапы реализации Программы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и задачами Программы являются: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еступности на территории городского округа г. Ак-Довурак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темпов прироста и доли тяжких преступлений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оциализация лиц, освободившихся из мест лишения свободы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ормативно-правовой базы г. Ак-Довурак по профилактике правонарушений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борьбы с организованной преступностью, незаконным оборотом наркотиков и алкогольной продукции;</w:t>
      </w:r>
    </w:p>
    <w:p>
      <w:pPr>
        <w:pStyle w:val="Style12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работы по предупреждению и профилактике правонарушений, совершаемых на улице;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бщественного мнения о правоохранительных органах и результатах их деятельности, восстановление доверия общества к деятельности полици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ссчитана на 1 год (2014 г.) с последующей ежегодной детализацией в рабочих планах по организационным формам деятельности, срокам финансирования материально-технического обеспечения, а также разработка целевых программ по конкретным направлениям правоохранительной деятельно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указанные цели и задачи предусматриваются в 1 этап: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 2014 год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Style12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ервоочередных мероприятий Программы необходимо 886,4 тыс. рублей, в том числе: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из бюджета городского округа г. Ак-Довурак     886,4 (тыс. руб.)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одлежат уточнению при формировании республиканского и местного бюджетов на соответствующий год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Программой и контроль за ходом ее реализации. Механизм реализации Программ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контроль за реализацией Программы осуществляется администрацией городского округа г. Ак-Довурак Республики Тыва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могут создавать группы, работу которых они организуют и контролируют с представлением отчетов в установленные сроки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разработчики и исполнители мероприятий Программы несут ответственность за их качественное и своевременное выполнение, рациональное использование финансовых средств и ресурсов, выделяемых на ее реализацию.</w:t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в Программе задач запланированы мероприятия (приложение) по следующим направлениям: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беспризорности и безнадзорности, профилактика правонарушений несовершеннолетних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е, спортивное, правовое, нравственное и военно-патриотическое воспитание несовершеннолетних;  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оциализация лиц, отбывших уголовное наказание, в том числе в местах лишения свободы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алкоголизма и наркомании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проявлений экстремизма и терроризма;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рименение систем технических средств для охраны правопорядка и общественной безопасности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гражданам основ российского законодательства в пропаганде здорового образа жизни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различными конфессиями в организации профилактики правонарушений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исследования криминогенного состояния в городском округе г. Ак-Довурак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социально-экономических показателей реализации Программы</w:t>
      </w:r>
    </w:p>
    <w:p>
      <w:pPr>
        <w:pStyle w:val="Style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позволит: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эффективность государственной системы социальной профилактики правонарушений, привлечь к организации деятельности по предупреждению правонарушений предприятия, учреждения, организации всех форм собственности, а также общественные организации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ь информационное обеспечение деятельности государственных органов и общественных организаций по обеспечению охраны общественного порядка на территории городского округа г. Ак-Довурак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общее число совершаемых административных правонарушений и преступлений в городе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количество незаконных мигрантов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доверия населения к органам местного самоуправления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места массового скопления людей системами видеонаблюдения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число преступлений, совершаемых на улицах и в других общественных местах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ь число краж скота.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степенью достижения показателей Программы, в качестве которых выбраны снижение удельного веса преступлений, совершенных в общественных местах, совершенных несовершеннолетними, совершенных в состоянии алкогольного опьянения.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реализации Программы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тся, что в результате реализации мероприятий Программы: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ся уровень криминализации экономики, возрастает сбор платежей в бюджеты всех уровней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тится тенденция к улучшению криминальной ситуации, снизится доля тяжких преступлений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ся обстановка на улицах и в других общественных местах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ится наркоситуация в городе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ся на 5,1 процента доля тяжких и особо тяжких преступлений, раскрываемость преступлений увеличится на 2,5 процента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зится на 4,5 процента рост числа преступлений, связанных со скотокрадством;</w:t>
      </w:r>
    </w:p>
    <w:p>
      <w:p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еступлений, совершенных несовершеннолетними, уменьшится на 2,5 процента;</w:t>
      </w:r>
    </w:p>
    <w:p>
      <w:pPr>
        <w:pStyle w:val="Style12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билизируется обстановка на улицах и в других общественных местах, сокращение уличной преступности составит 5,1 процента.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целевой программе 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Профилактика преступлений и иных </w:t>
      </w:r>
    </w:p>
    <w:p>
      <w:pPr>
        <w:pStyle w:val="Style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нарушений в г.Ак-Довурак</w:t>
      </w:r>
    </w:p>
    <w:p>
      <w:pPr>
        <w:pStyle w:val="Style12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2014 год»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НЫЕ МЕРОПРИЯТИЯ</w:t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27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6"/>
        <w:gridCol w:w="7736"/>
        <w:gridCol w:w="926"/>
        <w:gridCol w:w="900"/>
        <w:gridCol w:w="10"/>
        <w:gridCol w:w="2690"/>
      </w:tblGrid>
      <w:tr>
        <w:trPr>
          <w:trHeight w:val="264" w:hRule="atLeast"/>
        </w:trPr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452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испол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исполнение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авовое воспит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я в средствах  массовой информации руководителей структурных подразделений администрации г. Ак-Довурака, депутатов ГХП, общественных объединений по вопросам разъяснения нового и действующего законода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онный отдел, 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пополнение фондов школьных библиотек правовой литературо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ие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ести городскую олимпиаду по основам правовых знаний «Подросток и закон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Управление образования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упреждение насильственной преступ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лиц, допускающих правонарушения в сфере семейно-бытовых отношений, потребление наркотических средств и психотропных веществ без назначения врача, хронических алкоголиков, психически больных, создающих непосредственную опасность для себя и окружающих. Применять к указанным лицам своевременные меры профилактического и правового воздействия с целью недопущения совершения ими преступлений и административных правонаруш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КДН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зъяснительную работу по склонению на добровольное лечение, больных наркоманией, а также допускающих потребление наркотических средств и психотропных веществ без назначения врача, и хронических алкоголиков, систематически нарушающих общественный порядок либо ущемляющих законные права и интересы других лиц на почве систематического употребления спиртных напитков, наркотических средств и психотропных веществ. Оказывать содействие работникам здравоохранения в направлении на добровольное либо принудительное лечение психически больных лиц, представляющих опасность для окружающ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Управление образования. ЦКБ,.ДГБ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людение лицами, освобожденными из мест лишения свободы, ограничений, установленных для них законодательством, а также осуществлять контроль за поведением лиц, осужденных к мерам уголовного наказания, не связанным с лишением свободы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ежедневный прием населения участковыми уполномоченными полиции на опорных пунктах полиции. График приема участковыми уполномоченными полиции опубликовать в местных С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одить Советы профилактики на опорных пунктах поли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выявления иногородних граждан, находящихся в Г. Ак-Довураке на нелегальном положении проводить проверки соблюдения в жилом секторе правил регистрации и снятия граждан с регистрационного учета по месту пребывания и месту жительства, квартиронанимателей, сдающих незаконным путем свою жилплощадь. Информировать о выявленных нарушениях ОФМС России по РТ в г. Ак-Довураке для принятия к ним мер в соответствии с действующим законодательств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, ООО «Коммунальщик», ООО «Жилье», ООО»Строитель», ООО «Центральный» ТСЖ, ОФМС России по РТ в г. Ак-Довураке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участия в ежегодном  республиканском слет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НЫХ ДРУЗЕЙ ПОЛИ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. Кызыле учащихся в составе 14 человек МОУ СОШ г. Ак-Довур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Ак-Довурак, Управление образования г. Ак-Довурак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ведения конкурса для учащихся образовательных учреждений г. Ак-Довурак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ЧШИЙ ЗНАТОК ПРА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Ак-Довурак, Управление образования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конкурс среди учащихся образовательных учреждений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НИК Г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Ак-Довурак, Управление образования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едупреждение правонарушений в общественных местах и на улицах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вопрос о стационарных постах охраны порядка в местах наибольшего скопления граждан и в наиболее криминогенных точк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Ак-Довурак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ить систему видеоконтроля улиц в количестве 4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Администрация г. Ак-Довурак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ировать работу народных дружин.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. Ак-Довурак,  МО МВД РФ «Барун-Хемчикский»</w:t>
            </w:r>
          </w:p>
        </w:tc>
      </w:tr>
      <w:tr>
        <w:trPr>
          <w:trHeight w:val="27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 предупреждению беспризорности и безнадзорности, профилактике правонарушений среди несовершеннолетних и учащейся молодежи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несовершеннолетних. находящихся в социально опасном положении к занятиям в художественных. технических, спортивных и других клубах, кружках. секциях, способствующих их приобщению к ценностям отечественной и мировой куль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 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 г.Ак-Довурак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 г. Ак-Довурак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рофилактики групповой преступности несовершеннолетних выявлению и разобщению групп несовершеннолетних противоправной направленности, УУП и ПДН МО МВД РФ «Барун-Хемчикский»  организовать своевременный обмен информацией с КДН администрации г.Ак-Довур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городской смотр муниципальных образовательных учреждений города на лучшую организацию работы по предупреждению правонарушений среди учащихс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, Управление образования, ПДН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ть во всех учебных группах Горного техникума советы профилактики из числа обучающихся, в состав которых в обязательном порядке ввести участковых инспекторов милиции, инспекторов ПДН и других сотрудников МОБ МО МВД РФ «Барун-Хемчикский». Определить основной задачей этих общественных формирований – предупреждение правонарушений среди обучающихс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О МВД РФ «Барун-Хемчикский», Горный техникум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оводить смотр Советов профилактики учебных учреждений города на лучшую постановку профилактической работы среди учащихся и студен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О МВД РФ «Барун-Хемчикский»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ь специальный приз Председателя администрации г. Ак-Довурак, в рамках ежегодно проводимой акции «Как живешь студент?», за лучшее благоустройство и озеленение территории общежит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развития общественной активности студенчества, предупреждения совершения ими противоправных деяний и в целях пропаганды здорового образа жизни проводить: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тречи и собрания представителей Администрации г. Ак-Довурак, депутатами ГХП с первокурсниками АПУ И ПУ№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сентябре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в октябре культурно – спортивный праздник «Посвящение в студенты» для первокурс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техникум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ь на базе ПУ№3, АПУ студенческий отряд, основной задачей которых определить поддержание общественного порядка в студенческих общежитиях и проводимых в учебных мероприят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ный техникум, специалист по работе с молодежью Чульдум Ш.В. </w:t>
            </w:r>
          </w:p>
        </w:tc>
      </w:tr>
      <w:tr>
        <w:trPr>
          <w:trHeight w:val="567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еративно-профилактические мероприятия по выявлению и пресечению деятельности лиц, вовлекающих несовершеннолетних в противоправную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банк данных на родителей или лиц, их заменяющих, уклоняющихся от воспитания и содержания детей и осуществлять контроль за ними. Рассматривать их на заседании Комиссии по делам несовершеннолетн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, МО МВД РФ «Барун-Хемчикский»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планы индивидуально-профилактической работы с семьями «группы риска». Утвердить их на заседании КДН администрации г. Ак-Довур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УТиСР, КДН, МО МВД РФ «Барун-Хемчикский»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Детской городской больнице, Управлению образования и культуры на основе анализа причин суицидных попыток среди детей и подростков разработать предложения по их профилакт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 ДГБ, Управление образования, Управление культуры.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мплексные операции: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Дети улиц», направленную на предупреждение безнадзорности и правонарушений несовершеннолетних, улучшение индивидуально-профилактической работы с подростками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Всеобуч» по выявлению детей, достигших возраста 7 лет и не посещающих школу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, КДН, Управления образования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кции «Полиция и дети» с целью формирования позитивного правосознания у подростков, установления доверительных отношений сотрудников полиции и несовершеннолетних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ведение конкурсов рисунков, сочинений, стенгазет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, КДН, управления образования, ЦСРДДиП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работу по выявлению лиц, вовлекающих несовершеннолетних в совершение преступлений или совершающих в отношении несовершеннолетних другие противоправные деяния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Д, КДН, Управление образования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в образовательных учреждениях акций, направленных на разъяснения учащимся, их родителям и лицам, их заменяющим, требований законодательства РФ, формирование среди подростков позитивного правосознания, предупреждения правонарушений, установление доверия и контактов между сотрудниками полиции и несовершеннолетни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контроль за переходом учащихся из одного учебного заведения в другое. Обязать директоров школ своевременно информировать КДН о фактах нарушения или прекращения посещения школ несовершеннолетни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О МВД РФ «Барун-Хемчикский»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праздников «Я – гражданин России» с вручением паспортов 14 летним безнадзорным детям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ОФМС России по РТ в г. Ак-Довурак, Администрация гАк-Довурак, ЦСРДДиП</w:t>
            </w:r>
          </w:p>
        </w:tc>
      </w:tr>
      <w:tr>
        <w:trPr>
          <w:trHeight w:val="451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урнира по вольной борьбе на приз Центра СРДДиП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ДДиП, ПДН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уристического лагеря «Эдельвейс» для безнадзорных детей и детей, состоящих на учете ПД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ДДиП, ПДН</w:t>
            </w:r>
          </w:p>
        </w:tc>
      </w:tr>
      <w:tr>
        <w:trPr>
          <w:trHeight w:val="47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дневные группы в приюте Центра для укрепления здоровья и организации досуга безнадзорных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СРДДиП, </w:t>
            </w:r>
          </w:p>
        </w:tc>
      </w:tr>
      <w:tr>
        <w:trPr>
          <w:trHeight w:val="349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мейного клуба выходного дня «Радуг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ДДиП, Женсовет</w:t>
            </w:r>
          </w:p>
        </w:tc>
      </w:tr>
      <w:tr>
        <w:trPr>
          <w:trHeight w:val="750" w:hRule="atLeast"/>
        </w:trPr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бота с лицами без определенного места жительства, профилактика бродяжничества и попрошайнич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утвердить на коллегии Администрации г. Ак-Довурак «Инструкции о порядке работы и взаимодействия органов внутренних дел, социальной защиты населения и здравоохранения г. Ак-Довурак при проведении комплексных специальных мероприятий с лицами без определенного места ж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СР, ЦКБ, МО МВД РФ «Барун-Хемчикский»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межведомственную комиссию по профилактике бродяжничества, утвердить ее состав и Положение о городской комиссии по профилактике бродяжниче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СР, МО МВД РФ «Барун-Хемчикский», администрация г. Ак-Довурак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гулярно проводить отработку жилого сектора, рынков, общежитий и других мест массового пребывания граждан с целью выявления лиц, проживающих в г. Ак-Довурак без регистрации,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МС, МО МВД РФ «Барун-Хемчикский»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му штабу народной дружины включить в план его работы проведение регулярных рейдов по рынкам, заброшенным строениям, и другим общественным местам с целью выявления лиц без определенного места жительст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Ф «Барун-Хемчикский» 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ериод проведения специальных мероприятий «БОМЖ» создавать специальные группы из представителей органов внутренних дел, социальной защиты населения, здравоохранения для организации работы с доставляемыми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 МВД РФ «Барун-Хемчикский»,  УТиСР, 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ежегодное проведение медицинское обследования всех лиц БОМЖ на наличие туберкулеза, венерических заболеваний, ВИЧ-инфекции, в соответствии с Законом РФ «О предупреждении распространения на территории РФ заболевания, вызываемого вирусом иммунодефицита человека (ВИЧ-инфекции), дифтерии, кишечной инфекции на базе медицинских учреждений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Б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тационарное лечение лиц «БОМЖ» в лечебных учреждениях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Б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безотказную бесплатную санитарную обработку лиц «БОМЖ» при их самостоятельном обращении, а также по направлению МО МВД РФ «Барун-Хемчикский», УТиСР,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СР, СЭС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осуществлять контроль за проведением профилактических прививок лицам «БОМЖ» против дифтерии, столбняка туберкулеза и других инфекционных заболева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текущ финансир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СР, ЦКБ</w:t>
            </w:r>
          </w:p>
        </w:tc>
      </w:tr>
      <w:tr>
        <w:trPr>
          <w:trHeight w:val="75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 профилактике алкоголизма и наркоман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ть на коллегии администрации г. Ак-Довурак следующие вопросы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 состоянии смертности населения г. Ак-Довурак от отравления алкоголем и его суррогатами»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НПД, ЦКБ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пидемическая ситуация по наркомании, алкоголизму и сопряженным инфекциям на территории г. Ак-Довура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НПД, ЦКБ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ть советы профилактики алкоголизма и наркомании в трудовых коллективах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МКНПД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мплексные мероприятия по пресечению криминального оборота спиртосодержащей продукции, Вт.ч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Администрация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пресечению незаконного ввоза в город алкогольной продукции, выявлению и пресечению фактов незаконного изготовления спиртных напитков и их криминального оборота в сфере потребительского рынк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изучить практику выявления и расследования преступлений в сфере незаконного производства и оборота этилового спирта  и алкогольной продук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оперативно-профилактические мероприятия по выявлению и недопущению фактов распространения наркотиков в местах проведения массового досуга молодежи, пресечению каналов их поступ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улучшения оперативной обстановки в городе, предотвращения поступления наркотиков в незаконный оборот ежемесячно осуществлять совместные мероприятия по пресечению путей доставки наркотиков в г. Ак-Довур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Управление образования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анка данных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несовершеннолетних допустивших правонарушения в состоянии алкогольного или наркотического опьянения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КДН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 подростков «групп рис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КДН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благополучные семьи (семьи в которых допускается злоупотребление спиртными напитками или потребление наркотических веществ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ДГБ, ЦСРДДиП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ц БОМЖ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 допускающих злоупотребление спиртными напитк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МКНПД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ать и утвердить инструкцию о порядке взаимного обмена информацией между учреждениями здравоохранения, Комиссией по делам несовершеннолетних и органами внутренних дел о несовершеннолетних злоупотребляющих наркотические средства, психотропные и иные одурманивающие вещества, о взрослых наркоманах, имеющих несовершеннолетних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Б. МКПНД</w:t>
              <w:br/>
              <w:t>МО МВД РФ «Барун-Хемчикский»,КДН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врачами – наркологами разработать планы индивидуально –профилактической работы с подростками допускающими потребление алкоголя или наркотических веществ, сделав упор на категорию, уклоняющихся от лечения, в соответствии с ФЗ «О наркотических средствах и психотропных вещест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КДН МКНПД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диагностике, лечению и реабилитации лиц злоупотребляющих спиртными напитками и допускающих немедицинское потребление  наркотических сред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анализ эффективности лечения и реабилитации больных алкоголизмом и наркоманией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СР, МО МВД РФ «Барун-Хемчикский», МКНПД, ЦКБ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и проводить медико-социальное сопровождение лиц злоупотребляющих спиртными напитками или потребляющих наркоти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СР, МО МВД РФ «Барун-Хемчикский»,  МКНПД, 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паспортизацию неблагополучных семей с разработкой социальных и медицинских мер оздоровления семьи с последующим применением их на практик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иСР, МКНПД, МО МВД РФ «Барун-Хемчикский», УТиСР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следования учащихся «групп риска» и установление за ними систематического медико-социального контр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НПД</w:t>
            </w:r>
          </w:p>
        </w:tc>
      </w:tr>
      <w:tr>
        <w:trPr>
          <w:trHeight w:val="7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алкоголизма и наркомании среди несовершеннолетни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учебных заведениях города информационных стендов с целью пропаганды здорового образа жиз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НПД, Управление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одительского собрания на тему «Родители против наркотиков» в школах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ДН, Управление образования, 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для несовершеннолетних и учащихся учебных заведений беседы по профилактике  по профилактике наркомании, токсикомании и алкоголиз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МКНПД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выявлению фактов реализации спиртных напитков и табачных изделий несовершеннолетни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Управление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ях повышения занятости несовершеннолетних, формирования у них здорового образа жизни активизировать работу в учреждениях образования по проведению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лимпиад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отров юных талантов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тавок детского творчества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х сооружений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летов юных экологов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истических походов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 школьных спортзалов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боты различных кружков и др.школьных праздник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одействие в организации досуга и трудоустройстве подростков и молодежи, состоящих на диспансерном учет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, ЦЗН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досуг и занятость детей в период летних каникул: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енно-спортивный лагерь (зимний и летний)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удовые бригады, лагерь труда и отдыха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агерь дневного пребывания на базе общеобразовательных шко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оциальную помощь подросткам из неблагополучных семей, не достигших трудоспособного возрас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ЦСРДДиП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боту по выявлению несовершеннолетних, употребляющих наркотические вещества, постоянно осуществлять отработку жилого сектора на предмет выявления притонов, а также лиц, вовлекающих подростков в потребление наркотических и психотропных веще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П и ПДН МО МВД РФ «Барун-Хемчикский»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еть учреждений дополнительного образования, объединений, клубов, многопрофильных лагерей для организации труда, досуга и отдыха несовершеннолетних, в том числе детей и подростков «группы риск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Управление образования, Специалист по работе с молодежью, Управление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алкоголизма и наркомании среди молодеж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подростков и молодежи из числа учащихся Горного техникума  к участию в городских спортивных праздниках и спартакиад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техникум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для учащихся в ОУ, средних и профессиональных учебных заведений Дней правовых знаний по теме «Наркомания и закон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МО МВД РФ «Барун-Хемчикский», МКНПД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семинары, лекции, профилактические беседы для обучающихся в образовательных учреждениях всех типов и видов, социальных приютах о вреде употребления психоактивных веществ (алкоголь, наркотики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МО МВД РФ «Барун-Хемчикский», ДГБ, ЦКБ, МКПНД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олодежных акций посвященной «Всемирному дню борьбы со СПИДом» и «Всемирному дню борьбы с наркомани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26 июня и в декабре месяц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КБ, МКПНД, Управление образования, Администрация, 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ная программа, посвященная Всемирному дню борьбы с наркоманией и наркобизнес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 ию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, управление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современной молодежной песн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ждение алкоголизма и наркомании в семь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«неблагополучными семьями» в рамках работы Комиссии по делам несовершеннолетних и защиты их пра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, Управление образования, ЦСРДДиП, ПДН, МО МВД РФ «Барун-Хемчикский»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ить врачей и фельдшеров за образовательными учреждениями города для организации и проведения в них профилактической работ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Б, ЦКБ, МКПНД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аботу по выявлению семей и детей социального риска, родителей и лиц, их заменяющих, не исполняющих обязанности по воспитанию детей, принимать к ним  меры, определенные законодательством. Принимать меры по оказанию помощи детям, оказавшимся в сложной жизненной ситуации. Рассмотреть данный вопрос на заседании городской КДН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, УУМ, ПДН МО МВД РФ «Барун-Хемчикский»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календарь физкультурно-спортивных мероприятий «Спорт для всех» и ежегодно реализовать их под девизом «Спорт против наркотиков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администрация г. Ак-Довурак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оводить комплекс мероприятий под девизом «Нет наркотикам, за здоровый образ жизни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реабилитацию больных хроническим алкоголизм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НД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ять новые формы и методы ле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ПНД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вечера на базе Дворца культур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современного танца «Стартинэйджер - 2014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ансирования через отд куль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март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праздничный концерт «Маленькая страна» (участвуют дети нашего города в возрасте до 12 лет, без участия взрослых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 через отдела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юн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«Бичии Тажы - 2014» посвященный ко дню Защитника Отечеств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красоты и элегантности «Мисс Ак-Довурак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эстрадной песни «Хамнаарак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курса юмора и сатиры среди организаций «Первоапрельский Хохма -сме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прел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народного творчества «Тыва-бистин оргээвис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презентаций среди школ города на тему «Долой вредным привычкам!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преле-ма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курс среди девочек в возрасте от 10 до 13 лет «Мисс Принцесса - 2014»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шоу-конкурс «Две звезды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-ой ежегодный городской турнир по борьбе «СУМО» под лозунгом «Культура и спорт против азартных игр» среди школьниц 9-11 классов и студенток горного техникума г.Ак-Довурак, посвященный ко Дню 8 мар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нальный фестиваль западных кожуунов республики «Самородок - 2014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ый конкурс ко Дню учителя «Звезды паркета» (конкурс дуэтов среди школ города, каждую школу представляют учитель и учащийся школ 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тябр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 вечер: «Правовое поле детства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счет ф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ец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 ресоциализации лиц, отбывших уголовное наказание, в том числе в местах лишения свобо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центром занятости населения г. Ак-Довурак определить перечень предприятий, на которых будут заняты лица, осужденные без лишения свобо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ЗН, Администрация, УИН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 с УИН утвердить перечень объектов для отбывания исправительных и обязательных работ на территории города Ак-Довур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, УИН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одействие лицам, освободившимся с мест лишения свободы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иСР, Администрация, 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 восстановлении утраченных ими докум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 трудоустройству лиц, освобожденных из мест лишения свобо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 предупреждению проявлений экстремизма и терроризма, патриотическому воспитан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ь в аренду для ОФМС России по РТ в г. Ак-Довураке отдельного помещ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имущественных отношений, Зам.председателя по профилактике правонарушений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проводить обучение ответственных за организацию безопасности в муниципальных учреждениях по вопросам предупреждения и предотвращения террористических актов, а также взаимодействия правоохранительных органов и учреждений города при совместной ликвидации последствий чрезвычайных ситуаций на территории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 в сентябре месяц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Управление ГО и ЧС по г. Ак-Довурак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пециальные операции по выявлению и ликвидации каналов поступления в г. Ак-Довурак огнестрельного оружия, наркотических и отравляющих веществ и привлечению виновных лиц к уголовной ответств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и утвердить на коллегии администрации г. Ак-Довурак комплексный план мероприятий по усилению безопасности жилых микрорайонов, мест массового пребывания людей, учреждений образования, здравоохранения, культуры и спорта. Предусмотреть выделение необходимых финансовых средств на эти цели, в том числе на техническое укрепление чердаков и подвалов, установку кодовых замков и домофонов в подъездах, размещение в многолюдных местах средств экстренной  связи граждан  с милицией и установок видеоконтрол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председателя по профилактике правонарушений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униципальных общеобразовательных учреждений г. Ак-Довурак многофункциональными записывающими устройствами системы регистрации «Дозор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методическую и практическую помощь антитеррористическим комиссиям структурных подразделений и муниципальных предприятий и учреждений администрации г. Ак-Довурак по решению задач в сфере защиты населения, объектов особой важности и объектов, связанных с жизнеобеспечением населения, от проявлений терроризма;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, зам.председателя по профилактике правонарушений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проведение разъяснительной работы среди населения, учащихся общеобразовательных учреждений направленной на повышение организованности и бдительности, готовности к действиям в чрезвычайных ситуациях, укрепление взаимодействия с правоохранительными орган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, Управления образования, зам.председателя по профилактике правонарушений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илить контроль за соблюдением правил регистрационного учета граждан по месту их пребывания и по месту жительства и за использованием помещений жилых домов в производственных, коммерческих и иных цел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комплексные и выборочные проверки предприятий, объектов жизнеобеспечения и повышенной опасности, направленные на своевременные выявление и устранение условий и предпосылок, способствующих проведению в отношении них террористических ак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рерроистическая комиссия, МО МВД РФ «Барун-Хемчикский»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активно привлекать население к добровольной народной Дружинине и общественным организациям к оказанию содействия правоохранительным органам в проведении профилактической работы по месту жительства граждан, в том числе в охране жилых домов и подъездов, обеспечении общественного порядка в жилых микрорайона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, МУ МПП ЖКХ, зам.председателя по профилактике правонарушений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( не реже 1 раза в полугодие) проводить тактико-специальные учения по отработке действий личного состава правоохранительных органов, городских служб и организаций при  возникновении чрезвычайных обстоятельств, отработке совместных действий при угрозе совершения террористических актов ( по отдельному плану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, МО МВД РФ «Барун-Хемчикский»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м учебных заведений города установить постоянное и оперативное взаимодействия  с органами ФСБ, ОВД, управлениями и отделами гражданской обороны, пожарной охраны и медицинской службы. Разработать совместные планы работы по обеспечению безопасности детей и сотрудников образовательных учрежд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Горный техникум, МО МВД РФ «Барун-Хемчикский»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ить контроль за организацией дежурства, охраны и патрулирования образовательных учреждений. Предусмотреть обеспечение безопасности при проведении культурно-массовых мероприятий с участием большого количества д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Горный техникум, МО МВД РФ «Барун-Хемчикский»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ь профилактическую и разъяснительную работу среди обучающихся и родителей, направленную на недопущение срыва учебного процесса, использовать в этих целях занятия по основам безопасности жизнедеятельности и внеклассные воспитательные мероприятия 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ть проведение родительских собраний с привлечением сотрудников милиции по разъяснению уголовной и административной ответственности за ложные сигналы об угрозе взрыв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Горный техникум, МО МВД РФ «Барун-Хемчикский»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 в практику обязательное предварительное обследование с применением технических средств, мест проведения крупных общественно-политических, культурно-зрелищных и спортивных мероприятий на предмет выявления взрывных устройств и взрывчатых веще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МВД РФ «Барун-Хемчикский»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семинар в заместителями руководителей образовательных учреждений по воспитательной работе с участием представителей ФСБ, ОВД, и ГО и ЧС по проблеме «Терроризм – наиболее опасная угроза современности: методические особенности воспитания и обучения по недопущению вовлечения учащихся в экстремистские, террористические организации и пути предупреждения актов терроризма в образовательных учреждения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о в сентябре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Горный техникум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едупреждению экстремистских проявлений, воспитанию толерантности среди разных слоев населения: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необходимости заслушивать на заседаниях антитеррористической комиссии, коллегии администрации г. Ак-Довурак отчеты руководителей соответствующих структурных подразделений о состоянии и мерах по усилению борьбы с проявлениями национализма, фашизма и иных форм политического экстремиз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еррористическая комиссия, зам. председателя по профилактики правонарушениями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совещания для руководителей учреждений, работающих с детьми и подростками по месту жительства, по вопросам профилактики экстремиз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ежегодных конференций, семинаров для руководителей и педагогов образовательных учреждений, преподавательского состава по вопросам межкультурной коммуникации  и проблемам формирования толерантного сознания образовательными средствами 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 раз в два го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Горный техникум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воспитательную работу со студенческой молодежью по вопросам толерантности как в процессе занятий в  аудиториях, так и в местах их компактного проживания (общежития) и проведения своего дос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ый техникум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ь «круглый стол» по обмену опытом работы в области правонарушений несовершеннолетних и воспитания молодежи в соответствии с принципами здорового образа жизни и толерант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ывать содействие развитию волонтерского движения среди молодежи с целью вовлечения ее в социально значимую деятель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специалист по работе с молодежью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молодежную службу  милосердия для обслуживания пенсионеров, одиноких и детей - инвалид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специалист по работе с молодежью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ать систему дополнительного (внеклассного) образования учащихся образовательных учреждений по изучению культурного наследия народов России  и мира при участи национально-культурных объединений г. Ак-Довурака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ическое воспит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шефства образовательных учреждений над ветеранами войны и труда, проживающими в г. Ак-Довура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в системе образования «уроков мужества» с участием ветеранов войны и тру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а базе школьных музеев общественных объединений патриотической направлен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, пополнение и обновление в музеях образовательных учреждений экспонатов и экспозиций, посвященных ветеранам войны и труда, выпускникам данного учебного заведения, жителям микрорайона, достигшим успехов в различных отраслях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я образования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спортивная эстафета «Тропа к генералу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Н и ЗП., Управления образования, ПДН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традиционных встреч ветеранов с молодежью, посвященных Победе в Великой Отечественной войне 1941-194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Администрация., Управление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городских массовых мероприятий «Спорт для все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Администрация., Управление 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артакиада допризывной молодежи г. Ак-Довурака «Мы дети твои, Россия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Администрация., Управление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портивных программ в честь Дня защитника Отечества, Дня Победы, Дня принятия Декларации о государственном суверенитете РФ, Дня горо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, Администрация., Управление 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естиваля: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- студенческой песни;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рмейской песни «Салют, Победа!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. Управление  культуры</w:t>
            </w:r>
          </w:p>
        </w:tc>
      </w:tr>
      <w:tr>
        <w:trPr>
          <w:trHeight w:val="33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смотров – конкурсов на лучшее исполнение строевой песни среди общеобразовательных учреждений города, посвященных Дню Побед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18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 Общие затраты составляет:</w:t>
            </w:r>
          </w:p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Основной шрифт абзаца"/>
    <w:qFormat/>
    <w:rPr/>
  </w:style>
  <w:style w:type="character" w:styleId="3">
    <w:name w:val=" Знак Знак3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04:00Z</dcterms:created>
  <dc:creator>User</dc:creator>
  <dc:description/>
  <cp:keywords/>
  <dc:language>en-US</dc:language>
  <cp:lastModifiedBy>UserXP</cp:lastModifiedBy>
  <cp:lastPrinted>2014-04-10T09:06:00Z</cp:lastPrinted>
  <dcterms:modified xsi:type="dcterms:W3CDTF">2014-04-10T03:13:00Z</dcterms:modified>
  <cp:revision>6</cp:revision>
  <dc:subject/>
  <dc:title>ТЫВА  РЕСПУБЛИКАНЫН  АК-ДОВУРАК  ХООРАЙ ЧАГЫРГАЗЫ</dc:title>
</cp:coreProperties>
</file>