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сполнению собственных доходов за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городу Ак-Довура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бственные доходы бюджета города Ак-Довурак фактически исполнены на 103,4 % , при плане 31269 тыс. рублей поступление составило 32338,4 тыс. рублей.  По сравнению  2013 годом поступление собственных доходов уменьшилось на 3727,3 тыс. рублей или в 0,9 раз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ДФЛ выполнен на 103%. По сравнению с прошлым годом  снижение в 0,7 раз связано с изменением норматива поступления в местный бюджет с 30% на 20%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ы от уплаты акцизов выполнены  на 89 %,  в связи с сокращением объема производства нефтепродуктов не получено 275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ы от выдачи патентов выполнены на 102%. По сравнению с прошлым годом поступление уменьшилось в 0,7 раза, годовая стоимость патента на 2014 год снизилась, по причине изменения сроков подачи заявлений на патен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диный налог на вмененный доход перевыполнен на 53 тыс. рублей или исполнение на 101%. К прошлому году поступление уменьшилось на 703,8 тыс. рублей, т.к. за 2014 наблюдается снижение количества действующих ИП в связи с прекращением деятельности.</w:t>
      </w:r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/>
        <w:t>Единый сельхозналог выполнен на 100%. Оплачены текущие платежи на 28,3 тыс.рублей. По сравнению с прошлым годом поступление увеличилось в результате оплаты доначисленной суммы после проверки налоговой инспекции на 46,9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лог на имущество физических лиц перевыполнен 172 тыс.рублей. По сравнению с прошлым годом поступление увеличилось в 1,7 раза из-за увеличения начисления за 2013 год после роста инвентаризационной стоимости имущ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FF0000"/>
        </w:rPr>
        <w:t xml:space="preserve"> </w:t>
      </w:r>
      <w:r>
        <w:rPr/>
        <w:t>Земельный налог перевыполнен на 274 тыс.рублей, по сравнению с прошлым годом поступление увеличилось в 1,2 раза, т.к. оплачены доначисленные суммы налога в сумме 155 тыс.рублей. Также увеличилось количество плательщиков за счет ИП, обладающих земельными участками по категориям прочих земельных участ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Госпошлина перевыполнена на 11 тыс. рублей, по сравнению с прошлым годом поступление уменьшилось в 0,5 раза в связи с изменением норматива госпошлины за регистрацию транспортных средств и от миграционной службы в республиканский бюдж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По аренде земли за год поступление  по действующим договорам от физических лиц  составило 535,1 тыс. рублей, по юридическим лицам 664,7 тыс. рублей. Отклонение от выполнения плана  составляет  -179 тыс. рублей связано с отсутствием платежей от  ОАО «Ак-Довуракская ТЭС», которые находятся в состоянии банкротства. Кроме того,  крупный арендатор ООО «Тувинские минералы» не произвел оплату начисленной суммы аренды за 2014 год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лата за негативное воздействие на окружающую среду перевыполнена на 2% или на 5 тыс. рублей, при плане 274т.р. исполнение 279 тыс. рублей. Муниципальными бюджетными учреждениями за год уплачено 226,1 тыс. рублей. </w:t>
      </w:r>
    </w:p>
    <w:p>
      <w:pPr>
        <w:pStyle w:val="Normal"/>
        <w:spacing w:lineRule="auto" w:line="360"/>
        <w:jc w:val="both"/>
        <w:rPr/>
      </w:pPr>
      <w:r>
        <w:rPr/>
        <w:tab/>
        <w:t>Доходы от оказания платных услуг перевыполнены на 3 тыс.рублей, оплачены штрафы ИП за продажу алкогольной продукции в размере  10 тыс. рублей. К уровню прошлого года рост составил 9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оходы от продажи земельных участков выполнены на 101% при плане 981,0 тыс. рублей фактическое  выполнение 988,3 тыс. рублей, в т.ч. выкуплен земельный участок под здание ШТФ в сумме 539 тыс. рублей, остальная сумма поступила от физических лиц. К уровню прошлого года рост составил в 1,2 раза.</w:t>
      </w:r>
    </w:p>
    <w:p>
      <w:pPr>
        <w:pStyle w:val="Normal"/>
        <w:spacing w:lineRule="auto" w:line="360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Штрафы перевыполнены на 18 тыс. рублей, по сравнению с прошлым годом произошло снижение в 0,5 раза, в т.ч. по штрафам администрируемых </w:t>
      </w:r>
      <w:r>
        <w:rPr>
          <w:rFonts w:cs="TimesNewRomanPSMT;Times New Roman" w:ascii="TimesNewRomanPSMT;Times New Roman" w:hAnsi="TimesNewRomanPSMT;Times New Roman"/>
          <w:szCs w:val="26"/>
        </w:rPr>
        <w:t xml:space="preserve">Федеральной службы по ветеринарному и фитосанитарному надзору в 0,1 раза, </w:t>
      </w:r>
      <w:r>
        <w:rPr/>
        <w:t>Федеральной миграционной службы в 0,6 раза. Основную долю штрафов составляют штрафы от миграционной службы 121тыс. рублей и штрафы МРИ ФНС 76 тыс.рубле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чие неналоговые доходы поступили в объеме 769,3 тыс. рублей, в том числе </w:t>
      </w:r>
    </w:p>
    <w:p>
      <w:pPr>
        <w:pStyle w:val="Normal"/>
        <w:spacing w:lineRule="auto" w:line="360"/>
        <w:jc w:val="both"/>
        <w:rPr/>
      </w:pPr>
      <w:r>
        <w:rPr/>
        <w:t>софинансирование молодым семьям 446,9 тыс. рублей, удержание из заработной платы работников муниципальных учреждений 115,9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ab/>
        <w:t>Начальник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</w:t>
      </w:r>
      <w:r>
        <w:rPr/>
        <w:t>Финансового управления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Администрации г. Ак-Довурак                                                 Суханова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0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 Сарыглар А.А.</w:t>
      </w:r>
    </w:p>
    <w:p>
      <w:pPr>
        <w:pStyle w:val="Normal"/>
        <w:spacing w:lineRule="auto" w:line="360"/>
        <w:ind w:firstLine="708"/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10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46:00Z</dcterms:created>
  <dc:creator>www.PHILka.RU</dc:creator>
  <dc:description/>
  <cp:keywords/>
  <dc:language>en-US</dc:language>
  <cp:lastModifiedBy>DNA7 X86</cp:lastModifiedBy>
  <cp:lastPrinted>2015-02-11T14:24:00Z</cp:lastPrinted>
  <dcterms:modified xsi:type="dcterms:W3CDTF">2015-03-16T02:16:00Z</dcterms:modified>
  <cp:revision>37</cp:revision>
  <dc:subject/>
  <dc:title>Пояснительная записка</dc:title>
</cp:coreProperties>
</file>