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 xml:space="preserve">Приложение № 1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0"/>
        </w:rPr>
        <w:t>Утверждена</w:t>
      </w:r>
    </w:p>
    <w:p>
      <w:pPr>
        <w:pStyle w:val="Normal"/>
        <w:spacing w:before="0" w:after="0"/>
        <w:ind w:left="10620" w:right="119" w:hanging="0"/>
        <w:rPr/>
      </w:pPr>
      <w:r>
        <w:rPr>
          <w:rFonts w:cs="Times New Roman" w:ascii="Times New Roman" w:hAnsi="Times New Roman"/>
          <w:sz w:val="20"/>
        </w:rPr>
        <w:t xml:space="preserve">Решением Хурала представителей </w:t>
      </w:r>
    </w:p>
    <w:p>
      <w:pPr>
        <w:pStyle w:val="Normal"/>
        <w:spacing w:before="0" w:after="0"/>
        <w:ind w:left="10620" w:right="119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.Ак-Довурак от   28.12.2022г. №49</w:t>
      </w:r>
    </w:p>
    <w:p>
      <w:pPr>
        <w:pStyle w:val="Normal"/>
        <w:spacing w:before="0" w:after="0"/>
        <w:ind w:left="0" w:right="11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администрации г. Ак-Довурак Республики Тыва</w:t>
      </w:r>
    </w:p>
    <w:tbl>
      <w:tblPr>
        <w:tblW w:w="6449" w:type="dxa"/>
        <w:jc w:val="left"/>
        <w:tblInd w:w="4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9"/>
      </w:tblGrid>
      <w:tr>
        <w:trPr>
          <w:trHeight w:val="41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седатель администрации г. Ак-Довурак, 1ед. МС</w:t>
            </w:r>
          </w:p>
        </w:tc>
      </w:tr>
    </w:tbl>
    <w:p>
      <w:pPr>
        <w:pStyle w:val="Normal"/>
        <w:spacing w:before="0" w:after="0"/>
        <w:ind w:left="0" w:right="119" w:hanging="0"/>
        <w:jc w:val="center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34085</wp:posOffset>
                </wp:positionH>
                <wp:positionV relativeFrom="paragraph">
                  <wp:posOffset>-3810</wp:posOffset>
                </wp:positionV>
                <wp:extent cx="3434715" cy="1670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3.5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-3810</wp:posOffset>
                </wp:positionV>
                <wp:extent cx="1002030" cy="1670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3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583430</wp:posOffset>
                </wp:positionH>
                <wp:positionV relativeFrom="paragraph">
                  <wp:posOffset>-3810</wp:posOffset>
                </wp:positionV>
                <wp:extent cx="1065530" cy="1670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9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750435</wp:posOffset>
                </wp:positionH>
                <wp:positionV relativeFrom="paragraph">
                  <wp:posOffset>-3810</wp:posOffset>
                </wp:positionV>
                <wp:extent cx="3601720" cy="16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9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413"/>
        <w:gridCol w:w="3656"/>
        <w:gridCol w:w="301"/>
        <w:gridCol w:w="3519"/>
        <w:gridCol w:w="513"/>
        <w:gridCol w:w="3807"/>
      </w:tblGrid>
      <w:tr>
        <w:trPr>
          <w:trHeight w:val="1022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администрации по экономике, имущественным отношениям и финансам, 1 ед. МС</w:t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меститель председателя администрации по социальной политике – руководитель аппарата администрации, 1 ед. МС</w:t>
            </w:r>
          </w:p>
        </w:tc>
        <w:tc>
          <w:tcPr>
            <w:tcW w:w="3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администрации по управлению делами жизнеобеспечения, гражданской обороны и чрезвычайных ситуаций, 1 ед. МС</w:t>
            </w:r>
          </w:p>
        </w:tc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администрации по общественной безопасности и мобилизационной работе, 1 ед. МС</w:t>
            </w:r>
          </w:p>
        </w:tc>
      </w:tr>
    </w:tbl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37210</wp:posOffset>
                </wp:positionH>
                <wp:positionV relativeFrom="paragraph">
                  <wp:posOffset>4445</wp:posOffset>
                </wp:positionV>
                <wp:extent cx="132016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90900</wp:posOffset>
                </wp:positionH>
                <wp:positionV relativeFrom="paragraph">
                  <wp:posOffset>4445</wp:posOffset>
                </wp:positionV>
                <wp:extent cx="2703195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4095</wp:posOffset>
                </wp:positionH>
                <wp:positionV relativeFrom="paragraph">
                  <wp:posOffset>132080</wp:posOffset>
                </wp:positionV>
                <wp:extent cx="635" cy="4389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85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902960</wp:posOffset>
                </wp:positionH>
                <wp:positionV relativeFrom="paragraph">
                  <wp:posOffset>4445</wp:posOffset>
                </wp:positionV>
                <wp:extent cx="1002030" cy="182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8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7210</wp:posOffset>
                </wp:positionH>
                <wp:positionV relativeFrom="paragraph">
                  <wp:posOffset>132080</wp:posOffset>
                </wp:positionV>
                <wp:extent cx="635" cy="46951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2.3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535035</wp:posOffset>
                </wp:positionH>
                <wp:positionV relativeFrom="paragraph">
                  <wp:posOffset>4445</wp:posOffset>
                </wp:positionV>
                <wp:extent cx="1256665" cy="127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05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791700</wp:posOffset>
                </wp:positionH>
                <wp:positionV relativeFrom="paragraph">
                  <wp:posOffset>132080</wp:posOffset>
                </wp:positionV>
                <wp:extent cx="635" cy="20866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1pt;margin-top:1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584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2557"/>
        <w:gridCol w:w="5155"/>
        <w:gridCol w:w="335"/>
        <w:gridCol w:w="2705"/>
        <w:gridCol w:w="132"/>
        <w:gridCol w:w="2614"/>
      </w:tblGrid>
      <w:tr>
        <w:trPr>
          <w:trHeight w:val="288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инансовое управление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по организационной работе, делопроизводству и правовым вопросам</w:t>
            </w:r>
          </w:p>
        </w:tc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6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193540</wp:posOffset>
                      </wp:positionV>
                      <wp:extent cx="19113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33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17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2923540</wp:posOffset>
                      </wp:positionV>
                      <wp:extent cx="19113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30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20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3513455</wp:posOffset>
                      </wp:positionV>
                      <wp:extent cx="19113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276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жилищного контроля,  гражданской обороны и чрезвычайных ситуаций</w:t>
            </w:r>
          </w:p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чальник отдела, 1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Муниципальный жилищный инспектор, 1 ед., МС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ГО и ЧС,1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спетчер ЕДДС, 4 ед.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1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59410</wp:posOffset>
                      </wp:positionV>
                      <wp:extent cx="16700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28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Ответственный секретарь Административной комиссии, 1 ед. МС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2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803910</wp:posOffset>
                      </wp:positionV>
                      <wp:extent cx="16700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3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8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3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532130</wp:posOffset>
                      </wp:positionV>
                      <wp:extent cx="16700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41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Начальник, 1 ед. МС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24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484505</wp:posOffset>
                      </wp:positionV>
                      <wp:extent cx="174625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7pt;margin-top:3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Начальник отдела по организационной работе и документационному обеспечению администрации, 1ед. М.С.</w:t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нсультант - юрист администрации, 1 ед. МС,</w:t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лавный специалист по делопроизводству и работе с обращениями граждан, 1 ед. МС,</w:t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связям со средствами массовой информации, 1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ведующий архивом, 1 ед.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борщик служебных помещений, 2 ед.,</w:t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одитель, 1 ед.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дитель, 1 ед.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дел бюджетной и налоговой политики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чальник отдела, 1 ед. МС, 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Консультант отдела бюджетной и налоговой политики 1 ед. МС, 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сультант- отдела бюджетной и налоговой политики 1 ед. МС</w:t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Отдел бухгалтерского учета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Начальник отдела, 1 ед. МС, </w:t>
            </w:r>
          </w:p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Консультант отдела бухгалтерского учета 1 ед. МС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2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военно-учетного стола, 3 ед.</w:t>
            </w:r>
          </w:p>
        </w:tc>
      </w:tr>
      <w:tr>
        <w:trPr>
          <w:trHeight w:val="589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25">
                      <wp:simplePos x="0" y="0"/>
                      <wp:positionH relativeFrom="column">
                        <wp:posOffset>1551940</wp:posOffset>
                      </wp:positionH>
                      <wp:positionV relativeFrom="paragraph">
                        <wp:posOffset>344805</wp:posOffset>
                      </wp:positionV>
                      <wp:extent cx="167005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2.2pt;margin-top:27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имущественных и земельных отношений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труда и социального развития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18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687070</wp:posOffset>
                      </wp:positionV>
                      <wp:extent cx="167005" cy="762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54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Начальник отдела, 1 ед. МС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имущественным отношениям, 1ед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земельному контролю, 1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ант – архитектор, 1 ед. МС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19">
                      <wp:simplePos x="0" y="0"/>
                      <wp:positionH relativeFrom="column">
                        <wp:posOffset>3120390</wp:posOffset>
                      </wp:positionH>
                      <wp:positionV relativeFrom="paragraph">
                        <wp:posOffset>615315</wp:posOffset>
                      </wp:positionV>
                      <wp:extent cx="174625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5.7pt;margin-top:4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Начальник, 1 ед. МС.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дел по молодежной политике и спорту</w:t>
            </w:r>
          </w:p>
        </w:tc>
      </w:tr>
      <w:tr>
        <w:trPr>
          <w:trHeight w:val="830" w:hRule="atLeast"/>
        </w:trPr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 отдела, 1 ед. МС,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молодежи, 1 ед.,</w:t>
            </w:r>
          </w:p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4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Отдел экономики и проектной деятельности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образования</w: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правление культуры</w:t>
            </w:r>
          </w:p>
        </w:tc>
      </w:tr>
      <w:tr>
        <w:trPr>
          <w:trHeight w:val="230" w:hRule="atLeast"/>
        </w:trPr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,1 ед. МС</w:t>
            </w:r>
          </w:p>
        </w:tc>
      </w:tr>
      <w:tr>
        <w:trPr>
          <w:trHeight w:val="914" w:hRule="atLeast"/>
        </w:trPr>
        <w:tc>
          <w:tcPr>
            <w:tcW w:w="4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/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7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381635</wp:posOffset>
                      </wp:positionV>
                      <wp:extent cx="167005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30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Начальник отдела, 1 ед, МС. </w:t>
            </w:r>
          </w:p>
          <w:p>
            <w:pPr>
              <w:pStyle w:val="Normal"/>
              <w:spacing w:before="0" w:after="0"/>
              <w:ind w:left="0" w:right="11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работе с субъектами малого и среднего предпринимательства, 1 ед.,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по внутреннему муниципальному финансовому контролю, 1 ед.</w:t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ик, 1 ед. МС.</w:t>
            </w:r>
          </w:p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27940" distR="27940" simplePos="0" locked="0" layoutInCell="1" allowOverlap="1" relativeHeight="8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681990</wp:posOffset>
                      </wp:positionV>
                      <wp:extent cx="174625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8pt;margin-top:53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4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специалист-Ответственный секретарь Комиссии по делам несовершеннолетних и защиты их прав, 1 ед,.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ециалист по работе с общественностью, 1 ед.</w:t>
            </w:r>
          </w:p>
        </w:tc>
      </w:tr>
      <w:tr>
        <w:trPr>
          <w:trHeight w:val="410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9" w:hanging="0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31750" distR="31750" simplePos="0" locked="0" layoutInCell="1" allowOverlap="1" relativeHeight="9">
                      <wp:simplePos x="0" y="0"/>
                      <wp:positionH relativeFrom="column">
                        <wp:posOffset>-211455</wp:posOffset>
                      </wp:positionH>
                      <wp:positionV relativeFrom="paragraph">
                        <wp:posOffset>97155</wp:posOffset>
                      </wp:positionV>
                      <wp:extent cx="167005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6.65pt;margin-top:7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>Консультант – главный бухгалтер, 1 ед. МС</w:t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621" w:right="11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ind w:left="0" w:right="11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 Знаком «МС» обозначены единицы должностей муниципальной службы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840" w:right="119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4:19:00Z</dcterms:created>
  <dc:creator>User</dc:creator>
  <dc:description/>
  <cp:keywords/>
  <dc:language>en-US</dc:language>
  <cp:lastModifiedBy>User</cp:lastModifiedBy>
  <cp:lastPrinted>2022-12-23T16:03:00Z</cp:lastPrinted>
  <dcterms:modified xsi:type="dcterms:W3CDTF">2022-12-30T03:56:00Z</dcterms:modified>
  <cp:revision>5</cp:revision>
  <dc:subject/>
  <dc:title/>
</cp:coreProperties>
</file>