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1715</wp:posOffset>
            </wp:positionH>
            <wp:positionV relativeFrom="paragraph">
              <wp:posOffset>-212090</wp:posOffset>
            </wp:positionV>
            <wp:extent cx="1263650" cy="838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ТЫВА РЕСПУБЛИКАНЫН АК-ДОВУРАК ХООРАЙ ЧАГЫРГАЗЫНЫ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ТА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А АК-ДОВУРАК 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№</w:t>
      </w:r>
      <w:r>
        <w:rPr/>
        <w:t>_______                                                                            от «_____»______________2015 г.</w:t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. Ак-Довура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«Организация питания обучающихся в муниципальных образовательных учреждениях на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территории городского округа г. Ак-Довурак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ротеста прокурора Барун-Хемчикского района № 7/16-2015 от </w:t>
      </w:r>
      <w:r>
        <w:rPr>
          <w:sz w:val="28"/>
          <w:szCs w:val="28"/>
          <w:lang w:eastAsia="en-US"/>
        </w:rPr>
        <w:t xml:space="preserve">26.01.2015 </w:t>
      </w:r>
      <w:r>
        <w:rPr>
          <w:sz w:val="28"/>
          <w:szCs w:val="28"/>
        </w:rPr>
        <w:t xml:space="preserve">года, на постановление администрации г. Ак-Довурак № 603 от 04.12.2014 года, администрация г. Ак-Довурак 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  <w:lang w:val="en-US" w:eastAsia="en-US"/>
        </w:rPr>
        <w:t>l</w:t>
      </w:r>
      <w:r>
        <w:rPr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Внести в административный регламент «Об утверждении Административного регламента предоставления муниципальной услуги «Организация питания обучающихся в муниципальных образовательных учреждениях на территории городского округа г. Ак-Довурак» утверждённый постановлением администрации г. Ак-Довурак № 603 от 04.12.2014 года следующие изменения:</w:t>
      </w:r>
    </w:p>
    <w:p>
      <w:pPr>
        <w:pStyle w:val="Style16"/>
        <w:jc w:val="both"/>
        <w:rPr/>
      </w:pPr>
      <w:r>
        <w:rPr>
          <w:sz w:val="28"/>
          <w:szCs w:val="28"/>
        </w:rPr>
        <w:t>1.1.</w:t>
        <w:tab/>
        <w:t>В пункте 3 раздела 6. В связи с этим, в случае если в жалобе заявителя содержится вопрос, на который заявителю многократно давались мотивированные ответы, и при этом в жалобе не приводятся новые доводы или обстоятельства, в связи с ранее направленными жалобами, должностное лицо, рассматривающее жалобу, вправе принять решение об отказе в удовлетворении жалобы, поскольку право должностного лица принять решение о безосновательности жалобы и прекращения в связи с этим переписки указанным федеральным законом не предусмотрено.</w:t>
      </w:r>
    </w:p>
    <w:p>
      <w:pPr>
        <w:pStyle w:val="Style16"/>
        <w:jc w:val="both"/>
        <w:rPr/>
      </w:pPr>
      <w:r>
        <w:rPr>
          <w:sz w:val="28"/>
          <w:szCs w:val="28"/>
        </w:rPr>
        <w:t>1.2.</w:t>
        <w:tab/>
        <w:t xml:space="preserve">В пункте 2.6. раздела 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    пятнадцати        рабочих дней     со дня     её регистрации, а в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3.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 В случае  установления  в ходе  или по результатам рассмотрения жалобы,  признаков состава административного  правонарушения или преступления  должностное лицо, наделенное полномочиями по рассмотрению  жалоб, незамедлительно направляет  имеющиеся материалы  в органы прокуратуры.</w:t>
      </w:r>
    </w:p>
    <w:p>
      <w:pPr>
        <w:pStyle w:val="Style16"/>
        <w:jc w:val="both"/>
        <w:rPr/>
      </w:pPr>
      <w:r>
        <w:rPr>
          <w:sz w:val="28"/>
          <w:szCs w:val="28"/>
        </w:rPr>
        <w:t>3. Настоящее внесения изменений в постановление администрации вступает в силу с момента его размещения на официальном сайте городского округа г. Ак-Довурак и опубликования в газете «Ак-Довурак».</w:t>
      </w:r>
    </w:p>
    <w:p>
      <w:pPr>
        <w:pStyle w:val="Style16"/>
        <w:jc w:val="both"/>
        <w:rPr/>
      </w:pPr>
      <w:r>
        <w:rPr>
          <w:sz w:val="28"/>
          <w:szCs w:val="28"/>
        </w:rPr>
        <w:t>4.  Контроль над исполнением настоящего постановления возложить на заместителя председателя администрации по социальной политике  Кужугет Б.Т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Ак-Довурак                                                                     Ш.А. Ооржак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Messagesentinfo">
    <w:name w:val="message-sent__inf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45:00Z</dcterms:created>
  <dc:creator>Name</dc:creator>
  <dc:description/>
  <cp:keywords/>
  <dc:language>en-US</dc:language>
  <cp:lastModifiedBy>ГоРОО</cp:lastModifiedBy>
  <cp:lastPrinted>2015-02-13T13:00:00Z</cp:lastPrinted>
  <dcterms:modified xsi:type="dcterms:W3CDTF">2015-02-13T06:00:00Z</dcterms:modified>
  <cp:revision>34</cp:revision>
  <dc:subject/>
  <dc:title>Административный регламент </dc:title>
</cp:coreProperties>
</file>