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-2.25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808301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РАЛ  ПРЕДСТАВИТЕЛЕЙ  Г. АК-ДОВУРАКА РЕСПУБЛИКИ 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ЫВА  РЕСПУБЛИКАНЫН  АК-ДОВУРАК  ХООРАЙ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ЭЭЛЕКЧИЛЕР  Х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И И Т П И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Ак-Довурак                                     № 11                        « 3 » апреля 2019 г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Об исполнении бюджета </w:t>
      </w:r>
    </w:p>
    <w:p>
      <w:pPr>
        <w:pStyle w:val="Heading"/>
        <w:rPr/>
      </w:pPr>
      <w:r>
        <w:rPr>
          <w:b/>
          <w:szCs w:val="28"/>
        </w:rPr>
        <w:t>городского округа города Ак-Довурак за 2018 год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исполнение бюджета городского округа города Ак-Довурак за 2018 год, городской   Хурал  представителей города  Ак-Довурак  отмечает, в бюджет городского округа за отчетный период при плане 36586,0 тыс. рублей фактически поступило 36794,5 тыс.рублей собственных доходов. По сравнению с соответствующим периодом 2017 года поступление собственных доходов  увеличились на 1456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в бюджет города поступило 532969,4 тыс. рублей финансовой помощи при плане 534594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города  за отчетный   2018 год исполнена на 99,3 процентов, при годовом  плане 572441,2  тыс. рублей фактические расходы составили 568663,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 «Общегосударственные вопросы» при плане 25183,6 тыс. рублей факт составил 25183,6 тыс. рублей, исполнение 100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2 «Национальная оборона» фактическое исполнение составляет 1020,2  тыс. рублей или 100% . По данному разделу ведутся расходы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3 «Национальная безопасность и правоохранительная деятельность» при плане 2882,4 тыс. рублей факт составил 2882,4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4 «Национальная экономика» исполнение составило 100,0%.  При уточненном плане 10993,6 тыс. рублей фактическое исполнение  составило 10993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5 «Жилищно-коммунальное хозяйство» исполнение составило 84,2%.  При плане 14191,8 тыс. рублей  фактическое  исполнение составило  11949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 «Образование» при плане 348484,9 тыс. рублей фактические расходы составили 348484,9 тыс. рублей, исполнение – 100,0 процентов. Основную долю расходов занимает общее образование, которая составляет 168988,9 тыс. рублей или 48,5 %   от   общих расходов раздела. Дошкольное       образование – 125200,8 тыс. рублей, оздоровление детей – 4186,7 тыс. рублей, прочие расходы в области образования – 20829,3 тыс. рублей (прочие учреждения).</w:t>
      </w:r>
    </w:p>
    <w:p>
      <w:pPr>
        <w:pStyle w:val="Style18"/>
        <w:ind w:firstLine="720"/>
        <w:jc w:val="both"/>
        <w:rPr/>
      </w:pPr>
      <w:r>
        <w:rPr>
          <w:szCs w:val="28"/>
        </w:rPr>
        <w:t xml:space="preserve">Раздел 08 «Культура и кинематография». Фактически за отчетный период израсходовано 23536,3 тыс. рублей при годовом плане 23536,3 тыс. рублей или исполнение 100%. </w:t>
      </w:r>
    </w:p>
    <w:p>
      <w:pPr>
        <w:pStyle w:val="Style18"/>
        <w:ind w:firstLine="720"/>
        <w:jc w:val="both"/>
        <w:rPr/>
      </w:pPr>
      <w:r>
        <w:rPr>
          <w:szCs w:val="28"/>
        </w:rPr>
        <w:t>Раздел 09 «Здравоохранение». На реализацию мероприятий по формированию здорового образа жизни  направлено 64,6 тыс. рублей при плане 64,6 тыс. рублей, исполнение 100%.</w:t>
      </w:r>
    </w:p>
    <w:p>
      <w:pPr>
        <w:pStyle w:val="Style18"/>
        <w:ind w:firstLine="720"/>
        <w:jc w:val="both"/>
        <w:rPr/>
      </w:pPr>
      <w:r>
        <w:rPr>
          <w:szCs w:val="28"/>
        </w:rPr>
        <w:t xml:space="preserve">Раздел 10. Финансирование в области «Социальной политики» составляет  138822,3 тыс. рублей при годовом плане 140357,9 тыс. рублей, исполнение 98,9%. Основную долю расходов составляет выплаты гражданам субсидий на оплату ЖКУ в сумме 58976,3 тыс. рублей или 42,5 % от  общей суммы  расходов раздела.  </w:t>
      </w:r>
    </w:p>
    <w:p>
      <w:pPr>
        <w:pStyle w:val="Style18"/>
        <w:ind w:firstLine="720"/>
        <w:jc w:val="both"/>
        <w:rPr/>
      </w:pPr>
      <w:r>
        <w:rPr>
          <w:szCs w:val="28"/>
        </w:rPr>
        <w:t xml:space="preserve">Раздел 11. «Физическая культура и спорт»  Расходы за отчетный год составили  5692,2 тыс. рублей при плане 5692,2 тыс. рублей, исполнение 100,0%. 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Раздел 12. «Средства массовой информации». По данному разделу отражены расходы на издание местной газеты «Ак-Довурак», которые составили 33,9 тыс. рублей.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вышеизложенного Хурал представителей городского округ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. Ак-Довурак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1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 Утвердить отчет администрации города «Об исполнении бюджета за 2018 год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Работу администрации города по  исполнению бюджета за отчетный период считать положительн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  3. Принять должные меры по сбору задолженности по налогам, в том числе задолженности прошлых лет по аренде имущества и земли находящегося в муниципальной собственнос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Принять должные меры по исполнению плановых заданий на 2019 год, оптимизации бюджетных расходов, сокращению  задолженности по налогам.</w:t>
      </w:r>
    </w:p>
    <w:p>
      <w:pPr>
        <w:pStyle w:val="Heading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5. Обеспечить рост налоговых и неналоговых доходов бюджета за 2019 год по сравнению с уровнем исполнения 2018 года не менее 5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Усилить контроль за полнотой использования бюджетных ассигнований, предусмотренных в 2019 году и результативностью расходования бюджетных средств, качеству государственных услуг в сфере размещения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Усилить контроль за фактическими расходами за счет платных у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над исполнением данного решения возложить на комиссию Хурала представителей по бюджету, налогам и финанса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Ответственность за опубликованием отчета администрации города «Об исполнении бюджета за 2018 год» возложить на управляющую делами администрации города  (Садыкова Д.Н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ского округа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 Хурала  представителей</w:t>
      </w:r>
    </w:p>
    <w:p>
      <w:pPr>
        <w:pStyle w:val="Heading"/>
        <w:jc w:val="left"/>
        <w:rPr/>
      </w:pPr>
      <w:r>
        <w:rPr>
          <w:szCs w:val="28"/>
        </w:rPr>
        <w:t xml:space="preserve">г. Ак-Довурак Республики Тыва                                                               А.О. Куулар </w:t>
      </w:r>
    </w:p>
    <w:sectPr>
      <w:footerReference w:type="default" r:id="rId4"/>
      <w:footerReference w:type="first" r:id="rId5"/>
      <w:type w:val="nextPage"/>
      <w:pgSz w:w="11906" w:h="16838"/>
      <w:pgMar w:left="1560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05:00Z</dcterms:created>
  <dc:creator>Соян Март-оол</dc:creator>
  <dc:description/>
  <cp:keywords/>
  <dc:language>en-US</dc:language>
  <cp:lastModifiedBy>user</cp:lastModifiedBy>
  <cp:lastPrinted>2019-04-07T17:24:00Z</cp:lastPrinted>
  <dcterms:modified xsi:type="dcterms:W3CDTF">2019-04-07T09:26:00Z</dcterms:modified>
  <cp:revision>166</cp:revision>
  <dc:subject/>
  <dc:title>Д О К Л А Д </dc:title>
</cp:coreProperties>
</file>