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__» марта 2022 г.                                                                                     № ____</w:t>
      </w:r>
    </w:p>
    <w:p>
      <w:pPr>
        <w:pStyle w:val="Style17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оложения 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</w:t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>города Ак-Довурак Республики Тыва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от 18.09.2020 № 1485 « 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 Приказом МЧС России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Администрация города Ак-Довурак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Утвердить Положение об организации подготовки населения в области гражданской обороны и защиты от чрезвычайных ситуаций природного и техногенного характера согласно приложению к постановлению</w:t>
      </w:r>
      <w:r>
        <w:rPr>
          <w:b w:val="false"/>
          <w:color w:val="000000"/>
          <w:lang w:bidi="ru-RU"/>
        </w:rPr>
        <w:t>.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председателя администрации по жизнеобеспечению Куулар А.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  <w:tab/>
        <w:t>Ооржак Ш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 xml:space="preserve">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>города Ак-Довура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>от «   »___________2022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>Положения об организации подготовки населения в области гражданской обороны и защиты от чрезвычайных ситуаций природного и техногенного характера на территории города Ак-Довурак Республики Тыва</w:t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lang w:bidi="ru-RU"/>
        </w:rPr>
        <w:t>1. Настоящее Положение об организации подготовки и обучение населения города Ак-Довурак Республики Тыва способам защиты от опасностей, возникающих при ведении военных действий или вследствие этих действий, способам защиты и действиям при чрезвычайных ситуациях и обеспечении пожарной безопасности (далее-Положение) разработано в соответствии с Федеральным законом от 12.02.1998г. №28-ФЗ «О гражданской обороне», постановлением Правительства Российской Федерации от 02.11.2000 г. №841 «Об утверждении Положения о подготовке населения в области гражданской обороны» и определяет порядок подготовки населения города Ак-Довурак Республики Тыва в области гражданской обороны, а также формы подготовки.</w:t>
      </w:r>
    </w:p>
    <w:p>
      <w:pPr>
        <w:pStyle w:val="TextBody"/>
        <w:ind w:firstLine="851"/>
        <w:jc w:val="both"/>
        <w:rPr/>
      </w:pPr>
      <w:r>
        <w:rPr>
          <w:b w:val="false"/>
          <w:color w:val="000000"/>
          <w:lang w:bidi="ru-RU"/>
        </w:rPr>
        <w:t>2. В целях организации осуществления подготовки населения города Ак-Довурак Республики Тыва (далее-населения) в области гражданской обороны структурные подразделения (работники) администрации города Ак-Довурак Республики Тыва, уполномоченные на решение задач в области гражданской обороны (далее-структурные подразделения (работники) по гражданские обороны):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организуют и проводят подготовку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личного состава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города Ак-Довурак Республики Тыва (далее-формирования службы);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ят учения и тренировки по гражданской обороне;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организационно-методическое руководство и контроль за подготовкой личного состава формирований и служб организаций, находящихся на территории города Ак-Довурак Республики Тыва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ражданской обороны организуется на базе созданных и оснащенных администрацией города Ак-Довурак Республики Тыва курсов гражданской обороны и учебно-консультационных пунктов по гражданской обороне. В ином случае обеспечивается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tabs>
          <w:tab w:val="clear" w:pos="708"/>
          <w:tab w:val="left" w:pos="39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Требования к подготовке населения, организациям, проводящим обучение, формы подготовки, а также перечень лиц, подлежащих подготовке определяются в соответствии с Положением о подготовке населения в области гражданской обороны, утвержденным Правительством Российской Федерации.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05:00Z</dcterms:created>
  <dc:creator>User</dc:creator>
  <dc:description/>
  <cp:keywords/>
  <dc:language>en-US</dc:language>
  <cp:lastModifiedBy>ЕДДС</cp:lastModifiedBy>
  <cp:lastPrinted>2022-03-10T11:05:00Z</cp:lastPrinted>
  <dcterms:modified xsi:type="dcterms:W3CDTF">2022-03-10T04:05:00Z</dcterms:modified>
  <cp:revision>2</cp:revision>
  <dc:subject/>
  <dc:title>                                                            </dc:title>
</cp:coreProperties>
</file>