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307975</wp:posOffset>
            </wp:positionV>
            <wp:extent cx="85725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lang w:val="en-US" w:eastAsia="en-US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К-ДОВУРАК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«__» апреля 2022 г.                                                                        № ____</w:t>
      </w:r>
    </w:p>
    <w:p>
      <w:pPr>
        <w:pStyle w:val="PlainText"/>
        <w:ind w:left="-142" w:firstLine="142"/>
        <w:rPr>
          <w:rStyle w:val="FontStyle21"/>
          <w:rFonts w:eastAsia="Calibri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ind w:left="-142" w:right="-185" w:firstLine="14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-142" w:right="-18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дготовке населения в области гражданской обороны, защиты от чрезвычайных ситуаций природного и техногенного характера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2 ноября 2000 года № 841 «Об утверждении Положения об организации обучения населения в области гражданской обороны», постановления Правительства Российской Федерации от 04 сентября 2003 года №547 «О подготовке населения в области защиты от чрезвычайных ситуаций природного и техногенного характера» и в целях совершенствования подготовки населения в области гражданской обороны и защиты от чрезвычайных ситуаций природного и техногенного характера администрация  города Ак-Довурак </w:t>
      </w:r>
      <w:r>
        <w:rPr>
          <w:b/>
          <w:sz w:val="24"/>
          <w:szCs w:val="24"/>
        </w:rPr>
        <w:t>ПОСТАНОВЛЯЕТ: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знать утратившим силу Постановление от 10 декабря 2020 году № 304 «О порядке подготовки населения г. Ак-Довурак в области защиты от чрезвычайных ситуаций мирного и военного времени».  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ложение о подготовке населения</w:t>
      </w:r>
      <w:r>
        <w:rPr>
          <w:rFonts w:cs="Times New Roman" w:ascii="Times New Roman" w:hAnsi="Times New Roman"/>
          <w:b w:val="false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области гражданской обороны, защиты от чрезвычайных ситуаций природного и техногенного характера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опубликовани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на официальном сайте администрации города Ак-Довурак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начальника отдела по делам ГО и ЧС ЕДДС и МЖК администрации города Ак-Довурак.</w:t>
      </w:r>
    </w:p>
    <w:p>
      <w:pPr>
        <w:pStyle w:val="PlainText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-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. председателя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Ак-Довурак</w:t>
        <w:tab/>
        <w:t xml:space="preserve">        А.Ш. Куулар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города Ак-Довурак</w:t>
      </w:r>
    </w:p>
    <w:p>
      <w:pPr>
        <w:pStyle w:val="Normal"/>
        <w:ind w:left="467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   апреля 2022 года №___                       </w:t>
      </w:r>
    </w:p>
    <w:p>
      <w:pPr>
        <w:pStyle w:val="ConsPlusTitle"/>
        <w:widowControl/>
        <w:suppressAutoHyphens w:val="true"/>
        <w:ind w:left="439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лож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дготовке населения города Ак-Довурак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гражданской обороны, защиты от чрезвычайных ситуаций природного и техногенно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лномочия органов местного самоуправления и организаций, группы населения, проходящие обязательную подготовку, основные задачи и формы обучения населения гражданской обороне и действиям в чрезвычайных ситуациях природного и техногенного характера (далее - чрезвычайные ситуации).</w:t>
      </w:r>
    </w:p>
    <w:p>
      <w:pPr>
        <w:pStyle w:val="ConsPlusTitle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дготовку в области гражданской обороны, защиты от чрезвычайных ситуаций природного и техногенного характера проходят: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 главы администраций и руководители предприятий, учреждений, организаций (далее – руководители);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и органов местного самоуправления и организаций, уполномоченные решать задачи по предупреждению и ликвидации чрезвычайных ситуаций и включенные в состав муниципального звена города Ак-Довурак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3 председатель и члены комиссии по чрезвычайным ситуациям органа местного самоуправления и организаций (далее - председатель комиссии по чрезвычайным ситуация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 личный состав формирований и служб;</w:t>
      </w:r>
    </w:p>
    <w:p>
      <w:pPr>
        <w:pStyle w:val="ConsPlusTitle"/>
        <w:widowControl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5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 лица, не занятые в сфере производства и обслуживания (далее - неработающее население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 лица, обучающиеся в общеобразовательных учреждениях (далее - обучающиес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ми задачами при подготовке населения в области гражданской обороны, защиты от чрезвычайных ситуаций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вершенствование навыков по организации и проведению мероприятий по гражданской обороне, выработка у руководителей органов местного самоуправления и организаций навыков управления силами и средствами, входящими в состав муниципального звена города Ак-Довурак подсистемы единой государственной системы предупреждения и ликвидации чрезвычайных ситуаций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 совершенствование практических навыков руководителей органов государственной власти,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. Подготовка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населения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, согласно приложению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готовка является обязательной и проводится в</w:t>
      </w:r>
      <w:r>
        <w:rPr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м центре по гражданской обороне и чрезвычайным ситуациям Республики Тыва, на курсах гражданской обороны муниципального образования (далее именуются - курсы гражданской обороны), по месту работы, учебы и месту жительства граждан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учреждений общего  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учреждений обще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Подготовка населения в области гражданской обороны в учебно-методическом центре по гражданской обороне и чрезвычайным ситуациям  Республики Тыва, а также на курсах гражданской обороны и в организациях по месту работы граждан осуществляется по 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Правительством Республики Тыва или органом местного самоуправления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ются в соответствии с федеральными государственными образовательными стандартами и основными образовательными программами.</w:t>
      </w:r>
      <w:r>
        <w:rPr>
          <w:spacing w:val="-4"/>
          <w:sz w:val="28"/>
          <w:szCs w:val="28"/>
        </w:rPr>
        <w:tab/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Подготовка населения в области гражданской обороны и защиты от чрезвычайных ситуаций предусматрива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для обучающихся - проведение занятий в учебное время по соответствующим программам в рамках курса «Основы безопасности жизнедеятельности», утверждаемым Министерством образования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для председателей и членов комиссий по чрезвычайным ситуациям, руководителей органов местного самоуправления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ля лиц, впервые назначенных на должность, связанную с выполнением обязанностей в области защиты от чрезвычайных ситуаций, переподготовка или повышение квалификации в течение первого года работы является обязательной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вышение квалификации в области гражданской обороны и защиты от чрезвычайных ситуаций проходя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председатели комиссий по чрезвычайным ситуациям органов местного самоуправления и организаций - в учебно-методическом центре по гражданской обороне и чрезвычайным ситуациям Республики Ты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уполномоченные работники – в учебно-методическом центре по гражданской обороне и чрезвычайным ситуациям Республики Тыва и на курсах гражданской обороны муниципальных образован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 преподаватели дисциплины «Основы безопасности жизнедеятельности» по вопросам защиты в чрезвычайных ситуациях – в учреждениях повышения квалификации Министерства образования и науки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Республики Ты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мандно-штабные учения продолжительностью до 3 суток проводятся в органах местного самоуправления - 1 раз в 3 года. Командно-штабные учения или штабные тренировки продолжительностью до 1 суток в организациях проводятся 1 раз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перативные группы гарнизонов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местного самоуправления - силы и средства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Лица, привлекаемые на учения и тренировки в области гражданской обороны и защиты от чрезвычайных ситуаций, должны быть проинформированы о возможном риске при их проведен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инансирование подготовки председателей комиссий по чрезвычайным ситуациям органов местного самоуправления, уполномоченных работников муниципального звена города Ак-Довурак подсистемы единой государственной системы предупреждения и ликвидации чрезвычайных ситуаций, содержания курсов гражданской обороны муниципальных образований, подготовки неработающего населения, а также проведения органами местного самоуправления учений и тренировок осуществляется за счет средств местных бюджетов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ind w:left="4536" w:hanging="0"/>
        <w:jc w:val="right"/>
        <w:rPr/>
      </w:pPr>
      <w:r>
        <w:rPr>
          <w:sz w:val="24"/>
          <w:szCs w:val="24"/>
        </w:rPr>
        <w:t>к Положению об организации подготовки населения</w:t>
      </w:r>
    </w:p>
    <w:p>
      <w:pPr>
        <w:pStyle w:val="ConsPlusTitle"/>
        <w:widowControl/>
        <w:suppressAutoHyphens w:val="true"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гражданской обороны, защиты от чрезвычайных ситуаций природного и техногенного характера</w:t>
      </w:r>
    </w:p>
    <w:p>
      <w:pPr>
        <w:pStyle w:val="Normal"/>
        <w:widowControl w:val="false"/>
        <w:suppressAutoHyphens w:val="true"/>
        <w:ind w:left="57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дготовки в области гражданской обороны и чрезвычайных ситуац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 группам обучаемых)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Глава муниципального образования, исполняющий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номочия председателя представительного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>органа муниципального образования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амостоятельная работа с нормативными документами по вопросам организации, планирования и проведения мероприятий по ГО и ЧС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изучение функциональных обязанностей по ГО и ЧС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личное участие в учебно-методических сборах, учениях, тренировках и других плановых мероприятиях по гражданской обороне и ликвидации ЧС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2. Руководители организаций, </w:t>
      </w:r>
      <w:r>
        <w:rPr>
          <w:b/>
          <w:spacing w:val="-4"/>
          <w:sz w:val="24"/>
          <w:szCs w:val="24"/>
        </w:rPr>
        <w:t>должностные лиц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и специалисты по ГО и ЧС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амостоятельная работа с нормативными документами по вопросам организации, планирования и проведения мероприятий по ГО и ЧС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) переподготовка и повышение квалификации в учебно-методическом центре по гражданской обороне и чрезвычайным ситуациям Республики Тыва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частие в учениях, тренировках и других плановых мероприятиях по ГО и ЧС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ичный состав формирований и служб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1) повышение квалификации в учебно-методическом центре по гражданской обороне и чрезвычайным ситуациям Республики Тыв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ab/>
        <w:t>2) проведение занятий с личным составом формирований и служб по месту работ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частие в учениях и тренировках по ГО и ЧС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ющее население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оведение занятий по месту работы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частие в учениях, тренировках и других плановых мероприятиях по ГО и ЧС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учающиеся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обучение (в учебное время) по курсу «Основы безопасности жизнедеятельности»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частие в учениях и тренировках по ГО и ЧС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чтение памяток, листовок и пособий, прослушивание радиопередач и просмотр телепрограмм по тематике ГО и ЧС.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Неработающее население (по месту жительства):</w:t>
      </w:r>
    </w:p>
    <w:p>
      <w:pPr>
        <w:pStyle w:val="Normal"/>
        <w:widowControl w:val="false"/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>1) посещение мероприятий, проводимых по тематике ГО и ЧС (беседы, лекции, вечера вопросов и ответов, консультации, показ учебных фильмов и др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участие в учениях по ГО и ЧС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чтение памяток, листовок и пособий, прослушивание радиопередач и просмотр телепрограмм по тематике ГО и ЧС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spacing w:val="30"/>
      <w:sz w:val="24"/>
      <w:szCs w:val="24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55:00Z</dcterms:created>
  <dc:creator>Зуев Андрей Геннадьевич</dc:creator>
  <dc:description/>
  <cp:keywords/>
  <dc:language>en-US</dc:language>
  <cp:lastModifiedBy>ЕДДС</cp:lastModifiedBy>
  <cp:lastPrinted>2022-04-29T11:59:00Z</cp:lastPrinted>
  <dcterms:modified xsi:type="dcterms:W3CDTF">2022-04-29T05:14:00Z</dcterms:modified>
  <cp:revision>4</cp:revision>
  <dc:subject/>
  <dc:title>РОССИЙСКАЯ  ФЕДЕРАЦИЯ</dc:title>
</cp:coreProperties>
</file>