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Государственный земельный надзор за использованием и охраной земель на территории Тоджинского района за первый квартал 2018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го земельного надзора является сохранение земли как природного ресурса, основы жизни и деятельности граждан,  посредством предупреждения, выявление и пресечение нарушений требований земельного законодательства. Государственный земельный надзор осуществляется путем проведения проверок, систематического наблюдения за исполнением требований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 на территории Тоджинского района Управлением</w:t>
      </w:r>
      <w:r>
        <w:rPr/>
        <w:t xml:space="preserve"> </w:t>
      </w:r>
      <w:r>
        <w:rPr>
          <w:sz w:val="28"/>
          <w:szCs w:val="28"/>
        </w:rPr>
        <w:t>Росреестра по Республике Тыва проведено 24 проверки соблюдения требований земельного законодательства на площади 3,45 га. По результатам проведенных контрольных мероприятий на землях населенных пунктов было выявлено 22 нарушения, в том числе в с. Ий – 16,  в с. Тоора-Хем – 4. Все нарушения требований земельного законодательства были допущены гражданам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исследования состояния и способа использования объектов земельных отношений проведено 16 административных обследований объектов земельных отношений в рамках систематического наблюдения за исполнением требований земельного законодательства Российской Федерации с использованием информации, полученной по результатам визуального осмотра, а также  сведений, содержащихся в Едином государственном реестре недвижимости.  По их итогам  выявлено 16 нарушений, за которые предусмотрена административная 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арушений самым распространенным видом явилось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Всего 15 нарушений и 1 нарушение 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  Наибольшее количество нарушений было допущено в с. Ий – 13. К административной ответственности с наложением административного штрафа привлечено 8 правонаруш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контрольных мероприятий  было выявлено 7 нарушений, связанных с неуплатой административного штрафа в установленный законом срок. По итогам проведенных мероприятий для принудительного взыскания в Службу судебных приставов направлено 2 постановления государственного инспектора о назначении административного наказания на общую сумму 10 тыс. рублей. Службой судебных приставов взыскано штрафов на общую сумму 25 тыс. рублей по 5 постановлениям, направленным в 2017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государственным инспектором по использованию и охране земель по Тоджинскому району виновным лицам выдано 4 предписания об устранении нарушений земельного законодательства с указанием сроков  исполнения.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устранено 3 нарушения. За правонарушения в сфере земельных отношений к административной ответственности привлечено 8 правонарушителей. На виновных лиц наложены административные штрафы на общую сумму 4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земельного законодательства Российской Федерации Управление</w:t>
      </w:r>
      <w:r>
        <w:rPr/>
        <w:t xml:space="preserve"> </w:t>
      </w:r>
      <w:r>
        <w:rPr>
          <w:sz w:val="28"/>
          <w:szCs w:val="28"/>
        </w:rPr>
        <w:t xml:space="preserve">рекомендует оформлять права на земельные участки. 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, посредством отправки с использованием веб-сервисов, подать документы в ближайший офис МФ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гак К.Л., специалист-эксперт   Управления Росреест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Тыва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1:00Z</dcterms:created>
  <dc:creator>USER</dc:creator>
  <dc:description/>
  <dc:language>en-US</dc:language>
  <cp:lastModifiedBy>Артына Долаана Кан-ооловна</cp:lastModifiedBy>
  <cp:lastPrinted>2018-04-12T16:20:00Z</cp:lastPrinted>
  <dcterms:modified xsi:type="dcterms:W3CDTF">2018-04-13T02:41:00Z</dcterms:modified>
  <cp:revision>6</cp:revision>
  <dc:subject/>
  <dc:title/>
</cp:coreProperties>
</file>