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>«УТВЕРЖДАЮ»</w:t>
      </w:r>
    </w:p>
    <w:p>
      <w:pPr>
        <w:pStyle w:val="Normal"/>
        <w:spacing w:lineRule="auto" w:line="276"/>
        <w:ind w:left="8505" w:hanging="0"/>
        <w:jc w:val="right"/>
        <w:rPr/>
      </w:pPr>
      <w:r>
        <w:rPr>
          <w:sz w:val="24"/>
          <w:szCs w:val="24"/>
        </w:rPr>
        <w:t xml:space="preserve">Председатель рабочей группы администрации г. Ак-Довурак по реализации национального проекта </w:t>
      </w:r>
    </w:p>
    <w:p>
      <w:pPr>
        <w:pStyle w:val="Normal"/>
        <w:spacing w:lineRule="auto" w:line="276"/>
        <w:ind w:left="8505" w:hanging="0"/>
        <w:jc w:val="right"/>
        <w:rPr>
          <w:sz w:val="24"/>
          <w:szCs w:val="24"/>
        </w:rPr>
      </w:pPr>
      <w:r>
        <w:rPr>
          <w:sz w:val="24"/>
          <w:szCs w:val="24"/>
        </w:rPr>
        <w:t>«Малое и среднее предпринимательство и поддержка индивидуальной предпринимательской инициативы»</w:t>
      </w:r>
    </w:p>
    <w:p>
      <w:pPr>
        <w:pStyle w:val="Normal"/>
        <w:spacing w:lineRule="auto" w:line="276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  / Ш.А. Ооржак</w:t>
      </w:r>
    </w:p>
    <w:p>
      <w:pPr>
        <w:pStyle w:val="Normal"/>
        <w:spacing w:lineRule="auto" w:line="276"/>
        <w:ind w:left="90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9» января 2021 г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ЫЙ ПЛАН-ГРАФИК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ализации муниципального проекта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СОЗДАНИЕ УСЛОВИЙ ДЛЯ ЛЕГКОГО СТАРТА И КОМФОРТНОГО ВЕДЕНИЯ БИЗНЕСА»</w:t>
      </w:r>
    </w:p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зультат проекта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«УПРОЩЕН ДОСТУП К ЛЬГОТНОМУ ФИНАНСИРОВАНИЮ, В ТОМ ЧИСЛЕ ЕЖЕГОДНО УВЕЛИЧЕН ОБЪЕМ ЛЬГОТНЫХ КРЕДИТОВ, ВЫДАВАЕМЫХ СУБЪЕКТАМ МАЛОГО И СРЕДНЕГО ПРЕДПРИНИМАТЕЛЬСТВА, ВКЛЮЧАЯ ИНДИВИДУАЛЬНЫХ ПРЕДПРИНИМАТЕЛЕЙ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7449"/>
      </w:tblGrid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результата муниципального проекта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результата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рощение доступа к льготному финансированию, в том числе ежегодное увеличение объема льготных кредитов, выдаваемых субъектам малого и среднего предпринимательства, включая индивидуальных предпринимателей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ирование и сопровождение субъектов МСП в получении льготных кредитно-гарантийных продуктов</w:t>
            </w:r>
          </w:p>
        </w:tc>
      </w:tr>
    </w:tbl>
    <w:p>
      <w:pPr>
        <w:pStyle w:val="Style26"/>
        <w:numPr>
          <w:ilvl w:val="1"/>
          <w:numId w:val="1"/>
        </w:numPr>
        <w:spacing w:lineRule="auto" w:line="276"/>
        <w:jc w:val="center"/>
        <w:rPr>
          <w:lang w:val="ru-RU"/>
        </w:rPr>
      </w:pPr>
      <w:r>
        <w:rPr>
          <w:lang w:val="ru-RU"/>
        </w:rPr>
        <w:t xml:space="preserve">План мероприятий по реализации результата муниципального проекта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6286"/>
        <w:gridCol w:w="1194"/>
        <w:gridCol w:w="1247"/>
        <w:gridCol w:w="2187"/>
        <w:gridCol w:w="2587"/>
        <w:gridCol w:w="1045"/>
      </w:tblGrid>
      <w:tr>
        <w:trPr>
          <w:tblHeader w:val="true"/>
          <w:trHeight w:val="35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, мероприятия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точк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характеристи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</w:tr>
      <w:tr>
        <w:trPr>
          <w:tblHeader w:val="true"/>
          <w:trHeight w:val="43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</w:t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4"/>
                <w:szCs w:val="24"/>
              </w:rPr>
              <w:t>Организовано сопровождение субъектов МСП в</w:t>
            </w:r>
            <w:r>
              <w:rPr>
                <w:rStyle w:val="2"/>
              </w:rPr>
              <w:t xml:space="preserve"> подаче заявки на получение: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Style w:val="2"/>
              </w:rPr>
              <w:t xml:space="preserve">- </w:t>
            </w:r>
            <w:r>
              <w:rPr>
                <w:rFonts w:eastAsia="Arial Unicode MS"/>
                <w:sz w:val="24"/>
                <w:szCs w:val="24"/>
              </w:rPr>
              <w:t xml:space="preserve">гарантийной поддержки в </w:t>
            </w:r>
            <w:r>
              <w:rPr>
                <w:sz w:val="24"/>
                <w:szCs w:val="24"/>
              </w:rPr>
              <w:t>АО «МСП Банк»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- </w:t>
            </w:r>
            <w:r>
              <w:rPr>
                <w:rStyle w:val="2"/>
              </w:rPr>
              <w:t>государственной поддержки в части их кредитования под залог прав на интеллектуальную собственность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Style w:val="2"/>
              </w:rPr>
              <w:t xml:space="preserve">- льготных кредитов </w:t>
            </w:r>
            <w:r>
              <w:rPr>
                <w:rFonts w:eastAsia="Arial Unicode MS"/>
                <w:sz w:val="24"/>
                <w:szCs w:val="24"/>
              </w:rPr>
              <w:t xml:space="preserve">на реализацию проектов в приоритетных отраслях в </w:t>
            </w:r>
            <w:r>
              <w:rPr>
                <w:rStyle w:val="2"/>
              </w:rPr>
              <w:t>АО «МСП Банк»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- </w:t>
            </w:r>
            <w:r>
              <w:rPr>
                <w:rStyle w:val="2"/>
              </w:rPr>
              <w:t>льготных кредитов в АО «МСП Банк» предпринимателями каждой приоритетной группы (молодежь, женщины, инвалиды, предприниматели старше 45 лет и другие), а также микрофинансовых организаций с государственным участием для кредитования предпринимателей каждой приоритетной группы (женщины, предприниматели старше 45 лет);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- </w:t>
            </w:r>
            <w:r>
              <w:rPr>
                <w:rStyle w:val="2"/>
              </w:rPr>
              <w:t xml:space="preserve">кредитного продукта «Лизинг» в 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лизинговых компаниях, созданных с участием АО «Корпорация «МСП»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Arial Unicode MS"/>
                <w:sz w:val="24"/>
                <w:szCs w:val="24"/>
              </w:rPr>
              <w:t>кредитного продукта (промышленная ипотека) для резидентов промышленных площадок в целях создания (строительства, реконструкции) производственных помещен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  <w:r>
              <w:rPr>
                <w:rFonts w:eastAsia="Arial Unicode MS"/>
                <w:sz w:val="24"/>
                <w:szCs w:val="24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0.12.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Ооржак Ч.О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2"/>
              </w:rPr>
              <w:t>Заявки субъектов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Субъекты МСП проинформированы о льготных кредитных продуктах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финансовых организаций (государственных и/или муниципальных фондов, в т.ч. 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>АО «МСП Банк»</w:t>
            </w:r>
            <w:r>
              <w:rPr>
                <w:rFonts w:eastAsia="Arial Unicode MS"/>
                <w:bCs/>
                <w:sz w:val="24"/>
                <w:szCs w:val="24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  <w:r>
              <w:rPr>
                <w:rFonts w:eastAsia="Arial Unicode MS"/>
                <w:b/>
                <w:sz w:val="24"/>
                <w:szCs w:val="24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0.12.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Ооржак Ч.В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Новости, статьи, видео-ролики, плака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Размещены видеоролики МСП-Банка о кредитных продуктах в социальных сетях муниципального района, страницах бизнес-сообществ (ежемесячно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4.202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7.202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0.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оржак Ч.В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Кара-Сал М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Видеоролик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.1.1.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а широкая рекламная кампания кредитных продуктов МСП-Банка в празднование Шагаа-20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.02.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оржак Ч.В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ра-Сал М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екламные буклеты, плака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.1.1.3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а рекламная кампания кредитных продуктов МСП-Банка к 8 марта, бизнес-завтраки с женщинами-предпринимателям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8.03.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оржак Ч.В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ра-Сал М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екламные буклеты, плака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.1.1.4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а широкая рекламная кампания кредитных продуктов МСП-Банка во Всероссийской неделе предпринимательств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26.05.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оржак Ч.В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Кара-Сал М.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Рекламные буклеты, плакаты, видеороли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1.1.2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Субъекты МСП направлены в МКК ФПП РТ для подачи заявки в АО «МСП Банк» по получению льготных кредитных продуктов ба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1.</w:t>
            </w:r>
            <w:r>
              <w:rPr>
                <w:rFonts w:eastAsia="Arial Unicode MS"/>
                <w:b/>
                <w:sz w:val="24"/>
                <w:szCs w:val="24"/>
              </w:rPr>
              <w:t>20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20.12.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оржак Ч.В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Style w:val="2"/>
                <w:rFonts w:eastAsia="Arial Unicode MS"/>
                <w:b/>
              </w:rPr>
              <w:t>Заявки субъектов МС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.1.2.1.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bCs/>
                <w:sz w:val="24"/>
                <w:szCs w:val="24"/>
              </w:rPr>
              <w:t>Направление претендентов на получение кредитов МСП-Банк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0.20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оржак Ч.В.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заявк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П</w:t>
            </w:r>
          </w:p>
        </w:tc>
      </w:tr>
    </w:tbl>
    <w:p>
      <w:pPr>
        <w:pStyle w:val="Normal"/>
        <w:spacing w:lineRule="auto" w:line="276"/>
        <w:ind w:lef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Результат проекта:</w:t>
      </w:r>
    </w:p>
    <w:p>
      <w:pPr>
        <w:pStyle w:val="Style26"/>
        <w:spacing w:lineRule="auto" w:line="276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«ПОВЫШЕНИЕ ДОСТУПНОСТИ ФИНАНСИРОВАНИЯ МИКРО И МАЛОГО БИЗНЕСА ЗА СЧЕТ МИКРОФИНАНСОВЫХ ОРГАНИЗАЦИЙ (МФО) И КРАУДФАНДИНГА»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  <w:gridCol w:w="7636"/>
      </w:tblGrid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аименование результата муниципального проекта 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а результата</w:t>
            </w:r>
          </w:p>
        </w:tc>
      </w:tr>
      <w:tr>
        <w:trPr/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вышение доступности финансирования микро и малого бизнеса за счет микрофинансовых организаций (мфо)</w:t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опровождены субъекты предпринимательства муниципального района в получении не менее 2 единицы микрозаймов в финансовых организациях (государственных и/или муниципальных фондах)</w:t>
            </w:r>
          </w:p>
        </w:tc>
      </w:tr>
    </w:tbl>
    <w:p>
      <w:pPr>
        <w:pStyle w:val="Style26"/>
        <w:numPr>
          <w:ilvl w:val="1"/>
          <w:numId w:val="1"/>
        </w:numPr>
        <w:spacing w:lineRule="auto" w:line="276"/>
        <w:jc w:val="center"/>
        <w:rPr/>
      </w:pPr>
      <w:r>
        <w:rPr/>
        <w:t xml:space="preserve">План мероприятий по реализации результата муниципального проекта 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6557"/>
        <w:gridCol w:w="1170"/>
        <w:gridCol w:w="1226"/>
        <w:gridCol w:w="1801"/>
        <w:gridCol w:w="3024"/>
        <w:gridCol w:w="1026"/>
      </w:tblGrid>
      <w:tr>
        <w:trPr>
          <w:tblHeader w:val="true"/>
          <w:trHeight w:val="3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, мероприятия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й точки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характеристик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Обеспечен доступ субъектов МСП к заемным средствам </w:t>
            </w:r>
            <w:r>
              <w:rPr>
                <w:rFonts w:eastAsia="Arial Unicode MS"/>
                <w:b/>
                <w:sz w:val="24"/>
                <w:szCs w:val="24"/>
              </w:rPr>
              <w:t>и увеличен объем микрозаймов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>, получаемых субъектами МСП на территории гор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03.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12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Ооржак Ч.О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Сопровождены субъекты предприниматель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Информированы субъекты МСП о приеме заявок на участие в конкурсе по получению займ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4.202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6.06.202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.09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оржак Ч.В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sz w:val="24"/>
                <w:szCs w:val="24"/>
              </w:rPr>
              <w:t>Кара-Сал М.М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овости, статьи, видео-ролики, плака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ещение новостей о кредитных продуктах Фон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4.202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6.06.202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5.09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оржак Ч.В.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ра-Сал М.М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Новости, стать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КС с Минэкономики РТ по информированию о предоставлении государственной финансовой поддержки для субъектов МСП (лизинг, микрозайм, поручительство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3.2021</w:t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7.06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оржак Ч.В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ВКС с ОМСУ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ы видеоролики о микрозаймах в социальных сетях ОМСУ и ОИВов, страницах бизнес-сообществ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6.05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оржак Ч.В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Кара-Сал М.М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Видео-роли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Направлены заявки субъектов МСП на получение микрозаймов в финансовых организациях (государственных и/или муниципальных фондах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3.</w:t>
            </w:r>
            <w:r>
              <w:rPr>
                <w:rFonts w:eastAsia="Arial Unicode MS"/>
                <w:b/>
                <w:sz w:val="24"/>
                <w:szCs w:val="24"/>
              </w:rPr>
              <w:t>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  <w:t>01.12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sz w:val="24"/>
                <w:szCs w:val="24"/>
              </w:rPr>
              <w:t>Ооржак Ч.О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</w:rPr>
              <w:t>Направлены заявки СМС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Направление заявок субъектов МСП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4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оржак Ч.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заявки СМС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Направление заявок субъектов МСП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07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оржак Ч.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заявки СМС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Направление заявок субъектов МСП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01.10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оржак Ч.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ы заявки СМС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Предоставлен отчет о достижении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показателей 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>и исполнении мероприятий проекта по Соглашению в 2021 год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01.04.202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оржак Ч.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Р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едоставлен отчет 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>о достижении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показателей 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и исполнении мероприятий проекта </w:t>
            </w:r>
            <w:r>
              <w:rPr>
                <w:rFonts w:eastAsia="Arial Unicode MS"/>
                <w:bCs/>
                <w:sz w:val="24"/>
                <w:szCs w:val="24"/>
              </w:rPr>
              <w:t>за 1-2 кварталы 2021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05.07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оржак Ч.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П</w:t>
            </w:r>
          </w:p>
        </w:tc>
      </w:tr>
      <w:tr>
        <w:trPr>
          <w:trHeight w:val="4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2.3.2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едоставлен отчет 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>о достижении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показателей 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и исполнении мероприятий проекта </w:t>
            </w:r>
            <w:r>
              <w:rPr>
                <w:rFonts w:eastAsia="Arial Unicode MS"/>
                <w:bCs/>
                <w:sz w:val="24"/>
                <w:szCs w:val="24"/>
              </w:rPr>
              <w:t>за 1-3 кварталы 2021 го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05.10.20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оржак Ч.В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Arial Unicode MS"/>
                <w:sz w:val="24"/>
                <w:szCs w:val="24"/>
              </w:rPr>
              <w:t>2.3.3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 xml:space="preserve">Предоставлен отчет 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>о достижении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показателей 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и исполнении </w:t>
            </w:r>
            <w:r>
              <w:rPr>
                <w:rFonts w:eastAsia="Arial Unicode MS"/>
                <w:bCs/>
                <w:sz w:val="24"/>
                <w:szCs w:val="24"/>
              </w:rPr>
              <w:t>мероприятий проекта за 2021 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10.01.20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оржак Ч.В.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Arial Unicode MS"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  <w:t>АП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709" w:top="765" w:footer="567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tabs>
        <w:tab w:val="clear" w:pos="4153"/>
        <w:tab w:val="clear" w:pos="8306"/>
      </w:tabs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rial Unicode MS"/>
    </w:rPr>
  </w:style>
  <w:style w:type="character" w:styleId="WW8Num4z0">
    <w:name w:val="WW8Num4z0"/>
    <w:qFormat/>
    <w:rPr>
      <w:rFonts w:ascii="Symbol" w:hAnsi="Symbol" w:eastAsia="Times New Roman" w:cs="Times New Roman"/>
      <w:i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1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0" w:before="360" w:after="36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26:00Z</dcterms:created>
  <dc:creator>Регистратор 15_2</dc:creator>
  <dc:description/>
  <cp:keywords/>
  <dc:language>en-US</dc:language>
  <cp:lastModifiedBy>Пользователь Windows</cp:lastModifiedBy>
  <cp:lastPrinted>2021-07-27T15:11:00Z</cp:lastPrinted>
  <dcterms:modified xsi:type="dcterms:W3CDTF">2021-07-27T08:16:00Z</dcterms:modified>
  <cp:revision>344</cp:revision>
  <dc:subject/>
  <dc:title/>
</cp:coreProperties>
</file>