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комплексного освоения территории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 администрация городского округа г. Ак-Довурак</w:t>
      </w:r>
      <w:r>
        <w:rPr>
          <w:rStyle w:val="StrongEmphasis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Республика Тыва, г. Ак-Довурак, ул. Комсомольская, 3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668051 Российская Федерация, Республика Тыва, г. Ак-Довурак, ул. Комсомольская, 3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адреса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bCs/>
          <w:color w:val="00B0F0"/>
          <w:sz w:val="20"/>
          <w:szCs w:val="20"/>
          <w:lang w:val="en-US"/>
        </w:rPr>
        <w:t>ak</w:t>
      </w:r>
      <w:r>
        <w:rPr>
          <w:b/>
          <w:bCs/>
          <w:color w:val="00B0F0"/>
          <w:sz w:val="20"/>
          <w:szCs w:val="20"/>
        </w:rPr>
        <w:t>-</w:t>
      </w:r>
      <w:r>
        <w:rPr>
          <w:b/>
          <w:bCs/>
          <w:color w:val="00B0F0"/>
          <w:sz w:val="20"/>
          <w:szCs w:val="20"/>
          <w:lang w:val="en-US"/>
        </w:rPr>
        <w:t>dovurak</w:t>
      </w:r>
      <w:r>
        <w:rPr>
          <w:b/>
          <w:bCs/>
          <w:color w:val="00B0F0"/>
          <w:sz w:val="20"/>
          <w:szCs w:val="20"/>
        </w:rPr>
        <w:t>.</w:t>
      </w:r>
      <w:r>
        <w:rPr>
          <w:b/>
          <w:bCs/>
          <w:color w:val="00B0F0"/>
          <w:sz w:val="20"/>
          <w:szCs w:val="20"/>
          <w:lang w:val="en-US"/>
        </w:rPr>
        <w:t>adm</w:t>
      </w:r>
      <w:r>
        <w:rPr>
          <w:b/>
          <w:bCs/>
          <w:color w:val="00B0F0"/>
          <w:sz w:val="20"/>
          <w:szCs w:val="20"/>
        </w:rPr>
        <w:t>@</w:t>
      </w:r>
      <w:r>
        <w:rPr>
          <w:b/>
          <w:bCs/>
          <w:color w:val="00B0F0"/>
          <w:sz w:val="20"/>
          <w:szCs w:val="20"/>
          <w:lang w:val="en-US"/>
        </w:rPr>
        <w:t>mail</w:t>
      </w:r>
      <w:r>
        <w:rPr>
          <w:b/>
          <w:bCs/>
          <w:color w:val="00B0F0"/>
          <w:sz w:val="20"/>
          <w:szCs w:val="20"/>
        </w:rPr>
        <w:t>.</w:t>
      </w:r>
      <w:r>
        <w:rPr>
          <w:b/>
          <w:bCs/>
          <w:color w:val="00B0F0"/>
          <w:sz w:val="20"/>
          <w:szCs w:val="20"/>
          <w:lang w:val="en-US"/>
        </w:rPr>
        <w:t>ru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>8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39433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2-11-17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администрация городского округа г. Ак-Довурак; постановление от 30 июля 2019 года № 209 «О проведении аукциона на право заключения договора аренды земельного участка для комплексного освоения территории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– </w:t>
      </w:r>
      <w:r>
        <w:rPr>
          <w:sz w:val="20"/>
          <w:szCs w:val="20"/>
        </w:rPr>
        <w:t>право заключения договора о комплексном освоении территории (размер первого арендного платеж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аукцион, открытый по составу участников и открытый по форме подачи предложений о це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с информацией о проведении аукциона – </w:t>
      </w:r>
      <w:r>
        <w:rPr>
          <w:sz w:val="20"/>
          <w:szCs w:val="20"/>
        </w:rPr>
        <w:t xml:space="preserve">в течение срока приема заявок в рабочие дни с 09-00 до 18-00 (перерыв с 13-00 до 14-00) по адресу: Республика Тыва, г. Ак-Довурак, ул. Комсомольская, 3а, 1 этаж, кабинет 101. Справки по телефону </w:t>
      </w:r>
      <w:r>
        <w:rPr>
          <w:rStyle w:val="StrongEmphasis"/>
          <w:b w:val="false"/>
          <w:sz w:val="20"/>
          <w:szCs w:val="20"/>
          <w:lang w:val="en-US"/>
        </w:rPr>
        <w:t>8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39433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2-11-17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чальная цена предмета аукциона </w:t>
      </w:r>
      <w:r>
        <w:rPr>
          <w:b/>
          <w:sz w:val="20"/>
          <w:szCs w:val="20"/>
        </w:rPr>
        <w:t>(размер первого арендного платежа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 xml:space="preserve"> 314 000 (триста четырнадцать тысяч) руб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Величина повышения начальной цены предмета аукциона («шаг аукциона»)</w:t>
      </w:r>
      <w:r>
        <w:rPr>
          <w:sz w:val="20"/>
          <w:szCs w:val="20"/>
        </w:rPr>
        <w:t xml:space="preserve"> – 9 400 (девять тысяч четыреста) руб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2"/>
          <w:sz w:val="20"/>
          <w:szCs w:val="20"/>
        </w:rPr>
      </w:pPr>
      <w:r>
        <w:rPr>
          <w:b/>
          <w:sz w:val="20"/>
          <w:szCs w:val="20"/>
        </w:rPr>
        <w:t>Размер ежегодной арендной платы при предоставлении земельного участка юридическому лицу в аренду для комплексного освоения территории</w:t>
      </w:r>
      <w:r>
        <w:rPr>
          <w:b/>
          <w:spacing w:val="-2"/>
          <w:sz w:val="20"/>
          <w:szCs w:val="20"/>
        </w:rPr>
        <w:t xml:space="preserve"> на дату опубликования настоящего извещения </w:t>
      </w:r>
      <w:r>
        <w:rPr>
          <w:b/>
          <w:bCs/>
          <w:sz w:val="20"/>
          <w:szCs w:val="20"/>
        </w:rPr>
        <w:t xml:space="preserve">(за исключением первого арендного платежа) </w:t>
      </w:r>
      <w:r>
        <w:rPr>
          <w:bCs/>
          <w:spacing w:val="-2"/>
          <w:sz w:val="20"/>
          <w:szCs w:val="20"/>
        </w:rPr>
        <w:t>– 24 074,0  (двадцать четыре тысяча семьдесят четыре) рублей 00</w:t>
      </w:r>
      <w:r>
        <w:rPr>
          <w:spacing w:val="-2"/>
          <w:sz w:val="20"/>
          <w:szCs w:val="20"/>
        </w:rPr>
        <w:t xml:space="preserve"> копейки в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11 сентября 2019 года в 11 часов 30 минут по адресу: Республика Тыва, г. Ак-Довурак, ул. Комсомольская, 3а, 3 этаж, актовый зал. В случае изменения места проведения аукциона </w:t>
      </w:r>
      <w:r>
        <w:rPr>
          <w:bCs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 уведомляет об этом участников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Лица, признанные участниками аукциона, обязаны ознакомиться с местом проведения аукциона на </w:t>
      </w:r>
      <w:r>
        <w:rPr>
          <w:rStyle w:val="StrongEmphasis"/>
          <w:b w:val="false"/>
          <w:spacing w:val="-2"/>
          <w:sz w:val="20"/>
          <w:szCs w:val="20"/>
        </w:rPr>
        <w:t xml:space="preserve">официальном сайте администрации  г. Ак-Довурак – </w:t>
      </w:r>
      <w:r>
        <w:rPr>
          <w:b/>
          <w:bCs/>
          <w:sz w:val="20"/>
          <w:szCs w:val="20"/>
        </w:rPr>
        <w:t>https://akdovurak.rtyva.ru/</w:t>
      </w:r>
      <w:r>
        <w:rPr>
          <w:sz w:val="20"/>
          <w:szCs w:val="20"/>
        </w:rPr>
        <w:t xml:space="preserve"> или по телефону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9433) 21117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pacing w:val="-2"/>
          <w:sz w:val="20"/>
          <w:szCs w:val="20"/>
        </w:rPr>
        <w:t xml:space="preserve">– </w:t>
      </w:r>
      <w:hyperlink r:id="rId2">
        <w:r>
          <w:rPr>
            <w:rStyle w:val="InternetLink"/>
            <w:color w:val="00B0F0"/>
            <w:spacing w:val="-2"/>
            <w:sz w:val="20"/>
            <w:szCs w:val="20"/>
          </w:rPr>
          <w:t>www.</w:t>
        </w:r>
        <w:r>
          <w:rPr>
            <w:rStyle w:val="InternetLink"/>
            <w:color w:val="00B0F0"/>
            <w:spacing w:val="-2"/>
            <w:sz w:val="20"/>
            <w:szCs w:val="20"/>
            <w:lang w:val="en-US"/>
          </w:rPr>
          <w:t>torgi</w:t>
        </w:r>
        <w:r>
          <w:rPr>
            <w:rStyle w:val="InternetLink"/>
            <w:color w:val="00B0F0"/>
            <w:spacing w:val="-2"/>
            <w:sz w:val="20"/>
            <w:szCs w:val="20"/>
          </w:rPr>
          <w:t>.</w:t>
        </w:r>
        <w:r>
          <w:rPr>
            <w:rStyle w:val="InternetLink"/>
            <w:color w:val="00B0F0"/>
            <w:spacing w:val="-2"/>
            <w:sz w:val="20"/>
            <w:szCs w:val="20"/>
            <w:lang w:val="en-US"/>
          </w:rPr>
          <w:t>gov</w:t>
        </w:r>
        <w:r>
          <w:rPr>
            <w:rStyle w:val="InternetLink"/>
            <w:color w:val="00B0F0"/>
            <w:spacing w:val="-2"/>
            <w:sz w:val="20"/>
            <w:szCs w:val="20"/>
          </w:rPr>
          <w:t>.ru</w:t>
        </w:r>
      </w:hyperlink>
      <w:r>
        <w:rPr>
          <w:rStyle w:val="StrongEmphasis"/>
          <w:b w:val="false"/>
          <w:spacing w:val="-2"/>
          <w:sz w:val="20"/>
          <w:szCs w:val="20"/>
        </w:rPr>
        <w:t xml:space="preserve">. Дополнительно настоящее извещение размещено на официальном сайте администрации  г. Ак-Довурак – </w:t>
      </w:r>
      <w:r>
        <w:rPr>
          <w:b/>
          <w:bCs/>
          <w:sz w:val="20"/>
          <w:szCs w:val="20"/>
        </w:rPr>
        <w:t>https://akdovurak.rtyva.ru/</w:t>
      </w:r>
      <w:r>
        <w:rPr>
          <w:sz w:val="20"/>
          <w:szCs w:val="20"/>
        </w:rPr>
        <w:t xml:space="preserve"> или по телефону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9433) 21117, также в газете «Ак-Довурак».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  <w:shd w:fill="FFFFFF" w:val="clear"/>
        </w:rPr>
        <w:t>осмотр земельного участка осуществляется лицами, заинтересованными в участии в аукционе, самостоятельно.</w:t>
      </w:r>
      <w:r>
        <w:rPr>
          <w:spacing w:val="-2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 ЗЕМЕЛЬНОМ УЧАСТК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Российская Федерация, Республика Тыва, г. Ак-Довурак, ул. Данзырык Калдар-оол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34 590 кв. м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17:17:0000000:15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иды разрешенного использования земельного участка</w:t>
      </w:r>
      <w:r>
        <w:rPr>
          <w:sz w:val="20"/>
          <w:szCs w:val="20"/>
        </w:rPr>
        <w:t xml:space="preserve"> – жилая застрой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ава на земельный участок, ограничения этих прав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государственная собственность не разграничена. Ограничения: отсутствую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часток предоставляется для осуществления комплексного освоения территории на условиях, указанных в договоре о комплексном освоении территории 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земельного участка</w:t>
      </w:r>
      <w:r>
        <w:rPr>
          <w:sz w:val="20"/>
          <w:szCs w:val="20"/>
        </w:rPr>
        <w:t xml:space="preserve"> – для комплексного освоения территории в целях строительства индивидуальных жилых домов с приусадебными участк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араметры разрешенного строительства объектов капитального строительства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предельный минимальный размер земельного участка 400 кв.м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предельный максимальный размер земельного участка – 1500 кв.м.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от красной линии улиц – 5 метров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от красной линии проездов, переулков – 3 метр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от границ земельного участка – 3 метр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Максимальный процент застройки в границах земельного участка: - </w:t>
      </w:r>
      <w:r>
        <w:rPr>
          <w:color w:val="000000"/>
          <w:sz w:val="20"/>
          <w:szCs w:val="20"/>
        </w:rPr>
        <w:t>40 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едельные (минимальные и (или максимальные) размеры земельных участков, в том числе их площад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937" w:leader="none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 сроки комплексного освоения территории</w:t>
      </w:r>
      <w:r>
        <w:rPr>
          <w:sz w:val="20"/>
          <w:szCs w:val="20"/>
        </w:rPr>
        <w:t xml:space="preserve"> – приведены в проекте договора о комплексном освоении территории (Приложение </w:t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</w:rPr>
        <w:t xml:space="preserve"> к настоящему извещению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ата начала приема заявок – 07</w:t>
      </w:r>
      <w:r>
        <w:rPr>
          <w:bCs/>
          <w:sz w:val="20"/>
          <w:szCs w:val="20"/>
        </w:rPr>
        <w:t xml:space="preserve"> августа</w:t>
      </w:r>
      <w:r>
        <w:rPr>
          <w:sz w:val="20"/>
          <w:szCs w:val="20"/>
        </w:rPr>
        <w:t xml:space="preserve"> 2019 го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>– включительно 10 сентября</w:t>
      </w:r>
      <w:r>
        <w:rPr>
          <w:sz w:val="20"/>
          <w:szCs w:val="20"/>
        </w:rPr>
        <w:t xml:space="preserve"> 2019 года до 15-00ч. по местному времен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 xml:space="preserve">по рабочим дням </w:t>
      </w:r>
      <w:r>
        <w:rPr>
          <w:rStyle w:val="StrongEmphasis"/>
          <w:b w:val="false"/>
          <w:bCs w:val="false"/>
          <w:sz w:val="20"/>
          <w:szCs w:val="20"/>
        </w:rPr>
        <w:t>с 09-00 до 13-00 и с 14-00 до 18-00</w:t>
      </w:r>
      <w:r>
        <w:rPr>
          <w:sz w:val="20"/>
          <w:szCs w:val="20"/>
        </w:rPr>
        <w:t xml:space="preserve"> по адресу: Республика Тыва, г. Ак-Довурак, ул. Комсомольская, 3а, кабинет 10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частниками настоящего аукциона могут являться только юридические лица!!!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явитель представляет </w:t>
      </w:r>
      <w:r>
        <w:rPr>
          <w:bCs/>
          <w:sz w:val="20"/>
          <w:szCs w:val="20"/>
        </w:rPr>
        <w:t>Организатору аукциона</w:t>
      </w:r>
      <w:r>
        <w:rPr>
          <w:sz w:val="20"/>
          <w:szCs w:val="20"/>
        </w:rPr>
        <w:t xml:space="preserve"> заявку с прилагаемыми к ней документами, указанными в настоящем Извещени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явка регистрируется </w:t>
      </w:r>
      <w:r>
        <w:rPr>
          <w:bCs/>
          <w:sz w:val="20"/>
          <w:szCs w:val="20"/>
        </w:rPr>
        <w:t>Организатором аукциона</w:t>
      </w:r>
      <w:r>
        <w:rPr>
          <w:sz w:val="20"/>
          <w:szCs w:val="20"/>
        </w:rPr>
        <w:t xml:space="preserve"> с присвоением ей номера и с указанием даты и времени ее подачи. Заявки принимаются одновременно с полным комплектом документов, указанных в настоящем Извещени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</w:t>
      </w:r>
      <w:r>
        <w:rPr>
          <w:bCs/>
          <w:sz w:val="20"/>
          <w:szCs w:val="20"/>
        </w:rPr>
        <w:t>аявитель имеет право отозвать принятую Организатором аукциона заявку до дня окончания срока приема заявок, а также после окончания срока приема заявок, уведомив об этом Организатора аукциона в письменной форме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явка на участие в аукционе по установленной в настоящем Извещении форме с указанием реквизитов счета для возврата задатка </w:t>
      </w:r>
      <w:r>
        <w:rPr>
          <w:spacing w:val="-4"/>
          <w:sz w:val="20"/>
          <w:szCs w:val="20"/>
        </w:rPr>
        <w:t>(Приложение 1 к настоящему Извещению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документы, подтверждающие внесение задатка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звещ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b/>
          <w:sz w:val="20"/>
          <w:szCs w:val="20"/>
        </w:rPr>
        <w:t xml:space="preserve"> – 6</w:t>
      </w:r>
      <w:r>
        <w:rPr>
          <w:sz w:val="20"/>
          <w:szCs w:val="20"/>
        </w:rPr>
        <w:t>2 800 (шестьдесят две тысяч восемьсот) руб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даток должен быть внесен заявителем на указанный в пункте 4.4 Извещения счет. Задаток считается внесенным с момента поступления всей суммы задатка на указанный счет не позднее даты рассмотрения заявок на участие в аукционе, а именно не позднее </w:t>
      </w:r>
      <w:r>
        <w:rPr>
          <w:bCs/>
          <w:sz w:val="20"/>
          <w:szCs w:val="20"/>
        </w:rPr>
        <w:t>10 сентября</w:t>
      </w:r>
      <w:r>
        <w:rPr>
          <w:sz w:val="20"/>
          <w:szCs w:val="20"/>
        </w:rPr>
        <w:t xml:space="preserve"> 2019 го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</w:t>
      </w:r>
      <w:r>
        <w:rPr>
          <w:sz w:val="20"/>
          <w:szCs w:val="20"/>
        </w:rPr>
        <w:t xml:space="preserve"> – задаток возвращается заявителю в следующих случая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 возвращается ему в течение в течение 3 (трех) рабочих дней со дня поступления уведомления об отзыве заявк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bCs/>
          <w:sz w:val="20"/>
          <w:szCs w:val="20"/>
        </w:rPr>
        <w:t xml:space="preserve">Организатор аукциона </w:t>
      </w:r>
      <w:r>
        <w:rPr>
          <w:sz w:val="20"/>
          <w:szCs w:val="20"/>
        </w:rPr>
        <w:t>возвращает внесенный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задаток в течение 3 (трех) рабочих дней со дня оформления протокола </w:t>
      </w:r>
      <w:r>
        <w:rPr>
          <w:bCs/>
          <w:sz w:val="20"/>
          <w:szCs w:val="20"/>
        </w:rPr>
        <w:t>рассмотрения заявок на участие в аукцион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лучае если заявитель участвовал в аукционе, но не победил, </w:t>
      </w:r>
      <w:r>
        <w:rPr>
          <w:bCs/>
          <w:sz w:val="20"/>
          <w:szCs w:val="20"/>
        </w:rPr>
        <w:t xml:space="preserve">Организатор аукциона </w:t>
      </w:r>
      <w:r>
        <w:rPr>
          <w:sz w:val="20"/>
          <w:szCs w:val="20"/>
        </w:rPr>
        <w:t>обязуется возвратить сумму внесенного заявителем задатка в течение 3 (трех) рабочих дней со дня оформления протокола о результатах аукцион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лучае признания аукциона несостоявшимся, </w:t>
      </w:r>
      <w:r>
        <w:rPr>
          <w:bCs/>
          <w:sz w:val="20"/>
          <w:szCs w:val="20"/>
        </w:rPr>
        <w:t xml:space="preserve">Организатор аукциона </w:t>
      </w:r>
      <w:r>
        <w:rPr>
          <w:sz w:val="20"/>
          <w:szCs w:val="20"/>
        </w:rPr>
        <w:t>обязуется возвратить сумму внесенного заявителем задатка в течение 3 (трех) рабочих дней со дня подписания протокола о результатах аукцион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лучае отказа </w:t>
      </w:r>
      <w:r>
        <w:rPr>
          <w:bCs/>
          <w:sz w:val="20"/>
          <w:szCs w:val="20"/>
        </w:rPr>
        <w:t xml:space="preserve">Организатора аукциона </w:t>
      </w:r>
      <w:r>
        <w:rPr>
          <w:sz w:val="20"/>
          <w:szCs w:val="20"/>
        </w:rPr>
        <w:t>от проведения аукциона, внесенные задатки возвращаются участникам аукциона в течение трех дней после принятия решения об отказе от проведения аукци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sz w:val="20"/>
          <w:szCs w:val="20"/>
        </w:rPr>
        <w:tab/>
        <w:t xml:space="preserve">  </w:t>
      </w:r>
      <w:r>
        <w:rPr>
          <w:color w:val="000000"/>
          <w:sz w:val="20"/>
          <w:szCs w:val="20"/>
        </w:rPr>
        <w:t>УФК по Республики Тыва (УФК по РТ Администрация города Ак-Довурак)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евой счет 05123004240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718000802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ПП171801001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ётный счёт 40302810250043095011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: Отделение – НБ Республики Тыва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049304001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ТО 93403000000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Н 1021700758595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МО 93703000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11 </w:t>
      </w:r>
      <w:r>
        <w:rPr>
          <w:sz w:val="20"/>
          <w:szCs w:val="20"/>
        </w:rPr>
        <w:t>сентября 2019 года в 11 часов 00 минут по адресу: Республика Тыва, г. Ак-Довурак, ул. Комсомольская, д. 3а, 3 этаж, актовый за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допуске заявителей к участию в аукционе либо об отказе заявителям в допуске к участию в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явитель становится участником аукциона с момента подписания Организатором аукциона протокола</w:t>
      </w:r>
      <w:r>
        <w:rPr>
          <w:bCs/>
          <w:sz w:val="20"/>
          <w:szCs w:val="20"/>
        </w:rPr>
        <w:t xml:space="preserve"> рассмотрения заявок на участие в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поступление задатка на счет, указанный в пункте 4.4 настоящего Извещения,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аукцион признан несостоявшимся и только один заявитель признан участником аукциона, Организатор аукциона в течение 10 дней со дня подписания протокола рассмотрения заявок направляет заявителю три экземпляра подписанного проекта договора аренды Участка. При этом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</w:t>
      </w:r>
      <w:r>
        <w:rPr>
          <w:bCs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 в течение 10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>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11 </w:t>
      </w:r>
      <w:r>
        <w:rPr>
          <w:sz w:val="20"/>
          <w:szCs w:val="20"/>
        </w:rPr>
        <w:t>сентября 2019 года в 11 часов 30 минут по адресу: Республика Тыва, г. Ак-Довурак, ул. Комсомольская, д. 3а, 3 этаж, актовый зал. В случае изменения места проведения аукциона Организатор аукциона уведомляет об этом участников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предложивший наибольшую цену за предмет аукциона (</w:t>
      </w:r>
      <w:r>
        <w:rPr>
          <w:bCs/>
          <w:sz w:val="20"/>
          <w:szCs w:val="20"/>
        </w:rPr>
        <w:t>наибольший размер первого арендного платежа</w:t>
      </w:r>
      <w:r>
        <w:rPr>
          <w:sz w:val="20"/>
          <w:szCs w:val="20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аукциона</w:t>
      </w:r>
      <w:r>
        <w:rPr>
          <w:sz w:val="20"/>
          <w:szCs w:val="20"/>
        </w:rPr>
        <w:t xml:space="preserve"> – аукцион проводится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укцион в присутствии аукционной комиссии проводит аукциони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еред началом проведения аукциона участники проходят регистрацию и получают карточку с номе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начале аукциона аукционист оглашает: наименование предмета аукциона, наименование и основные характеристики земельного участка; начальную цену предмета аукциона; «шаг аукциона»; порядок проведения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астник аукциона, желающий приобрести предмет аукциона, поднимает свою карточку, подтверждая согласие купить предмет аукциона по названной цене. Поднятие карточки с номером означает безусловное и безотзывное согласие участника купить предмет аукциона по объявленной це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укционист после объявления очередной цены называет номер карточки участника, который,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ходе аукциона участники аукциона могут заявлять с голоса свою цену предмета аукциона, кратную «шагу аукциона», одновременно с поднятием карточк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 отсутствии участников аукциона, готовых приобрести предмет аукциона в соответствии с названной аукционистом ценой, аукционист повторяет эту цену три раза. Если после троекратного объявления очередной цены предмета аукциона ни один из участников аукциона не поднял карточку, аукционист одновременно с ударом молотка объявляет победителем, выигравшим предмет аукциона, участника, номер карточки которого был назван последним, и аукцион заверш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по завершении аукциона аукционист объявляет о продаже </w:t>
      </w:r>
      <w:r>
        <w:rPr>
          <w:sz w:val="20"/>
          <w:szCs w:val="20"/>
        </w:rPr>
        <w:t>предмета аукциона</w:t>
      </w:r>
      <w:r>
        <w:rPr>
          <w:spacing w:val="-2"/>
          <w:sz w:val="20"/>
          <w:szCs w:val="20"/>
        </w:rPr>
        <w:t xml:space="preserve">, называет цену проданного предмета аукциона, номер карточки победителя аукциона, а также участника аукциона, сделавшего предпоследнее предложение о цене </w:t>
      </w:r>
      <w:r>
        <w:rPr>
          <w:sz w:val="20"/>
          <w:szCs w:val="20"/>
        </w:rPr>
        <w:t>предмета аукциона</w:t>
      </w:r>
      <w:r>
        <w:rPr>
          <w:spacing w:val="-2"/>
          <w:sz w:val="20"/>
          <w:szCs w:val="20"/>
        </w:rPr>
        <w:t xml:space="preserve"> и предложенную им цен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 xml:space="preserve">11 </w:t>
      </w:r>
      <w:r>
        <w:rPr>
          <w:sz w:val="20"/>
          <w:szCs w:val="20"/>
        </w:rPr>
        <w:t>сентября 2019 года, после завершения аукциона, по адресу: Республика Тыва, г. Ак-Довурак, ул. Комсомольская, д. 3а, 3 этаж, актовый за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первого арендного платеж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, если в аукционе участвовал только один участник или при проведении аукциона не присутствовал ни один из участников, либо в случае, если после троекратного объявления предложения о начальной цене предмета аукциона не поступило ни одного</w:t>
      </w:r>
      <w:r>
        <w:rPr>
          <w:color w:val="FFFFFF"/>
          <w:sz w:val="20"/>
          <w:szCs w:val="20"/>
        </w:rPr>
        <w:t>.</w:t>
      </w:r>
      <w:r>
        <w:rPr>
          <w:sz w:val="20"/>
          <w:szCs w:val="20"/>
        </w:rPr>
        <w:t xml:space="preserve">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договор аренды земельнОГО участк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договор о комплексном освоении территор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аренды и </w:t>
      </w:r>
      <w:r>
        <w:rPr>
          <w:b/>
          <w:sz w:val="20"/>
          <w:szCs w:val="20"/>
        </w:rPr>
        <w:t>договора о комплексном освоении территории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не ранее чем через 10 (десять) дней со дня размещения информации о результатах аукциона на официальном сайт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обращение в установленном порядке победителя аукциона за согласованием сделки с недвижимым имуществом в течение более чем 30 (тридцати) дней со дня размещения протокола о результатах аукциона на сайтах в сети «Интернет» считается уклонением победителя аукциона от заключения догов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первого арендного платежа определяется в размере, предложенном победителем аукциона, или в случае заключения указанного договора с единственным участником аукциона устанавлива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>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-2"/>
          <w:sz w:val="20"/>
          <w:szCs w:val="20"/>
        </w:rPr>
        <w:t xml:space="preserve">Если договор аренды земельного участка, а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</w:t>
      </w:r>
      <w:r>
        <w:rPr>
          <w:bCs/>
          <w:spacing w:val="-2"/>
          <w:sz w:val="20"/>
          <w:szCs w:val="20"/>
        </w:rPr>
        <w:t>Организатору</w:t>
      </w:r>
      <w:r>
        <w:rPr>
          <w:bCs/>
          <w:color w:val="FFFFFF"/>
          <w:spacing w:val="-2"/>
          <w:sz w:val="20"/>
          <w:szCs w:val="20"/>
        </w:rPr>
        <w:t>.</w:t>
      </w:r>
      <w:r>
        <w:rPr>
          <w:bCs/>
          <w:spacing w:val="-2"/>
          <w:sz w:val="20"/>
          <w:szCs w:val="20"/>
        </w:rPr>
        <w:t xml:space="preserve"> аукциона</w:t>
      </w:r>
      <w:r>
        <w:rPr>
          <w:spacing w:val="-2"/>
          <w:sz w:val="20"/>
          <w:szCs w:val="20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В случае, если в течение 30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а также проекта договора о комплексном освоении территории этот участник не представил </w:t>
      </w:r>
      <w:r>
        <w:rPr>
          <w:bCs/>
          <w:sz w:val="20"/>
          <w:szCs w:val="20"/>
        </w:rPr>
        <w:t xml:space="preserve">Организатору аукциона </w:t>
      </w:r>
      <w:r>
        <w:rPr>
          <w:sz w:val="20"/>
          <w:szCs w:val="20"/>
        </w:rPr>
        <w:t>подписанные им договоры, организатор аукциона вправе</w:t>
      </w:r>
      <w:r>
        <w:rPr>
          <w:color w:val="FFFFFF"/>
          <w:sz w:val="20"/>
          <w:szCs w:val="20"/>
        </w:rPr>
        <w:t>.</w:t>
      </w:r>
      <w:r>
        <w:rPr>
          <w:sz w:val="20"/>
          <w:szCs w:val="20"/>
        </w:rPr>
        <w:t xml:space="preserve"> объявить о проведении повторного аукциона или распорядиться земельным участком иным образом в соответствии </w:t>
      </w:r>
      <w:r>
        <w:rPr>
          <w:spacing w:val="-4"/>
          <w:sz w:val="20"/>
          <w:szCs w:val="20"/>
        </w:rPr>
        <w:t xml:space="preserve">с Земельным Кодексом </w:t>
      </w:r>
      <w:r>
        <w:rPr>
          <w:sz w:val="20"/>
          <w:szCs w:val="20"/>
        </w:rPr>
        <w:t>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действия договора аренды </w:t>
      </w:r>
      <w:r>
        <w:rPr>
          <w:sz w:val="20"/>
          <w:szCs w:val="20"/>
        </w:rPr>
        <w:t>– 10 (десять) лет с момента заключения</w:t>
      </w:r>
      <w:r>
        <w:rPr>
          <w:caps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 о комплексном освоении территории</w:t>
      </w:r>
      <w:r>
        <w:rPr>
          <w:sz w:val="20"/>
          <w:szCs w:val="20"/>
        </w:rPr>
        <w:t xml:space="preserve"> – 10 (десять) лет с момента заклю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Арендатор не вправе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5.5, 5.6 или 7.3 настоящего Извещения, засчитывается в счет оплаты первого арендного платежа (предмета аукциона). Задатки, внесенные этими лицами, не заключившими в установленном настоящим извещении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плата первого арендного платежа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за вычетом суммы задатка победитель аукциона или иное лицо, с которым заключаются договор аренды и договор о комплексном освоении территории, оплачивает оставшуюся часть первого арендного платежа в течение 30 (тридцати) календарных дней с момента заключения указанных договоро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лата производится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ФК  по Республики Тыва (Администрация  г. Ак-Довурак) ИНН 1718000802 КПП 171801001 ОКТМО 93703000001 р/с 40101810900000010001 БИК 049304001 ГРКЦ  Нацбанка РТ Банка России г.Кызыла код платежа 90011105024040000120 наименование платежа: Доходы, получаемые в виде арендной платы за земли городских округов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договора о комплексном освоении территории</w:t>
      </w:r>
      <w:r>
        <w:rPr>
          <w:sz w:val="20"/>
          <w:szCs w:val="20"/>
        </w:rPr>
        <w:t xml:space="preserve"> – приведены в проекте договора о комплексном освоении территории (Приложение 2 к настоящему извещению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Условия договора аренды</w:t>
      </w:r>
      <w:r>
        <w:rPr>
          <w:sz w:val="20"/>
          <w:szCs w:val="20"/>
        </w:rPr>
        <w:t xml:space="preserve"> – приведены в проекте договора аренды (Приложение 3 к настоящему извещению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каз от проведения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pacing w:val="-4"/>
          <w:sz w:val="20"/>
          <w:szCs w:val="20"/>
        </w:rPr>
        <w:t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pacing w:val="-4"/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аво на заключение договора аренды земельного участка по начальной цене аукци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pacing w:val="-4"/>
          <w:sz w:val="20"/>
          <w:szCs w:val="20"/>
        </w:rPr>
        <w:t xml:space="preserve">Организатор аукциона принимает решение об отказе в проведении аукциона в случае, установленном пунктом 24 статьи 39.11 Земельного Кодекса </w:t>
      </w:r>
      <w:r>
        <w:rPr>
          <w:sz w:val="20"/>
          <w:szCs w:val="20"/>
        </w:rPr>
        <w:t>Российской Федерации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ab/>
        <w:t>Приложение: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форма заявки на участие в аукционе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) </w:t>
      </w:r>
      <w:r>
        <w:rPr>
          <w:sz w:val="20"/>
          <w:szCs w:val="20"/>
        </w:rPr>
        <w:t>проект договора о комплексном освоении территории;</w:t>
      </w:r>
    </w:p>
    <w:p>
      <w:pPr>
        <w:pStyle w:val="Normal"/>
        <w:ind w:left="709" w:hanging="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pacing w:val="-4"/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мплексного освоения территории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 xml:space="preserve">Организатору аукциона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ения договора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 земельного участка для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освоения территории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участие в аукционе на право заключения договора аренды земельного участка для комплексного освоения 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512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/>
            </w:pPr>
            <w:r>
              <w:rPr/>
              <w:t xml:space="preserve">(полное наименование и местонахождение юридического лица, </w:t>
            </w:r>
          </w:p>
        </w:tc>
      </w:tr>
      <w:tr>
        <w:trPr>
          <w:trHeight w:val="249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/>
            </w:pPr>
            <w:r>
              <w:rPr/>
              <w:t>контактный телефон, адрес электронной почты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мя, отчество)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именуем ___ в дальнейшем заявитель, принимая решение об участии в аукционе, проводимом «____» ___________ 2019 года, на право заключения договора аренды земельного участка для комплексного освоения территори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993" w:leader="none"/>
        </w:tabs>
        <w:ind w:left="0" w:firstLine="709"/>
        <w:jc w:val="both"/>
        <w:rPr>
          <w:b/>
          <w:b/>
          <w:cap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местоположение</w:t>
      </w:r>
      <w:r>
        <w:rPr>
          <w:spacing w:val="-2"/>
          <w:sz w:val="20"/>
          <w:szCs w:val="20"/>
        </w:rPr>
        <w:t xml:space="preserve"> – </w:t>
      </w:r>
      <w:r>
        <w:rPr>
          <w:sz w:val="20"/>
          <w:szCs w:val="20"/>
        </w:rPr>
        <w:t>г. Ак-Довурак, ул. Данзырык Калдар-оола</w:t>
      </w:r>
      <w:r>
        <w:rPr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34 590 кв. 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17:17:0000000:15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разрешенное использование </w:t>
      </w:r>
      <w:r>
        <w:rPr>
          <w:sz w:val="20"/>
          <w:szCs w:val="20"/>
        </w:rPr>
        <w:t>– для комплексного освоения территории в целях строительства индивидуальных жилых домов с приусадебными участками и объектов инженерной и транспортной инфраструкту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120"/>
        <w:jc w:val="both"/>
        <w:rPr>
          <w:b/>
          <w:b/>
          <w:bCs/>
          <w:caps/>
          <w:sz w:val="20"/>
          <w:szCs w:val="20"/>
          <w:lang w:val="en-US"/>
        </w:rPr>
      </w:pPr>
      <w:r>
        <w:rPr>
          <w:caps/>
          <w:sz w:val="20"/>
          <w:szCs w:val="20"/>
        </w:rPr>
        <w:t>обязуюс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Соблюдать условия аукциона, содержащиеся в извещении о проведении аукциона, а также порядок проведения открытого аукциона, установленный статьями 39.11, 39.12 Земельного кодекса Российской Федер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ать все протоколы, составленные при процедуре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Заключить </w:t>
      </w:r>
      <w:r>
        <w:rPr>
          <w:bCs/>
          <w:spacing w:val="-2"/>
          <w:sz w:val="20"/>
          <w:szCs w:val="20"/>
        </w:rPr>
        <w:t xml:space="preserve">договор аренды и </w:t>
      </w:r>
      <w:r>
        <w:rPr>
          <w:spacing w:val="-2"/>
          <w:sz w:val="20"/>
          <w:szCs w:val="20"/>
        </w:rPr>
        <w:t>договор о комплексном освоении территории в соответствии с положениями статей 39.11, 39.12 Земельного кодекса Российской Федерации, а также извещения о проведении настоящего аукциона.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явитель со сведениями, опубликованными в извещении о проведении аукциона, в том числе с условиями договора о комплексном освоении территории и </w:t>
      </w:r>
      <w:r>
        <w:rPr>
          <w:bCs/>
          <w:sz w:val="20"/>
          <w:szCs w:val="20"/>
        </w:rPr>
        <w:t>договора аренды</w:t>
      </w:r>
      <w:r>
        <w:rPr>
          <w:sz w:val="20"/>
          <w:szCs w:val="20"/>
        </w:rPr>
        <w:t xml:space="preserve"> ознакомлен.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>В соответствии с извещением о проведении аукциона к заявке прилагаются следующие документы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633"/>
        <w:gridCol w:w="22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6988"/>
      </w:tblGrid>
      <w:tr>
        <w:trPr>
          <w:trHeight w:val="246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возврата задатка:</w:t>
            </w:r>
          </w:p>
        </w:tc>
        <w:tc>
          <w:tcPr>
            <w:tcW w:w="6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2452"/>
        <w:gridCol w:w="287"/>
        <w:gridCol w:w="5259"/>
      </w:tblGrid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: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заявител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 20___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</w:rPr>
        <w:t>Заявка принята Организатором аукциона в  ____ час. ____ мин. «____» ____________ 20___г.  за № 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10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извещению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аукциона на право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договора аренды земельного участк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ля комплексного освоения территор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ЕКТ ДОГОВОРА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 КОМПЛЕКСНОМ ОСВОЕНИИ ТЕРРИТОРИИ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_____» _______________2019 года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Администрация городского округа г. Ак-Довурак в лице_________________________________________, действующего на основании Устава ______________________, с одной стороны, и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color w:val="000000"/>
          <w:sz w:val="20"/>
          <w:szCs w:val="20"/>
        </w:rPr>
        <w:t>______________________________________</w:t>
      </w:r>
      <w:r>
        <w:rPr>
          <w:color w:val="000000"/>
          <w:sz w:val="20"/>
          <w:szCs w:val="20"/>
        </w:rPr>
        <w:t>, именуемое в дальнейшем «Лицо, заключившее Договор», в лице</w:t>
      </w:r>
      <w:r>
        <w:rPr>
          <w:iCs/>
          <w:color w:val="000000"/>
          <w:sz w:val="20"/>
          <w:szCs w:val="20"/>
        </w:rPr>
        <w:t xml:space="preserve"> _________________________________</w:t>
      </w:r>
      <w:r>
        <w:rPr>
          <w:color w:val="000000"/>
          <w:sz w:val="20"/>
          <w:szCs w:val="20"/>
        </w:rPr>
        <w:t xml:space="preserve">, действующего на основании доверенности №______ от «____»___________ 2019 года, с другой стороны, и именуемые совместно «Стороны» в соответствии с Протоколом об итогах аукциона на право заключения договора аренды земельного участка для комплексного освоения территории в целях жилищного строительства от «_____» _____________20____ года (далее — протокол об итогах аукциона, копия прилагается) заключили настоящий договор (далее соответственно — Договор, аукцион) о нижеследующем.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center"/>
        <w:rPr>
          <w:small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Normal"/>
        <w:ind w:left="70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Лицо, заключившее Договор, обязуется выполнить в установленный Договором срок обязательства по комплексному освоению территории, а администрация г. Ак-Довурак (далее – Администрация) обязуется создать необходимые условия Лицу, заключившему Договор, для выполнения обязательств по комплексному освоению территории земельного участка из земель населенных пунктов с кадастровым номером 17:17:0000000:151, площадью 134 590 кв. м, адрес: Республика Тыва, г. Ак-Довурак, ул. Данзырык Калдар-оола (далее по тексту – Участок) с разрешенным использованием – жилая застройка.</w:t>
      </w:r>
    </w:p>
    <w:p>
      <w:pPr>
        <w:pStyle w:val="Normal"/>
        <w:numPr>
          <w:ilvl w:val="1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Участок предоставляется Лицу, заключившему Договор, для осуществления комплексного освоения территории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Комплексное освоение территории в границах Участка включает в себя:</w:t>
      </w:r>
    </w:p>
    <w:p>
      <w:pPr>
        <w:pStyle w:val="Normal"/>
        <w:numPr>
          <w:ilvl w:val="1"/>
          <w:numId w:val="2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подготовку документации по планировке территории;</w:t>
      </w:r>
    </w:p>
    <w:p>
      <w:pPr>
        <w:pStyle w:val="Normal"/>
        <w:numPr>
          <w:ilvl w:val="1"/>
          <w:numId w:val="2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образование земельных участков в границах данной территории;</w:t>
      </w:r>
    </w:p>
    <w:p>
      <w:pPr>
        <w:pStyle w:val="Normal"/>
        <w:numPr>
          <w:ilvl w:val="1"/>
          <w:numId w:val="2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строительство на земельных участках в границах данной территории объектов жилья, транспортной инфраструктуры, а также иных объектов в соответствии с документацией по планировке территории с учетом видов разрешенного использования образованных участков и параметров строительства, предусмотренных Правилами землепользования и застройки городского округа г. Ак-Довурак);</w:t>
      </w:r>
    </w:p>
    <w:p>
      <w:pPr>
        <w:pStyle w:val="Normal"/>
        <w:numPr>
          <w:ilvl w:val="1"/>
          <w:numId w:val="2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строительство объектов по обустройству территорий общего пользования в границах Участка, безвозмездная передача объектов, построенных вне рамок Договора, в муниципальную собственность.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center"/>
        <w:rPr>
          <w:smallCaps/>
          <w:sz w:val="20"/>
          <w:szCs w:val="20"/>
        </w:rPr>
      </w:pPr>
      <w:r>
        <w:rPr>
          <w:b/>
          <w:sz w:val="20"/>
          <w:szCs w:val="20"/>
        </w:rPr>
        <w:t>СРОК ДОГОВОРА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Договор действует до полного исполнения Сторонами обязательств, возложенных на них Договором, и не может превышать максимальный срок, установленный в пункте 2.2 настоящего Договора. Об исполнении обязательств по Договору, Лицо, заключившее Договор, письменно уведомляет Администрацию с приложением подтверждающих документов.</w:t>
      </w:r>
    </w:p>
    <w:p>
      <w:pPr>
        <w:pStyle w:val="Normal"/>
        <w:numPr>
          <w:ilvl w:val="1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Срок действия настоящего договора: 10 (десять) лет. Договор считается заключенным и вступает в силу с даты его заключения.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center"/>
        <w:rPr>
          <w:smallCaps/>
          <w:sz w:val="20"/>
          <w:szCs w:val="20"/>
        </w:rPr>
      </w:pPr>
      <w:r>
        <w:rPr>
          <w:b/>
          <w:sz w:val="20"/>
          <w:szCs w:val="20"/>
        </w:rPr>
        <w:t>ПОРЯДОК И СРОКИ КОМПЛЕКСНОГО ОСВОЕНИЯ УЧАСТКА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Комплексное освоение территории в границах Участка осуществляется в следующем порядке и в следующие сроки: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Лицо, с которыми заключен договор о комплексном освоении территории:</w:t>
      </w:r>
    </w:p>
    <w:p>
      <w:pPr>
        <w:pStyle w:val="Normal"/>
        <w:numPr>
          <w:ilvl w:val="1"/>
          <w:numId w:val="14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утверждает задание на выполнение инженерных изысканий одновременно с принятием решения о подготовке документации по планировке территории;</w:t>
      </w:r>
    </w:p>
    <w:p>
      <w:pPr>
        <w:pStyle w:val="Normal"/>
        <w:numPr>
          <w:ilvl w:val="1"/>
          <w:numId w:val="14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в течение десяти дней со дня принятия решения о подготовке документации по планировке территории направляет уведомление о принятом решении председателя администрации г. Ак-Довурак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документация по планировке территории в составе: проект планировки, проект межевания должны быть подготовлены Лицом, заключившим Договор, в течение 12 (двенадцати) месяцев с даты заключения настоящего Договора и переданы в Администрацию для проверки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обеспечение мероприятий по комплексному освоению территории в соответствии с графиками осуществления каждого мероприятия с указанием срока исполнения, оформленными в соответствии с дополнительным соглашением к данному Договору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датой окончания жилищного и иного строительства на образованных участках в границах Участка является дата выдачи в установленном порядке разрешения (уведомления) на ввод в эксплуатацию объектов жилого и (или) иного назначения, предусмотренных утвержденной документацией по планировке территории (или иные случаи, предусмотренные действующим законодательством РФ, подтверждающие завершение строительства данных объектов), выполнение мероприятий по благоустройству, в том числе озеленению, в срок не более 10 (десять) лет и передачи документов и материалов в информационную систему обеспечения градостроительной деятельности (в соответствии с подпунктом 4.2.12 настоящего Договора). Лицо, заключившее Договор, вправе исполнить обязательство по осуществлению жилищного и иного строительства досрочно.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center"/>
        <w:rPr>
          <w:smallCaps/>
          <w:sz w:val="20"/>
          <w:szCs w:val="20"/>
        </w:rPr>
      </w:pPr>
      <w:r>
        <w:rPr>
          <w:b/>
          <w:color w:val="000000"/>
          <w:sz w:val="20"/>
          <w:szCs w:val="20"/>
        </w:rPr>
        <w:t>ПРАВА И ОБЯЗАННОСТИ СТОРОН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Администрация обязуется: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обеспечить рассмотрение и принятие соответствующего решения по утверждению (или отклонению от утверждения) документации по планировке территории в составе: проект планировки, проект межевания в порядке, установленном Градостроительным кодексом Российской Федерации, в течение 3 (трех) месяцев с даты регистрации указанной документации в Администрации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обеспечить подготовку градостроительных планов земельных участков на основе утвержденной документации по планировке территории в составе: проект планировки, проект межевания, в порядке, установленном Градостроительным кодексом Российской Федерации, в течение 7  рабочих дней после получения заявления о выдаче градостроительного плана земельного участка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соблюдать при проведении проверки законодательство Российской Федерации, а также права и законные интересы Лица, заключившего Договор.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Лицо, заключившее Договор, обязуется: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выполнять в полном объеме все условия Договора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использовать Участок в соответствии с целями, указанными в пункте 1.2 Договора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подготовить и представить в Администрацию в течение 12 (двенадцати) месяцев с даты заключения настоящего Договора для проведения проверки документацию по планировке территории (в составе: проект планировки территории и проект межевания территории) в границах Участка, выполненную в соответствии с документами территориального планирования, Правилами землепользования и застройки г. Ак-Довурак (в редакции, действующей на день заключения настоящего договора, далее – ПЗЗ), а также местными нормативами градостроительного проектирования г. Ак-Довурак (</w:t>
      </w:r>
      <w:r>
        <w:rPr>
          <w:bCs/>
          <w:color w:val="000000"/>
          <w:sz w:val="20"/>
          <w:szCs w:val="20"/>
        </w:rPr>
        <w:t xml:space="preserve">далее – МНГП), </w:t>
      </w:r>
      <w:r>
        <w:rPr>
          <w:color w:val="000000"/>
          <w:sz w:val="20"/>
          <w:szCs w:val="20"/>
        </w:rPr>
        <w:t>требованиями технических регламентов, сводов правил.</w:t>
      </w:r>
    </w:p>
    <w:p>
      <w:pPr>
        <w:pStyle w:val="Normal"/>
        <w:ind w:firstLine="708"/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Документации по планировке территории направляется в Администрацию:</w:t>
      </w:r>
    </w:p>
    <w:p>
      <w:pPr>
        <w:pStyle w:val="Normal"/>
        <w:numPr>
          <w:ilvl w:val="2"/>
          <w:numId w:val="16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на бумажном носителе (2 экз.)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2"/>
          <w:numId w:val="16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в электронном виде (на диске – 1 экз.)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осуществить на Участке или на земельных участках, образованных из такого Участка, предусмотренные договором мероприятия по благоустройству, в том числе озеленению, в течение 10 (десяти) лет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осуществить образование земельных участков из Участка в соответствии с утвержденным проектом межевания территории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 xml:space="preserve">подготовить график осуществления мероприятий по комплексному освоению территории (в том числе строительство и ввод в эксплуатацию объектов капитального строительства, с указанием сроков начала и окончания проведения соответствующих работ в отношении каждого мероприятия) и передать в течение 2 (двух) месяцев со дня утверждения документации по планировке территории в Администрацию на рассмотрение в целях заключения дополнительного соглашения к </w:t>
      </w:r>
      <w:r>
        <w:rPr>
          <w:sz w:val="20"/>
          <w:szCs w:val="20"/>
        </w:rPr>
        <w:t>настоящему договору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обеспечить (в том числе через лиц, осуществляющих строительство) Администрации (ее представителям) свободный доступ на Участок для осмотра и проверки условий Договора,  в том числе органам государственного и муниципального земельного контроля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осуществить в полном объеме комплексное освоение территории в границах Участка, обеспечение жилищного строительства независимо от привлечения к комплексному освоению третьих лиц, за исключением случаев передачи Лицом, заключившим Договор, прав и обязанностей по Договору. Привлечение третьих лиц к строительству объектов жилого и иного назначения, инженерной и иной инфраструктуры, в том числе привлечение денежных средств граждан в рамках участия в долевом строительстве, не влечет перехода к ним прав и обязанностей Лица, заключившего Договор, по Договору, за исключением случаев передачи Лицом, заключившим Договор, прав и обязанностей по Договору;</w:t>
      </w:r>
    </w:p>
    <w:p>
      <w:pPr>
        <w:pStyle w:val="Normal"/>
        <w:numPr>
          <w:ilvl w:val="1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Администрация вправе: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осуществлять контроль за использованием Участка, образованных участков и проверку соблюдения условий Договора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требовать в судебном порядке досрочного расторжения Договора в случае:</w:t>
      </w:r>
    </w:p>
    <w:p>
      <w:pPr>
        <w:pStyle w:val="Normal"/>
        <w:numPr>
          <w:ilvl w:val="2"/>
          <w:numId w:val="10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использования Участка способами, приводящими к его порче;</w:t>
      </w:r>
    </w:p>
    <w:p>
      <w:pPr>
        <w:pStyle w:val="Normal"/>
        <w:numPr>
          <w:ilvl w:val="2"/>
          <w:numId w:val="10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внесения арендных платежей по заключенным в рамках настоящего Договора договоров аренды более двух раз подряд по истечении установленного срока платежа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после утверждения в установленном порядке проекта планировки, проекта межевания территории определить объекты инженерной, транспортной и иной инфраструктуры, предусмотренные утвержденной документацией по планировке территории, которые Лицо, заключившее Договор, обязано будет передать в муниципальную собственность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осуществлять технический контроль за строительством объектов инженерной, транспортной и иной инфраструктуры, предусмотренных утвержденной документацией по планировке территории и определённых на основании пункта 4.3.3. Договора к передаче в дальнейшем в муниципальную собственность.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Лицо, заключившее Договор, вправе: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с письменного согласия Администрации передать права и обязанности по Договору третьим лицам одновременно с передачей в установленном законом порядке прав на Участок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присутствовать при проведении Администрацией (ее представителями, в том числе экспертными организациями) проверок, знакомиться с результатами проверок;</w:t>
      </w:r>
    </w:p>
    <w:p>
      <w:pPr>
        <w:pStyle w:val="Normal"/>
        <w:numPr>
          <w:ilvl w:val="2"/>
          <w:numId w:val="15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при образовании земельных участков из исходного участка, указанного в пункте 1.1 настоящего Договора, Лицо, заключившее Договор, автоматически становится стороной Договора в отношении каждого из образованных участков до осуществления в полном объеме мероприятий по комплексному освоению территории в границах Участка.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center"/>
        <w:rPr>
          <w:smallCaps/>
          <w:sz w:val="20"/>
          <w:szCs w:val="20"/>
        </w:rPr>
      </w:pPr>
      <w:r>
        <w:rPr>
          <w:b/>
          <w:color w:val="000000"/>
          <w:sz w:val="20"/>
          <w:szCs w:val="20"/>
        </w:rPr>
        <w:t>ЗАКЛЮЧЕНИЕ ДОПОЛНИТЕЛЬНОГО СОГЛАШЕНИЯ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Стороны 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, содержащее график осуществления мероприятий по освоению территории в границах Участка (в том числе выполнение кадастровых, проектно-изыскательских работ, строительство и ввод в эксплуатацию объектов жилищного строительства, транспортной инфраструктуры, предусмотренных утвержденной документацией по планировке территории, благоустройство и озеленение  в границах Участка) с указанием сроков начала и  окончания проведения соответствующих работ по каждому мероприятию.</w:t>
      </w:r>
    </w:p>
    <w:p>
      <w:pPr>
        <w:pStyle w:val="Normal"/>
        <w:numPr>
          <w:ilvl w:val="1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После согласования Администрацией графиков, указанных в пункте 5.1, Сторонами заключается дополнительное соглашение к Договору.</w:t>
      </w:r>
    </w:p>
    <w:p>
      <w:pPr>
        <w:pStyle w:val="Normal"/>
        <w:ind w:left="709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center"/>
        <w:rPr>
          <w:smallCaps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smallCaps/>
          <w:sz w:val="20"/>
          <w:szCs w:val="20"/>
        </w:rPr>
      </w:pPr>
      <w:r>
        <w:rPr>
          <w:color w:val="000000"/>
          <w:sz w:val="20"/>
          <w:szCs w:val="20"/>
        </w:rPr>
        <w:t>В случае неисполнения или ненадлежащего исполнения условий Договора Лицо, заключившее Договор, обязано возместить Администрации г. Ак-Довурак все причиненные убытки, включая упущенную выгоду, в соответствии с законодательством Российской Федерации.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center"/>
        <w:rPr>
          <w:smallCaps/>
          <w:sz w:val="20"/>
          <w:szCs w:val="20"/>
        </w:rPr>
      </w:pPr>
      <w:r>
        <w:rPr>
          <w:b/>
          <w:color w:val="000000"/>
          <w:sz w:val="20"/>
          <w:szCs w:val="20"/>
        </w:rPr>
        <w:t>РАСТОРЖЕНИЕ ДОГОВОРА</w:t>
      </w:r>
    </w:p>
    <w:p>
      <w:pPr>
        <w:pStyle w:val="Normal"/>
        <w:ind w:left="70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Договор может быть расторгнут: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в случае расторжения в установленном законом порядке договора аренды земельного участка, указанного в пункте 1.1;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по требованию одной из Сторон – в судебном порядке в случаях, установленных законодательством Российской Федерации и подпунктом 4.3.2 настоящего Договора;</w:t>
      </w:r>
    </w:p>
    <w:p>
      <w:pPr>
        <w:pStyle w:val="Normal"/>
        <w:numPr>
          <w:ilvl w:val="1"/>
          <w:numId w:val="15"/>
        </w:numPr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При расторжении Договора Стороны обязаны определить судьбу имущества, расположенного на Участке, образованных участков (при наличии такого имущества). Стороны признают существенными обстоятельствами случаи, перечисленные в подпункте 4.3.2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center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РОЧИЕ УСЛОВ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В случае изменения адреса или иных реквизитов Стороны обязаны уведомить об этом друг друга не позднее 7 (семи) календарных дней со дня таких изменений.</w:t>
      </w:r>
    </w:p>
    <w:p>
      <w:pPr>
        <w:pStyle w:val="Normal"/>
        <w:numPr>
          <w:ilvl w:val="1"/>
          <w:numId w:val="15"/>
        </w:numPr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Прекращение существования Участка в связи с его разделом или возникновение у третьих лиц прав на земельные участки, образованные из такого Участка, не является основанием для прекращения прав и обязанностей, определенных настоящим Договором.</w:t>
      </w:r>
    </w:p>
    <w:p>
      <w:pPr>
        <w:pStyle w:val="Normal"/>
        <w:numPr>
          <w:ilvl w:val="1"/>
          <w:numId w:val="15"/>
        </w:numPr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Вопросы, не урегулированные Договором, разрешаются в соответствии с законодательством Российской Федерации.</w:t>
      </w:r>
    </w:p>
    <w:p>
      <w:pPr>
        <w:pStyle w:val="Normal"/>
        <w:numPr>
          <w:ilvl w:val="1"/>
          <w:numId w:val="15"/>
        </w:numPr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Все споры и разногласия, возникающие при исполнении Договора, разрешаются Сторонами путем переговоров.</w:t>
      </w:r>
    </w:p>
    <w:p>
      <w:pPr>
        <w:pStyle w:val="Normal"/>
        <w:numPr>
          <w:ilvl w:val="1"/>
          <w:numId w:val="15"/>
        </w:numPr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Договор составлен в 3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center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РЕКВИЗИТЫ И ПОДПИСИ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извещению о проведении аукцион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договора аренды земельного участк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ля комплексного освоения территор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УЧАСТКА ДЛЯ КОМПЛЕКСНОГО ОСВОЕНИЯ ТЕРРИТОРИИ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года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Администрация г. Ак-Довурак, в соответствии с постановлением администрации г. Ак-Довурак от 30 июля 2019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9 «О проведении аукциона на право заключения договора аренды. земельного участка для комплексного освоения территории», именуемое в дальнейшем АРЕНДОДАТЕЛЬ, 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лице ____________________________________, действующего на основании Устава ________________________________, с одной стороны, и ____________________________, именуемый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(в лице ______________________________________________) с другой стороны, при совместном упоминании именуемые </w:t>
      </w:r>
      <w:r>
        <w:rPr>
          <w:caps/>
          <w:sz w:val="20"/>
          <w:szCs w:val="20"/>
        </w:rPr>
        <w:t xml:space="preserve">стороны 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center"/>
        <w:rPr>
          <w:smallCaps/>
          <w:sz w:val="20"/>
          <w:szCs w:val="20"/>
        </w:rPr>
      </w:pPr>
      <w:r>
        <w:rPr>
          <w:b/>
          <w:bCs/>
          <w:caps/>
          <w:sz w:val="20"/>
          <w:szCs w:val="20"/>
        </w:rPr>
        <w:t>исходные положения</w:t>
      </w:r>
    </w:p>
    <w:p>
      <w:pPr>
        <w:pStyle w:val="Normal"/>
        <w:ind w:left="70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 xml:space="preserve">Настоящий Договор заключается по результатам аукциона </w:t>
      </w:r>
      <w:bookmarkStart w:id="0" w:name="_Hlk502155646"/>
      <w:r>
        <w:rPr>
          <w:sz w:val="20"/>
          <w:szCs w:val="20"/>
        </w:rPr>
        <w:t>на право заключения договора аренды земельного участка для комплексного освоения территории</w:t>
      </w:r>
      <w:bookmarkEnd w:id="0"/>
      <w:r>
        <w:rPr>
          <w:sz w:val="20"/>
          <w:szCs w:val="20"/>
        </w:rPr>
        <w:t>, проведенного ___________ 20___ года в соответствии с Земельным кодексом Российской Федерации.</w:t>
      </w:r>
    </w:p>
    <w:p>
      <w:pPr>
        <w:pStyle w:val="Normal"/>
        <w:numPr>
          <w:ilvl w:val="1"/>
          <w:numId w:val="13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___________20___ года о результатах аукциона на право заключения договора аренды земельного участка для комплексного освоения территории.</w:t>
      </w:r>
    </w:p>
    <w:p>
      <w:pPr>
        <w:pStyle w:val="Normal"/>
        <w:numPr>
          <w:ilvl w:val="1"/>
          <w:numId w:val="13"/>
        </w:numPr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ется протокол от _______________20___ года о результатах аукциона на право заключения договора аренды земельного участка для комплексного освоения территории. Копия указанного протокола является Приложением к настоящему Договору.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одновременно с договором о комплексном освоении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small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Normal"/>
        <w:ind w:left="70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bCs/>
          <w:sz w:val="20"/>
          <w:szCs w:val="20"/>
        </w:rPr>
      </w:pPr>
      <w:r>
        <w:rPr>
          <w:caps/>
          <w:sz w:val="20"/>
          <w:szCs w:val="20"/>
        </w:rPr>
        <w:t>А</w:t>
      </w:r>
      <w:r>
        <w:rPr>
          <w:sz w:val="20"/>
          <w:szCs w:val="20"/>
        </w:rPr>
        <w:t>РЕНДАДАТОР предоставляет, а АРЕНДАТОР принимает в аренду земельный участок из земель населенных пунктов с кадастровым номером 17:17:0000000:151, площадью 134 590 кв. м, адрес: Республика Тыва, г. Ак-Довурак ул. Данзырык Калдар-оола, для комплексного освоения в целях размещения индивидуальных жилых домов с приусадебными участками (далее по тексту Договора – Участок).</w:t>
      </w:r>
    </w:p>
    <w:p>
      <w:pPr>
        <w:pStyle w:val="Normal"/>
        <w:numPr>
          <w:ilvl w:val="1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 (Приложение ___), являющемся неотъемлемой частью настоящего Договора.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Cs/>
          <w:sz w:val="20"/>
          <w:szCs w:val="20"/>
        </w:rPr>
      </w:pPr>
      <w:r>
        <w:rPr>
          <w:b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 2.1 настоящего Договора.</w:t>
      </w:r>
    </w:p>
    <w:p>
      <w:pPr>
        <w:pStyle w:val="Normal"/>
        <w:numPr>
          <w:ilvl w:val="1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 момент заключения настоящего Договора установленных обременений Участка 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Cs/>
          <w:sz w:val="20"/>
          <w:szCs w:val="20"/>
        </w:rPr>
      </w:pPr>
      <w:r>
        <w:rPr>
          <w:b/>
          <w:caps/>
          <w:sz w:val="20"/>
          <w:szCs w:val="20"/>
        </w:rPr>
        <w:t>СРОК ДОГОВОР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ий Договор заключается сроком на 10 (десять) лет, с даты его подписания. 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ЫЙ АРЕНДНЫЙ ПЛАТЕЖ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  <w:sz w:val="20"/>
          <w:szCs w:val="20"/>
        </w:rPr>
        <w:t xml:space="preserve">5.1. </w:t>
      </w:r>
      <w:r>
        <w:rPr>
          <w:bCs/>
          <w:sz w:val="20"/>
          <w:szCs w:val="20"/>
        </w:rPr>
        <w:t xml:space="preserve">Первый арендный платеж определен по результатам аукциона </w:t>
      </w:r>
      <w:r>
        <w:rPr>
          <w:sz w:val="20"/>
          <w:szCs w:val="20"/>
        </w:rPr>
        <w:t>на право заключения договора аренды земельного участка для комплексного освоения территории и составляет _______________________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5.2. </w:t>
      </w:r>
      <w:r>
        <w:rPr>
          <w:bCs/>
          <w:sz w:val="20"/>
          <w:szCs w:val="20"/>
        </w:rPr>
        <w:t xml:space="preserve">Задаток в сумме ___________ засчитывается в счет первого арендного платежа. С учетом суммы задатка, подлежащая оплате сумма первого арендного платежа составляет ____________ и подлежит оплате АРЕНДАТОРОМ </w:t>
      </w:r>
      <w:r>
        <w:rPr>
          <w:sz w:val="20"/>
          <w:szCs w:val="20"/>
        </w:rPr>
        <w:t>в течение 30 (тридцати) календарных дней с момента заключения настоящего Договора и договора о комплексном освоении территори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лата производится по следующим реквизитам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ФК  по Республики Тыва (Администрация  г. Ак-Довурак) ИНН 1718000802 КПП 171801001 ОКТМО 93703000001 р/с 40101810900000010001 БИК 049304001 ГРКЦ  Нацбанка РТ Банка России г.Кызыла код платежа 90011105024040000120 наименование платежа: Доходы, получаемые в виде арендной платы за земли городских округов.</w:t>
      </w:r>
    </w:p>
    <w:p>
      <w:pPr>
        <w:pStyle w:val="Normal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709" w:hanging="0"/>
        <w:jc w:val="center"/>
        <w:rPr>
          <w:bCs/>
          <w:sz w:val="20"/>
          <w:szCs w:val="20"/>
        </w:rPr>
      </w:pPr>
      <w:r>
        <w:rPr>
          <w:b/>
          <w:caps/>
          <w:sz w:val="20"/>
          <w:szCs w:val="20"/>
        </w:rPr>
        <w:t>6. РАЗМЕР И УСЛОВИЯ ВНЕСЕНИЯ ГОДОВОЙ АРЕНДНОЙ ПЛАТЫ</w:t>
      </w:r>
    </w:p>
    <w:p>
      <w:pPr>
        <w:pStyle w:val="Style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Годовой размер арендной платы за использование Участка на момент заключения настоящего Договора составляет </w:t>
      </w:r>
      <w:r>
        <w:rPr>
          <w:bCs/>
          <w:spacing w:val="-2"/>
          <w:sz w:val="20"/>
          <w:szCs w:val="20"/>
        </w:rPr>
        <w:t>24 074 (двадцать четыре тысяча семьдесят четыре рублей 00</w:t>
      </w:r>
      <w:r>
        <w:rPr>
          <w:spacing w:val="-2"/>
          <w:sz w:val="20"/>
          <w:szCs w:val="20"/>
        </w:rPr>
        <w:t xml:space="preserve"> копейки</w:t>
      </w:r>
      <w:r>
        <w:rPr>
          <w:bCs/>
          <w:spacing w:val="-2"/>
          <w:sz w:val="20"/>
          <w:szCs w:val="20"/>
        </w:rPr>
        <w:t xml:space="preserve">) </w:t>
      </w:r>
      <w:r>
        <w:rPr>
          <w:sz w:val="20"/>
          <w:szCs w:val="20"/>
        </w:rPr>
        <w:t>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тем перечисления  на счет УФК  по Республики Тыва (Администрация  г. Ак-Довурак) ИНН 1718000802 КПП 171801001 ОКТМО 93703000001 р/с 4010181090000001 БИК 049304001 ГРКЦ  Нацбанка РТ Банка России г.Кызыла код платежа 90011105024040000120 наименование платежа: Доходы, получаемые в виде арендной платы за земли городских округ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ная плата начисляется с момента подписания сторонами акта приема-передачи участка (приложение №1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олнением обязательства по внесению арендной платы является </w:t>
      </w:r>
      <w:r>
        <w:rPr>
          <w:sz w:val="20"/>
          <w:szCs w:val="20"/>
          <w:u w:val="single"/>
        </w:rPr>
        <w:t>опл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арендной платы определен в приложении №2 к Договору, которое является неотъемлемой частью Договора.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6.2.</w:t>
      </w:r>
      <w:r>
        <w:rPr>
          <w:sz w:val="20"/>
          <w:szCs w:val="20"/>
        </w:rPr>
        <w:t xml:space="preserve"> Исполнением обязательства по внесению арендной платы является зачисление денежных средств на расчетный счет, указанный в пункте 6.1 Договора.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6.3. </w:t>
      </w:r>
      <w:r>
        <w:rPr>
          <w:sz w:val="20"/>
          <w:szCs w:val="20"/>
        </w:rPr>
        <w:t>Арендная плата по настоящему Договору начисляется со дня подписания акта приема-передачи Участ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40"/>
        <w:ind w:firstLine="720"/>
        <w:jc w:val="both"/>
        <w:rPr/>
      </w:pPr>
      <w:r>
        <w:rPr>
          <w:b/>
          <w:sz w:val="20"/>
          <w:szCs w:val="20"/>
        </w:rPr>
        <w:t xml:space="preserve">6.4. </w:t>
      </w:r>
      <w:r>
        <w:rPr>
          <w:spacing w:val="-1"/>
          <w:sz w:val="20"/>
          <w:szCs w:val="20"/>
        </w:rPr>
        <w:t xml:space="preserve">Размер ежегодной арендной платы может быть пересмотрен </w:t>
      </w:r>
      <w:r>
        <w:rPr>
          <w:caps/>
          <w:spacing w:val="-1"/>
          <w:sz w:val="20"/>
          <w:szCs w:val="20"/>
        </w:rPr>
        <w:t>арендодателем</w:t>
      </w:r>
      <w:r>
        <w:rPr>
          <w:spacing w:val="-1"/>
          <w:sz w:val="20"/>
          <w:szCs w:val="20"/>
        </w:rPr>
        <w:t xml:space="preserve"> в одностороннем порядке в связи с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изменением кадастровой стоимости земельного участк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изменением нормативных правовых актов Российской Федерации и (или) нормативных правовых актов г. Ак-Довурак, регулирующих исчисление арендной платы за использование земельных участков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указанных случаях, исчисление и уплата АРЕНДАТОРОМ арендной платы осуществляется на основании настоящего Договора, без заключения дополнительного соглашения к Договору, при этом АРЕНДОДАТЕЛЬ вправе направить АРЕНДАТОРУ письменное уведомление с расчетом платежей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6.5.</w:t>
      </w:r>
      <w:r>
        <w:rPr>
          <w:bCs/>
          <w:sz w:val="20"/>
          <w:szCs w:val="20"/>
        </w:rPr>
        <w:t xml:space="preserve"> 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6.6. </w:t>
      </w:r>
      <w:r>
        <w:rPr>
          <w:sz w:val="20"/>
          <w:szCs w:val="20"/>
        </w:rPr>
        <w:t>Неиспользование земельного участка АРЕНДАТОРОМ, равно как использование его не по назначению не может служить основанием невнесения арендной платы в порядке, установленном настоящим Договоро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0"/>
        <w:jc w:val="center"/>
        <w:rPr>
          <w:bCs/>
          <w:sz w:val="20"/>
          <w:szCs w:val="20"/>
        </w:rPr>
      </w:pPr>
      <w:r>
        <w:rPr>
          <w:b/>
          <w:caps/>
          <w:sz w:val="20"/>
          <w:szCs w:val="20"/>
        </w:rPr>
        <w:t>7. ПРАВА И ОБЯЗАННОСТИ СТОРОН</w:t>
      </w:r>
    </w:p>
    <w:p>
      <w:pPr>
        <w:pStyle w:val="Style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/>
          <w:caps/>
          <w:sz w:val="20"/>
          <w:szCs w:val="20"/>
        </w:rPr>
        <w:t xml:space="preserve">7.1.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меет право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7.1.1.</w:t>
      </w:r>
      <w:r>
        <w:rPr>
          <w:sz w:val="20"/>
          <w:szCs w:val="20"/>
        </w:rPr>
        <w:t xml:space="preserve"> на беспрепятственный доступ на территорию арендуемого Участка с целью его осмотра на предмет соблюдения условий Договор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.1.2. </w:t>
      </w:r>
      <w:r>
        <w:rPr>
          <w:sz w:val="20"/>
          <w:szCs w:val="20"/>
        </w:rPr>
        <w:t xml:space="preserve">на возмещение убытков, причиненных ухудшением качества Участка и экологической обстановки в результате хозяйственной деятельности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, а также по иным основаниям, предусмотренным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.1.3. </w:t>
      </w:r>
      <w:r>
        <w:rPr>
          <w:sz w:val="20"/>
          <w:szCs w:val="20"/>
        </w:rPr>
        <w:t>требовать досрочного расторжения настоящего Договора при нарушении АРЕНДАТОРОМ соответствующих норм действующего законодательства Российской Федерации, а также условий настоящего Договор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.1.4. </w:t>
      </w:r>
      <w:r>
        <w:rPr>
          <w:sz w:val="20"/>
          <w:szCs w:val="20"/>
        </w:rPr>
        <w:t>осуществлять контроль за использованием и охраной земель, предоставленных в аренду, направлять АРЕНДАТОРУ обязательные для исполнения предписания по устранению нарушений земельного законодательств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/>
          <w:caps/>
          <w:sz w:val="20"/>
          <w:szCs w:val="20"/>
        </w:rPr>
        <w:t xml:space="preserve">7.2.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ан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.2.1. </w:t>
      </w:r>
      <w:r>
        <w:rPr>
          <w:sz w:val="20"/>
          <w:szCs w:val="20"/>
        </w:rPr>
        <w:t>передать АРЕНДАТОРУ Участок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.2.2. </w:t>
      </w: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.2.3. </w:t>
      </w: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номеров счетов для перечисления арендной платы, указанных в пункте 6.2 Договора;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.2.4. </w:t>
      </w:r>
      <w:r>
        <w:rPr>
          <w:sz w:val="20"/>
          <w:szCs w:val="20"/>
        </w:rPr>
        <w:t>своевременно производить перерасчет арендной плат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/>
          <w:caps/>
          <w:sz w:val="20"/>
          <w:szCs w:val="20"/>
        </w:rPr>
        <w:t xml:space="preserve">7.3.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ет право использовать Участок на условиях, установленных Договором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/>
          <w:caps/>
          <w:sz w:val="20"/>
          <w:szCs w:val="20"/>
        </w:rPr>
        <w:t>7.4.</w:t>
      </w:r>
      <w:r>
        <w:rPr>
          <w:caps/>
          <w:sz w:val="20"/>
          <w:szCs w:val="20"/>
        </w:rPr>
        <w:t xml:space="preserve"> Арендатор</w:t>
      </w:r>
      <w:r>
        <w:rPr>
          <w:sz w:val="20"/>
          <w:szCs w:val="20"/>
        </w:rPr>
        <w:t xml:space="preserve"> обязан: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0"/>
          <w:szCs w:val="20"/>
        </w:rPr>
        <w:t xml:space="preserve">7.4.1. </w:t>
      </w:r>
      <w:r>
        <w:rPr>
          <w:bCs/>
          <w:sz w:val="20"/>
          <w:szCs w:val="20"/>
        </w:rPr>
        <w:t>выполнять в полном объеме все условия Договора;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.4.2. </w:t>
      </w:r>
      <w:r>
        <w:rPr>
          <w:sz w:val="20"/>
          <w:szCs w:val="20"/>
        </w:rPr>
        <w:t>использовать Участок в соответствии с целевым назначением и разрешенным использованием;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0"/>
          <w:szCs w:val="20"/>
        </w:rPr>
        <w:t>7.4.3.</w:t>
      </w:r>
      <w:r>
        <w:rPr>
          <w:bCs/>
          <w:sz w:val="20"/>
          <w:szCs w:val="20"/>
        </w:rPr>
        <w:t xml:space="preserve"> уплачивать в размере и на условиях, установленных Договором, арендную плату;</w:t>
      </w:r>
    </w:p>
    <w:p>
      <w:pPr>
        <w:pStyle w:val="Normal"/>
        <w:ind w:firstLine="709"/>
        <w:jc w:val="both"/>
        <w:rPr>
          <w:bCs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4.4.</w:t>
      </w:r>
      <w:r>
        <w:rPr>
          <w:spacing w:val="-2"/>
          <w:sz w:val="20"/>
          <w:szCs w:val="20"/>
        </w:rPr>
        <w:t xml:space="preserve"> обеспечить </w:t>
      </w:r>
      <w:r>
        <w:rPr>
          <w:caps/>
          <w:spacing w:val="-2"/>
          <w:sz w:val="20"/>
          <w:szCs w:val="20"/>
        </w:rPr>
        <w:t>Арендодателю</w:t>
      </w:r>
      <w:r>
        <w:rPr>
          <w:spacing w:val="-2"/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Normal"/>
        <w:ind w:firstLine="709"/>
        <w:jc w:val="both"/>
        <w:rPr>
          <w:bCs/>
          <w:spacing w:val="-2"/>
          <w:sz w:val="20"/>
          <w:szCs w:val="20"/>
        </w:rPr>
      </w:pPr>
      <w:r>
        <w:rPr>
          <w:b/>
          <w:sz w:val="20"/>
          <w:szCs w:val="20"/>
        </w:rPr>
        <w:t xml:space="preserve">7.4.5. </w:t>
      </w:r>
      <w:r>
        <w:rPr>
          <w:sz w:val="20"/>
          <w:szCs w:val="20"/>
        </w:rPr>
        <w:t>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а также соблюдать строительные и санитарные нормы и правила;</w:t>
      </w:r>
    </w:p>
    <w:p>
      <w:pPr>
        <w:pStyle w:val="Normal"/>
        <w:ind w:left="709" w:hanging="0"/>
        <w:jc w:val="both"/>
        <w:rPr>
          <w:bCs/>
          <w:spacing w:val="-2"/>
          <w:sz w:val="20"/>
          <w:szCs w:val="20"/>
        </w:rPr>
      </w:pPr>
      <w:r>
        <w:rPr>
          <w:b/>
          <w:sz w:val="20"/>
          <w:szCs w:val="20"/>
        </w:rPr>
        <w:t>7.4.6.</w:t>
      </w:r>
      <w:r>
        <w:rPr>
          <w:sz w:val="20"/>
          <w:szCs w:val="20"/>
        </w:rPr>
        <w:t xml:space="preserve"> письменно в десятидневный срок уведомить АРЕНДОДАТЕЛЯ об изменении своих реквизитов;</w:t>
      </w:r>
    </w:p>
    <w:p>
      <w:pPr>
        <w:pStyle w:val="Normal"/>
        <w:ind w:firstLine="709"/>
        <w:jc w:val="both"/>
        <w:rPr>
          <w:bCs/>
          <w:strike/>
          <w:sz w:val="20"/>
          <w:szCs w:val="20"/>
        </w:rPr>
      </w:pPr>
      <w:r>
        <w:rPr>
          <w:b/>
          <w:sz w:val="20"/>
          <w:szCs w:val="20"/>
        </w:rPr>
        <w:t xml:space="preserve">7.4.7. </w:t>
      </w:r>
      <w:r>
        <w:rPr>
          <w:sz w:val="20"/>
          <w:szCs w:val="20"/>
        </w:rPr>
        <w:t>соблюдать правовой режим охранных зон инженерных коммуникаций, при их наличии на Участке.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.4.8. </w:t>
      </w:r>
      <w:r>
        <w:rPr>
          <w:sz w:val="20"/>
          <w:szCs w:val="20"/>
        </w:rPr>
        <w:t>соблюдать в процессе строительства строительные и санитарные нормы и правила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7.4.9.</w:t>
      </w:r>
      <w:r>
        <w:rPr>
          <w:sz w:val="20"/>
          <w:szCs w:val="20"/>
        </w:rPr>
        <w:t xml:space="preserve"> не нарушать права других землепользователей;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 xml:space="preserve">7.4.10. </w:t>
      </w:r>
      <w:r>
        <w:rPr>
          <w:sz w:val="20"/>
          <w:szCs w:val="20"/>
        </w:rPr>
        <w:t>складирование строительных материалов осуществлять в границах Участка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7.4.11. </w:t>
      </w:r>
      <w:r>
        <w:rPr>
          <w:sz w:val="20"/>
          <w:szCs w:val="20"/>
        </w:rPr>
        <w:t>заключить договор о комплексном освоении территории одновременно с заключением настоящего Договора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7.4.12. </w:t>
      </w:r>
      <w:r>
        <w:rPr>
          <w:sz w:val="20"/>
          <w:szCs w:val="20"/>
        </w:rPr>
        <w:t>обеспечить осуществление мероприятий по освоению территории (в том числе строительство и ввод в эксплуатацию объектов капитального строительства) в соответствии с графиками, содержащимися в договоре о комплексном освоении территории, в отношении каждого предусмотренного мероприят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7.5.</w:t>
      </w:r>
      <w:r>
        <w:rPr>
          <w:sz w:val="20"/>
          <w:szCs w:val="20"/>
        </w:rPr>
        <w:t xml:space="preserve"> АРЕНДАТОР не вправе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.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caps/>
          <w:sz w:val="20"/>
          <w:szCs w:val="20"/>
        </w:rPr>
        <w:t xml:space="preserve">7.6.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8. ОТВЕТСТВЕННОСТЬ СТОРОН</w:t>
      </w:r>
    </w:p>
    <w:p>
      <w:pPr>
        <w:pStyle w:val="Style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8.1.</w:t>
      </w:r>
      <w:r>
        <w:rPr>
          <w:sz w:val="20"/>
          <w:szCs w:val="20"/>
        </w:rPr>
        <w:t xml:space="preserve"> За нарушение условий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8.2. </w:t>
      </w:r>
      <w:r>
        <w:rPr>
          <w:sz w:val="20"/>
          <w:szCs w:val="20"/>
        </w:rPr>
        <w:t xml:space="preserve">За нарушение срока внесения арендной платы по Договору Арендатор выплачивает Арендодателю пени из расчета </w:t>
      </w:r>
      <w:r>
        <w:rPr>
          <w:b/>
          <w:sz w:val="20"/>
          <w:szCs w:val="20"/>
        </w:rPr>
        <w:t>1/300 ставки рефинансирования Центрального Банка Российской Федерации</w:t>
      </w:r>
      <w:r>
        <w:rPr>
          <w:sz w:val="20"/>
          <w:szCs w:val="20"/>
        </w:rPr>
        <w:t>, действующей на момент просрочки платежа, от размера невнесенной арендной платы за каждый календарный день просрочк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8.3. </w:t>
      </w:r>
      <w:r>
        <w:rPr>
          <w:sz w:val="20"/>
          <w:szCs w:val="20"/>
        </w:rPr>
        <w:t xml:space="preserve">Уплата санкций, установленных настоящим договором, не освобождает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т выполнения лежащих на нем обязательств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caps/>
          <w:sz w:val="20"/>
          <w:szCs w:val="20"/>
        </w:rPr>
        <w:t>8.4.</w:t>
      </w:r>
      <w:r>
        <w:rPr>
          <w:caps/>
          <w:sz w:val="20"/>
          <w:szCs w:val="20"/>
        </w:rPr>
        <w:t xml:space="preserve"> 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 срок вы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9. ИЗМЕНЕНИЕ, РАСТОРЖЕНИЕ И ПРЕКРАЩЕНИЕ ДОГОВОРА</w:t>
      </w:r>
    </w:p>
    <w:p>
      <w:pPr>
        <w:pStyle w:val="Style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9.1. </w:t>
      </w:r>
      <w:r>
        <w:rPr>
          <w:sz w:val="20"/>
          <w:szCs w:val="20"/>
        </w:rPr>
        <w:t xml:space="preserve">Все изменения и (или) дополнения к Договору оформляют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в виде дополнительных соглашений, за исключением изменения размера арендной платы в соответствии с пунктом 6.2 Договор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9.2. </w:t>
      </w:r>
      <w:r>
        <w:rPr>
          <w:sz w:val="20"/>
          <w:szCs w:val="20"/>
        </w:rPr>
        <w:t xml:space="preserve">Договор может быть принудительно досрочно расторгнут по требованию АРЕНДОДАТЕЛЯ в судебном порядке по основаниям, указанным в Гражданском кодексе Российской Федерации, Земельном кодексе Российской Федерации и настоящем Договоре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9.3.</w:t>
      </w:r>
      <w:r>
        <w:rPr>
          <w:sz w:val="20"/>
          <w:szCs w:val="20"/>
        </w:rPr>
        <w:t xml:space="preserve"> Требование о расторжении Договора может быть заявлено АРЕНДОДАТЕЛЕМ в суд после получения отказа АРЕНДАТОРА расторгнуть Договор либо неполучения от АРЕНДАТОРА ответа на предложение расторгнуть Договор в указанный в нем срок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9.4.</w:t>
      </w:r>
      <w:r>
        <w:rPr>
          <w:sz w:val="20"/>
          <w:szCs w:val="20"/>
        </w:rPr>
        <w:t xml:space="preserve"> Договор может быть досрочно прекращен по требованию АРЕНДОДАТЕЛЯ в случае расторжения договора аренды комплексного освоения территории, заключенного в отношении Участка или образованных из него земельных участков, либо в случае нарушения графика освоения указанной территории, предусмотренного договором о комплексном освоении территор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9.5.</w:t>
      </w:r>
      <w:r>
        <w:rPr>
          <w:sz w:val="20"/>
          <w:szCs w:val="20"/>
        </w:rPr>
        <w:t xml:space="preserve"> Настоящий Договор прекращает свое действие по основаниям, предусмотренным в Гражданском кодексе Российской Федерации, Земельном кодексе Российской Федерации и Градостроительном кодексе Российской Федерации.</w:t>
      </w:r>
    </w:p>
    <w:p>
      <w:pPr>
        <w:pStyle w:val="Style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0. РАССМОТРЕНИЕ И УРЕГУЛИРОВАНИЕ СПОРОВ</w:t>
      </w:r>
    </w:p>
    <w:p>
      <w:pPr>
        <w:pStyle w:val="Style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1.</w:t>
      </w:r>
      <w:r>
        <w:rPr>
          <w:sz w:val="20"/>
          <w:szCs w:val="20"/>
        </w:rPr>
        <w:t xml:space="preserve">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0.2. </w:t>
      </w:r>
      <w:r>
        <w:rPr>
          <w:sz w:val="20"/>
          <w:szCs w:val="20"/>
        </w:rPr>
        <w:t>О необходимости устранения имеющихся нарушений условий Договора АРЕНДОДАТЕЛЬ направляет АРЕНДАТОРУ претензию, в которой указывает на то, в чем заключается нарушение и срок его устранения, который составляет не более 10 (десяти) рабочих дней со дня направления претензии АРЕНДАТОР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1. ОСОБЫЕ УСЛОВИЯ ДОГОВОР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1.1. </w:t>
      </w:r>
      <w:r>
        <w:rPr>
          <w:sz w:val="20"/>
          <w:szCs w:val="20"/>
        </w:rPr>
        <w:t>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1.2.</w:t>
      </w:r>
      <w:r>
        <w:rPr>
          <w:sz w:val="20"/>
          <w:szCs w:val="20"/>
        </w:rPr>
        <w:t xml:space="preserve"> Изменение разрешенного использования Участка не допускается. Отступление от предельных параметров разрешенного строительства допускается в порядке, предусмотренном градостроительным законодательством.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2. ЗАКЛЮЧИТЕЛЬНЫЕ ПОЛОЖ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2.1. </w:t>
      </w:r>
      <w:r>
        <w:rPr>
          <w:sz w:val="20"/>
          <w:szCs w:val="20"/>
        </w:rPr>
        <w:t xml:space="preserve">Настоящий Договор составлен в 3 (трё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2.2. </w:t>
      </w: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3. РЕКВИЗИТЫ И ПОДПИСИ СТОР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земельного участ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договору № ___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т ________________г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Ак-Довурак                                                                                                                «____»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Мы, нижеподписавшиеся  администрация г. Ак-Довурак   в лице  _________________________________,  действующей на основании_______________________________,  именуемый  в дальнейшем “Арендодатель”, и____________________________________именуемый (ая) в дальнейшем «Арендатор», и именуемые в дальнейшем «Стороны», в соответствии с договором аренды земельного участка, составили настоящий акт о том, что Арендодатель передал, а Арендатор принял земельный участок площадью 134590 кв.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емельном участке: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рес земельного участка: Республика Тыва, г. Ак-Довурак, ул. Данзырык Калдар-оола.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дастровый номер: 17:17:0000000:151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Целевое (разрешенное) использование земель: жилая застройка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ид права на земельный участок: аренда на 10 лет. 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обые условия: 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дал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Принял: 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арендной платы за земельный участ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 Республика Тыва, г.Ак-Довурак, ул. Данзырык Калдар-оол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ая стоимость:  8 024 274,3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по договору: 10 л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стоимости земельного участка производится на основ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ула расчета годовой арендной платы (согласно Постановления Правительства Республики Тыва от 23.04.2010г. №162 «Об утверждении положения о порядке определения размера арендной платы, а также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Республики Тыва»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я Хурала представителей г.Ак-Довурак от 28.11.2008 г. №25 «Об установлении и введении земельного налога на 2009 г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дастрового плана (паспорта)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п = КС * Кр *  Ка * Ки,  г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п – размер  годовой арендной платы,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С – кадастровая стоимость земельного участка в руб, КС 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* УПК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 – процентная ставка земельного налога, утвержденная Решением Хурала представителей г.Ак-Довурак от 28.11.2008г. №25 «Об установлении и введении земельного налога на 2009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 – коэффициент корректирующий размер арендной платы в зависимости от вида деятельности арендат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 – сводный индекс потребительских цен, фактически сложившийся за предыдущий год, принимается равным 1 в первый год применения результатов государственной кадастровой оценки земель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:  </w:t>
      </w:r>
      <w:r>
        <w:rPr>
          <w:bCs/>
          <w:sz w:val="20"/>
          <w:szCs w:val="20"/>
        </w:rPr>
        <w:t>8024274,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* 0,3% * 1 * 1  =   24 074,0 руб. годовая арендная плат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: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Представление документов, подтверждающих внесение задатка, признается заключением соглашения о задатке</w:t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sz w:val="20"/>
        <w:i w:val="false"/>
        <w:b/>
        <w:szCs w:val="20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sz w:val="20"/>
        <w:i w:val="false"/>
        <w:b/>
        <w:szCs w:val="20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sz w:val="20"/>
        <w:i w:val="false"/>
        <w:b/>
        <w:szCs w:val="20"/>
        <w:rFonts w:cs="Times New Roman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b/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sz w:val="20"/>
        <w:i w:val="false"/>
        <w:b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-"/>
      <w:lvlJc w:val="center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sz w:val="20"/>
        <w:i w:val="false"/>
        <w:b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sz w:val="20"/>
        <w:i w:val="false"/>
        <w:b/>
        <w:szCs w:val="20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sz w:val="20"/>
        <w:i w:val="false"/>
        <w:b/>
        <w:szCs w:val="20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sz w:val="20"/>
        <w:i w:val="false"/>
        <w:b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1070"/>
        </w:tabs>
        <w:ind w:left="1" w:firstLine="709"/>
      </w:pPr>
      <w:rPr>
        <w:sz w:val="20"/>
        <w:i w:val="false"/>
        <w:b/>
        <w:szCs w:val="20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sz w:val="20"/>
        <w:i w:val="false"/>
        <w:b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b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b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cs="Times New Roman"/>
      <w:b/>
      <w:i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sz w:val="2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i w:val="false"/>
      <w:color w:val="000000"/>
    </w:rPr>
  </w:style>
  <w:style w:type="character" w:styleId="WW8Num17z1">
    <w:name w:val="WW8Num17z1"/>
    <w:qFormat/>
    <w:rPr>
      <w:rFonts w:cs="Times New Roman"/>
      <w:b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/>
      <w:i w:val="false"/>
      <w:color w:val="000000"/>
    </w:rPr>
  </w:style>
  <w:style w:type="character" w:styleId="WW8Num22z1">
    <w:name w:val="WW8Num22z1"/>
    <w:qFormat/>
    <w:rPr>
      <w:rFonts w:cs="Times New Roman"/>
      <w:b/>
      <w:i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  <w:b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29z1">
    <w:name w:val="WW8Num29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29z2">
    <w:name w:val="WW8Num29z2"/>
    <w:qFormat/>
    <w:rPr>
      <w:b/>
      <w:bCs w:val="false"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0z2">
    <w:name w:val="WW8Num30z2"/>
    <w:qFormat/>
    <w:rPr>
      <w:b w:val="false"/>
      <w:bCs w:val="false"/>
      <w:i w:val="false"/>
      <w:iCs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2">
    <w:name w:val="WW8Num31z2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6z2">
    <w:name w:val="WW8Num36z2"/>
    <w:qFormat/>
    <w:rPr>
      <w:b w:val="false"/>
      <w:bCs w:val="false"/>
      <w:i w:val="false"/>
      <w:iCs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8z2">
    <w:name w:val="WW8Num38z2"/>
    <w:qFormat/>
    <w:rPr>
      <w:b w:val="false"/>
      <w:bCs w:val="false"/>
      <w:i w:val="false"/>
      <w:iCs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b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40z2">
    <w:name w:val="WW8Num40z2"/>
    <w:qFormat/>
    <w:rPr>
      <w:b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41z2">
    <w:name w:val="WW8Num41z2"/>
    <w:qFormat/>
    <w:rPr>
      <w:b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bCs/>
      <w:i w:val="false"/>
      <w:iCs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3z2">
    <w:name w:val="WW8Num43z2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>
      <w:b/>
      <w:bCs/>
      <w:i w:val="false"/>
      <w:iCs w:val="false"/>
      <w:sz w:val="21"/>
      <w:szCs w:val="20"/>
    </w:rPr>
  </w:style>
  <w:style w:type="character" w:styleId="WW8Num46z1">
    <w:name w:val="WW8Num46z1"/>
    <w:qFormat/>
    <w:rPr>
      <w:b w:val="false"/>
      <w:bCs w:val="false"/>
      <w:i w:val="false"/>
      <w:iCs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  <w:bCs/>
      <w:i w:val="false"/>
      <w:iCs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3"/>
      <w:szCs w:val="24"/>
    </w:rPr>
  </w:style>
  <w:style w:type="character" w:styleId="Style12">
    <w:name w:val="Текст сноски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1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firstLine="965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F3F3F3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9">
    <w:name w:val="Основной текст9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 + по ширине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41:00Z</dcterms:created>
  <dc:creator>User</dc:creator>
  <dc:description/>
  <cp:keywords/>
  <dc:language>en-US</dc:language>
  <cp:lastModifiedBy>user</cp:lastModifiedBy>
  <cp:lastPrinted>2016-02-29T14:57:00Z</cp:lastPrinted>
  <dcterms:modified xsi:type="dcterms:W3CDTF">2019-08-06T06:35:00Z</dcterms:modified>
  <cp:revision>47</cp:revision>
  <dc:subject/>
  <dc:title>Информационное сообщение</dc:title>
</cp:coreProperties>
</file>