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73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-8.8pt;width:58.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4069850" r:id="rId2"/>
        </w:object>
      </w: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 xml:space="preserve">Республика Тыва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 ГОРОДА       АК-ДОВУРАКА</w:t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668051, Республика Тыва г. Ак-Довурак, ул. Комсомольская, 3а, тел 12-12, факс 13-34</w:t>
      </w:r>
      <w:r>
        <w:rPr>
          <w:b/>
          <w:sz w:val="22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</w:t>
      </w:r>
      <w:r>
        <w:rPr>
          <w:b/>
          <w:i/>
          <w:sz w:val="28"/>
          <w:szCs w:val="28"/>
        </w:rPr>
        <w:t>от «28»  марта   2014 г.                                   Исх.  №    5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дседателю Хур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уулар А.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, Алефтина Онер-оол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 городского округа город Ак-Довурак представляет отчет «Об исполнении  бюджета городского округа « город Ак-Довурак» за  2013 год» в количестве 18  (восемнадцати) экземпляров для рассмотр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. Председателя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.  Ак-Довурак                                                       А.Н. Ооржак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16:00Z</dcterms:created>
  <dc:creator>Суханова</dc:creator>
  <dc:description/>
  <cp:keywords/>
  <dc:language>en-US</dc:language>
  <cp:lastModifiedBy>DNA7 X86</cp:lastModifiedBy>
  <cp:lastPrinted>2014-03-28T09:09:00Z</cp:lastPrinted>
  <dcterms:modified xsi:type="dcterms:W3CDTF">2014-03-28T02:12:00Z</dcterms:modified>
  <cp:revision>27</cp:revision>
  <dc:subject/>
  <dc:title>С Т Р У К Т У Р А</dc:title>
</cp:coreProperties>
</file>