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2478405" cy="10401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делки с недвижимостью, подлежащие обязательному нотариальному удостоверению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осреестр напоминает о необходимости нотариального удостоверения сделок, доверенностей и договоров, связанных с недвижимостью.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Федеральным законом от 13.07.2015 N218-ФЗ"О государственной регистрации недвижимости"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ы следующие сделки, влекущие обязательную нотариальную форму: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делки по отчуждению или договоры ипотеки долей в праве общей собственности на недвижимое имущество (кроме, в частности, отчуждения или ипотеки всеми участниками долевой собственности своих долей по одной сделке);</w:t>
      </w:r>
    </w:p>
    <w:p>
      <w:pPr>
        <w:pStyle w:val="Normal"/>
        <w:shd w:fill="FFFFFF" w:val="clear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делки, связанные с распоряжением недвижимостью на условиях опеки, сделки по отчуждению недвижимого имущества, принадлежащего несовершеннолетнему или ограниченно дееспособному гражданину;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сделки с объектом недвижимости, если заявление и документы на регистрацию этой сделки или на ее основании на регистрацию права, ограничения или обременения права представляются почтовым отправлением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осуществления государственной регистрации зависит от офиса приема таких документов – если документы будут представлены в орган регистрации прав (или филиал кадастровой палаты), то регистрация должна быть осуществлена в течение трех рабочий дней, если в офис многофункционального центра – в течение пяти рабочих дней. В случае поступления таких заявления и документов в электронной форме государственная регистрация прав должна быть осуществлена в течение одного рабочего дня, следующего за днем поступления документов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В заключение отметим, что всего в 2019 году в Управление Росреестра по Республике Тыва нотариусами на основании нотариальных документов  были поданы 457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ращения, среди них в бумажном виде 1030, в электронном виде 3543. По указанным нотариальным обращениям зарегистрировано 5335 прав. </w:t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за 1 квартал -1016 обращений (бумажны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52, электронные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964). По указанным нотариальным обращениям зарегистрировано 973 прав. </w:t>
      </w:r>
    </w:p>
    <w:p>
      <w:pPr>
        <w:pStyle w:val="Normal"/>
        <w:pBdr>
          <w:bottom w:val="single" w:sz="6" w:space="2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ab/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-эксперт Кызылского отдела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Росреестра по Республике Тыва 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гуш С.О.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7:00Z</dcterms:created>
  <dc:creator>Монгуш СО</dc:creator>
  <dc:description/>
  <dc:language>en-US</dc:language>
  <cp:lastModifiedBy>Артына Долаана Кан-ооловна</cp:lastModifiedBy>
  <dcterms:modified xsi:type="dcterms:W3CDTF">2020-05-28T04:07:00Z</dcterms:modified>
  <cp:revision>2</cp:revision>
  <dc:subject/>
  <dc:title/>
</cp:coreProperties>
</file>