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Консультации для учащихс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овышения эффективности оказания государственных услуг по регистрации прав на недвижимое имущество и сделок с ним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0 ноября 2018г. в день Всероссийской акции -  День правовой помощи детям - в Кызылском техникуме экономики и права потребительской кооп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ами Управления Росреестра по Республике Тыва были оказаны консультации, в том числе приуроченные ко Дню Конституции Российской Федерации и Международному дню борьбы с корруп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ходе провед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ня правовой помощи дет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трудниками Управления Росреестра по Республике Тыва Миланой Кашпык-оол и Сайзаной Монгуш было оказано 9 консультаций. Представляем некоторые из них. Возможно, ответы будут интересны широкой публ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акие лица считаются малолетним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Малолет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есовершеннолетние граждан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не достигшие 14 ле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Требуется ли согласие органа опеки и попечительства при продаже квартиры,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которой проживают находящиеся под опекой или попечительством члены семьи собственник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унктом 4 статьи 29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ражданского кодекса Российской Федерации (далее – ГК РФ) отчуждение жилого помещения,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(о чем известно органу опеки и попечительства), если при этом затрагиваются права или охраняемые законом интересы указанных лиц, допускается с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оглас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гана опеки и попечитель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жно ли нотариально удостоверять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делки по продаже недвижимого имущества несовершеннолетнего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В соответстви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c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п. 2 ст. 54 Федерального закона от 13.07.2015 N 218-ФЗ "О государственной регистрации недвижимости"  (далее – Закон о регистрации) сделки, связанные с распоряжением недвижимым имуществом на условиях опеки, а также сделки по отчуждению недвижимого имущества, принадлежащего несовершеннолетнему гражданину или гражданину, признанному ограниченно дееспособным, подлежат нотариальному удостовер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4)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Как можно признать совершенную сделку недействительной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Чтобы признать сделку недействительной, необходимо обратиться  в суд с соответствующим иск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5)</w:t>
      </w: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Ребенок имеет в собственности квартиру площадью 59 м.кв. по договору дарения от дедушки. Родители в разводе, ребенок живет с матерью в данной квартире. Мать ребенка желает продать квартиру ребенка с целью покупки в другом городе квартиры общей площадью 25 кв.м. Нарушаются ли права ребенка - уменьшается площадь принадлежащая ребенку, уменьшается количество комнат, ребенок лишается права владения отдельной жилплощадью. Прав я или нет?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6F6F6" w:val="clear"/>
        </w:rPr>
        <w:t xml:space="preserve">Ответ: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унктом 4 статьи 292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ГК РФ отчуждение такой квартиры  допускается с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lang w:eastAsia="en-US"/>
          </w:rPr>
          <w:t>согласия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органа опеки и попечительства. По поводу уменьшения площади квартиры орган опеки и попечительства будет рассматривать в индивидуаль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6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Как 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нулировать запись об отцовстве в свидетельстве о рождении ребенка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: Аннулирование записи об отцовстве производится в судебном поряд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уда можно обратиться для составления договора купли-продаж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: Можете обратиться к любому практикующему юристу или нотариусу, работникам МФЦ либо составить договор самостояте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гуш С.О., специалист-эксперт Кызылского отдела Управления Росреестра по Республике Ты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5D8897448D5A83B3B4DD7FF141B22E92B273E1CF8CD6A74597BFD98C1CB8E6FB1DA26C10BA9C1E4B62FEE66018F855E7B75CB749FB33274M9RFK" TargetMode="External"/><Relationship Id="rId4" Type="http://schemas.openxmlformats.org/officeDocument/2006/relationships/hyperlink" Target="consultantplus://offline/ref=A5D8897448D5A83B3B4DD7FF141B22E92B273E1CF8CD6A74597BFD98C1CB8E6FB1DA26C10BA9C1E4B62FEE66018F855E7B75CB749FB33274M9RF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2:22:00Z</dcterms:created>
  <dc:creator>Офис Б.</dc:creator>
  <dc:description/>
  <cp:keywords/>
  <dc:language>en-US</dc:language>
  <cp:lastModifiedBy>Артына Долаана Кан-ооловна</cp:lastModifiedBy>
  <cp:lastPrinted>2018-12-05T11:46:00Z</cp:lastPrinted>
  <dcterms:modified xsi:type="dcterms:W3CDTF">2018-12-06T11:09:00Z</dcterms:modified>
  <cp:revision>12</cp:revision>
  <dc:subject/>
  <dc:title/>
</cp:coreProperties>
</file>