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exact" w:line="24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Хурала Представителей</w:t>
      </w:r>
    </w:p>
    <w:p>
      <w:pPr>
        <w:pStyle w:val="Normal"/>
        <w:spacing w:lineRule="exact" w:line="24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Ак-Довурак РТ</w:t>
      </w:r>
    </w:p>
    <w:p>
      <w:pPr>
        <w:pStyle w:val="Normal"/>
        <w:spacing w:lineRule="exact" w:line="24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января 2020 года               № 6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-567" w:right="-2" w:firstLine="12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left="-567" w:right="-2" w:firstLine="12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Контрольно-счетного органа</w:t>
      </w:r>
    </w:p>
    <w:p>
      <w:pPr>
        <w:pStyle w:val="Normal"/>
        <w:ind w:left="-567" w:right="-2" w:firstLine="12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а представителей городского округа г.Ак-Довурак</w:t>
      </w:r>
    </w:p>
    <w:p>
      <w:pPr>
        <w:pStyle w:val="Normal"/>
        <w:ind w:left="-567" w:right="-2" w:firstLine="12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 2019 год.</w:t>
      </w:r>
    </w:p>
    <w:p>
      <w:pPr>
        <w:pStyle w:val="Normal"/>
        <w:ind w:left="0" w:right="-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" w:firstLine="851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Отчет о деятельности Контрольно-счетного органа </w:t>
      </w:r>
      <w:r>
        <w:rPr>
          <w:rFonts w:cs="Times New Roman" w:ascii="Times New Roman" w:hAnsi="Times New Roman"/>
          <w:sz w:val="24"/>
          <w:szCs w:val="24"/>
        </w:rPr>
        <w:t xml:space="preserve">Хурала представителей городского округа г.Ак-Довурак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за 2019 год (далее - Контрольно-счетный орган) </w:t>
      </w:r>
      <w:r>
        <w:rPr>
          <w:rFonts w:cs="Times New Roman" w:ascii="Times New Roman" w:hAnsi="Times New Roman"/>
          <w:sz w:val="24"/>
          <w:szCs w:val="24"/>
        </w:rPr>
        <w:t xml:space="preserve">является формой реализации одного из принципов деятельности контрольно-счетных органов - принципа гласности, представляется Хуралу Представителей городского округа г.Ак-Довурак в соответствии со ст. 19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Федерального закона от 07.02.2011 № 6-ФЗ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Об общих принципах организации и деятельности контрольно-счётных органов субъектов Российской Федерации и муниципальных образований», ст. 6 Положения о Контрольно-счетном органе городского округа г.Ак-Довурак, утвержденного Решением Хурала Представителей городского округа г.Ак-Довурак от 22 октября 2015 года №19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(далее - Положение о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 Контрольно-счетном орган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851"/>
        <w:jc w:val="both"/>
        <w:rPr/>
      </w:pPr>
      <w:r>
        <w:rPr/>
        <w:t xml:space="preserve">В Отчете отражена деятельность Контрольно-счетного органа за 2019 год по выполнению задач в сфере внешнего муниципального финансового контроля, которые определены законодательством Российской Федерации и Республики Тыва. </w:t>
      </w:r>
    </w:p>
    <w:p>
      <w:pPr>
        <w:pStyle w:val="Normal"/>
        <w:ind w:left="0" w:right="-2" w:firstLine="851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</w:t>
      </w:r>
    </w:p>
    <w:p>
      <w:pPr>
        <w:pStyle w:val="Normal"/>
        <w:ind w:left="0" w:right="-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итоги и особенности деятельности Контрольно-счетного органа.</w:t>
      </w:r>
    </w:p>
    <w:p>
      <w:pPr>
        <w:pStyle w:val="Normal"/>
        <w:widowControl w:val="false"/>
        <w:suppressAutoHyphens w:val="true"/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Контрольно-счетный орган образован в целях осуществления внешнего муниципального финансового контроля за исполнением местного бюджета, соблюдением установленного порядка подготовки и рассмотрения проекта местного бюджета, отчёта о его исполнении, а также в целях контроля за соблюдением установленного порядка управления и распоряжения имуществом, находящимся в собственности городского округа. </w:t>
      </w:r>
    </w:p>
    <w:p>
      <w:pPr>
        <w:pStyle w:val="Normal"/>
        <w:widowControl w:val="false"/>
        <w:suppressAutoHyphens w:val="true"/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Контрольно-счётный орган осуществляет свои полномочия в соответствии с требованиями части 2 статьи 9 Федерального закона от 07.02.2011 № 6-ФЗ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>Об общих принципах организации и деятельности контрольно-счётных органов субъектов Российской Федерации и муниципальных образований», Бюджетного кодекса Российской Федерации, Федерального закона  от 05 апреля 2013 № 44-ФЗ « О контрактной системе в сфере закупок товаров, работ, услуг для обеспечения государственных и муниципальных нужд»,   статьи 6 Положения о Контрольно-счетном органе.</w:t>
      </w:r>
    </w:p>
    <w:p>
      <w:pPr>
        <w:pStyle w:val="Normal"/>
        <w:tabs>
          <w:tab w:val="clear" w:pos="708"/>
          <w:tab w:val="left" w:pos="9498" w:leader="none"/>
        </w:tabs>
        <w:ind w:left="0" w:right="-141"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11 Положения о Контрольно-счетном органе, контрольная, экспертно-аналитическая, организационная, информационная и иные виды деятельности осуществлялись на основании плана работы на 2019 год, утвержденного председателем Контрольно-счетного органа от 28 декабря 2018 года  (далее – План работы).</w:t>
      </w:r>
    </w:p>
    <w:p>
      <w:pPr>
        <w:pStyle w:val="Normal"/>
        <w:tabs>
          <w:tab w:val="clear" w:pos="708"/>
          <w:tab w:val="left" w:pos="9498" w:leader="none"/>
        </w:tabs>
        <w:ind w:left="0" w:right="0"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 задачами и функциями Контрольно-счетного органа, определенными Положением о Контрольно-счетном органе, Регламентом и Стандартами внешнего финансового контроля его деятельность в 2019 году была направлена на организацию и осуществление контроля за законностью, рациональностью и эффективностью использования средств бюджета городского округа города Ак-Довурак, а также использования муниципальной собственности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отчетном периоде в рамках своих полномочий Контрольно-счетным органом проводился текущий и последующий контроль расходования бюджетных средств, путем проведения проверок и ревизий главных распорядителей, распорядителей и получателей бюджетных средств, в ходе исполнения бюджета городского округа города Ак-Довурак. Предварительный контроль осуществлялся в виде подготовки экспертного заключения по результатам экспертизы проекта решения о бюджете городского округа города Ак-Довурак. </w:t>
      </w:r>
    </w:p>
    <w:p>
      <w:pPr>
        <w:pStyle w:val="Normal"/>
        <w:ind w:left="0" w:right="284"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го в 2019 году Контрольно-счетным органом проведено 12 мероприятия, в том числе: 11 контрольных и 1 экспертно-аналитическое мероприятие.</w:t>
      </w:r>
    </w:p>
    <w:p>
      <w:pPr>
        <w:pStyle w:val="Normal"/>
        <w:ind w:left="0" w:right="284" w:firstLine="708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ными и экспертно-аналитическими мероприятиями охвачено 12 объектов контроля, в том числе 3 главных распорядителей бюджетных средств.</w:t>
      </w:r>
    </w:p>
    <w:p>
      <w:pPr>
        <w:pStyle w:val="Normal"/>
        <w:widowControl w:val="false"/>
        <w:suppressAutoHyphens w:val="true"/>
        <w:ind w:left="0" w:right="0" w:firstLine="851"/>
        <w:rPr>
          <w:rFonts w:ascii="Times New Roman" w:hAnsi="Times New Roman" w:eastAsia="Times New Roman CYR" w:cs="Times New Roman"/>
          <w:color w:val="333333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color w:val="333333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1981" w:right="0" w:firstLine="85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ная деятельно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2019 году контрольная деятельность являлась основным видом деятельности Контрольно-счетного органа и осуществлялась в соответствии с планом работы Контрольно-счетного органа на 2019 год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трольные мероприятия проводились в соответствии с действующим законодательством РФ, нормативно-правовыми актами администрации городского округа города Ак-Довурак, методическими рекомендациями и стандартами внешнего муниципального финансового контроля Контрольно-счетного органа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нимание Контрольно-счетного органа в большей степени было сосредоточено на проверках целевого и эффективного использования бюджетных средств, а также на вопросах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оценки эффективност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я муниципального имущества и формирования доходной части бюджета города. При проведении контрольных мероприятий  осуществлялся анализ достоверности ведения учреждениями бухгалтерского учёта и составления финансовой отчётности, соблюдения установленного порядка оплаты труда работников муниципальных учреждений.</w:t>
      </w:r>
    </w:p>
    <w:p>
      <w:pPr>
        <w:pStyle w:val="Normal"/>
        <w:ind w:left="0" w:right="0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иодичность   и   объемы   охвата   контрольными   мероприятиями   объектов   контроля соответствовали требованиям действующего законодательства. Они определялись в зависимости от объема и состава контролируемых бюджетных средств, особенностей и  сложности проверяемых объектов, их отраслевой  принадлежности и структуры управления.</w:t>
      </w:r>
    </w:p>
    <w:p>
      <w:pPr>
        <w:pStyle w:val="Normal"/>
        <w:ind w:left="0" w:right="284" w:firstLine="851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итогам 2019 года Контрольно-счетным органом проведено 11 плановых контрольных мероприятий. Объектами контрольных мероприятий стали 11 муниципальных учреждений и организаций.  Объем средств, охваченных контрольными мероприятиями  за проверяемый период составил – 357 127,3 тыс. рублей.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284"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результатам внешней проверки выявлены факты нарушений финансовой дисциплины на общую сумму 10798,04 тыс. рублей, в том числе:</w:t>
      </w:r>
    </w:p>
    <w:p>
      <w:pPr>
        <w:pStyle w:val="Normal"/>
        <w:widowControl w:val="false"/>
        <w:suppressAutoHyphens w:val="true"/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>в т.ч. неэффективное использование  бюджетных средств – 137,3 тыс. рублей, неправомерный расход бюджетных средств -  369,7 тыс. рублей,  нарушения при формировании и исполнении  бюджетов- 10276,0 тыс. рублей и  установлен 1 (один) факт нарушения  ведения бухгалтерского учета, составления и предоставления бухгалтерской (финансовой) отчетности.</w:t>
      </w:r>
    </w:p>
    <w:p>
      <w:pPr>
        <w:pStyle w:val="Normal"/>
        <w:widowControl w:val="false"/>
        <w:suppressAutoHyphens w:val="true"/>
        <w:ind w:left="0" w:right="0" w:firstLine="851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>Устранено финансовых нарушений в размере 219,6  тыс. рублей, в т.ч.  возмещено средств в бюджет в размере 146,31 тыс. рублей.</w:t>
      </w:r>
    </w:p>
    <w:p>
      <w:pPr>
        <w:pStyle w:val="Normal"/>
        <w:widowControl w:val="false"/>
        <w:suppressAutoHyphens w:val="true"/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>Контрольно-счетным органом Хурала представителей  г.Ак-Довурак з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а отчетный период были проведены контрольные мероприятия  на предмет целевого и эффективного использования бюджетных средств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 по следующим объектам контроля: </w:t>
      </w:r>
    </w:p>
    <w:p>
      <w:pPr>
        <w:pStyle w:val="Normal"/>
        <w:widowControl w:val="false"/>
        <w:suppressAutoHyphens w:val="true"/>
        <w:ind w:left="0" w:right="0" w:firstLine="851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ar-SA"/>
        </w:rPr>
        <w:t>2.1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.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онтрольное мероприят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муниципальном бюджетном  дошкольном образовательном учреждении детский сад «Мишутка» г.Ак-Довурака за период с 01 января 2017 года по 31 декабря 2018 года. </w:t>
      </w:r>
    </w:p>
    <w:p>
      <w:pPr>
        <w:pStyle w:val="Normal"/>
        <w:widowControl w:val="false"/>
        <w:suppressAutoHyphens w:val="true"/>
        <w:ind w:left="0" w:right="0" w:firstLine="851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По результатам контрольного мероприятия составлен Акт б/н от 26 февраля 2019 года.</w:t>
      </w:r>
    </w:p>
    <w:p>
      <w:pPr>
        <w:pStyle w:val="Normal"/>
        <w:widowControl w:val="false"/>
        <w:suppressAutoHyphens w:val="true"/>
        <w:ind w:left="0" w:right="0" w:firstLine="85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Выявленные нарушения: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эффективное использование бюджетных средств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в результате образования дебиторской задолженности за услуги по электроэнергии в сумме 28,4  тыс.руб.</w:t>
      </w:r>
    </w:p>
    <w:p>
      <w:pPr>
        <w:pStyle w:val="Normal"/>
        <w:widowControl w:val="false"/>
        <w:suppressAutoHyphens w:val="true"/>
        <w:ind w:left="0" w:right="0" w:firstLine="708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Во исполнение плана мероприятий по устранению финансовых нарушений  дебиторская задолженность погашена, нарушение устранено.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ab/>
      </w:r>
    </w:p>
    <w:p>
      <w:pPr>
        <w:pStyle w:val="Normal"/>
        <w:widowControl w:val="false"/>
        <w:suppressAutoHyphens w:val="true"/>
        <w:ind w:left="0" w:right="0" w:firstLine="851"/>
        <w:rPr/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>2.2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.</w:t>
      </w: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онтрольное мероприят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муниципальном бюджетном дошкольном образовательном учреждении детский сад «Дюймовочка» г.Ак-Довурака за период с 01 января 2017 года по 31 декабря 2018 года. 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По результатам контрольного мероприятия составлен Акт б/н от 05 апреля 2019 года.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Выявленные нарушения: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эффективное использование бюджетных средств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в результате образования дебиторской задолженности за услуги по электроэнергии в сумме 12,9 тыс.руб.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Во исполнение плана мероприятий по устранению финансовых нарушений  дебиторская задолженность погашена, нарушение устранено.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2.3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онтрольное мероприят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муниципальном бюджетном дошкольном образовательном учреждении детский сад «Светлячок» г.Ак-Довурака за период с 01 января 2017 года по 31 декабря 2018 года. 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По результатам контрольного мероприятия составлен Акт б/н от 06 мая 2019 года.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Выявлено нарушений на общую сумму 2118,57 тыс. рублей, в том числе: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прочие нефинансовые нарушения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в результате нарушения оргнизации исполнения бюджета (превышение расходов над планом ФХД) на общую сумму 2114,0 тыс.рублей.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правомерная выплата заработной платы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, в части стимулирующих выплат в сумме 4,57 тыс. рублей.</w:t>
        <w:tab/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2.4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онтрольное мероприят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муниципальном бюджетном дошкольном образовательном учреждении детский сад «Теремок» г.Ак-Довурака за период с 01 января 2017 года по 31 декабря 2018 года. 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По результатам контрольного мероприятия составлен Акт б/н от 06 мая 2019 года.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Выявлено нарушений на общую сумму 2336,4 тыс. рублей, в том числе: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- неэффективное использование бюджетных средств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в результате образования дебиторской задолженности за услуги по электроэнергии в сумме 62,4 тыс.руб;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прочие нефинансовые нарушения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 в результате нарушения оргнизации исполнения бюджета на общую сумму 2274,0 тыс.рублей.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2.5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онтрольное мероприят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муниципальном автономном дошкольном образовательном учреждении детский сад «Сказка» г.Ак-Довурака за период с 01 января 2017 года по 31 декабря 2018 года. 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По результатам контрольного мероприятия составлен Акт б/н от 17 июня 2019 года.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Выявлено нарушений на общую сумму 3518,0 тыс. рублей, в том числе: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правомерная выплата заработной платы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, в части  выплаты отпускных в сумме 6,447 тыс. рублей;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- неэффективное использование бюджетных средств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в результате образования дебиторской задолженности за услуги связи и по оплате  электроэнергии в сумме 33,6 тыс.руб;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прочие нефинансовые нарушения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в результате нарушения оргнизации исполнения бюджета на общую сумму 3478,0 тыс.рублей.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2.6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онтрольное мероприят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Хурале представителей  городского округа города Ак-Довурак  за период с 01 января 2016 года по 31 декабря 2018 года. 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По результатам контрольного мероприятия составлен Акт б/н от 22 июля 2019 года. Проведеной проверкой нарушений не установлено.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2.7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онтрольное мероприят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муниципальном бюджетном  учреждении  Дворец культуры имени Кадр-оола Сагды г.Ак-Довурак за период с 01 июля 2017 года по 31 декабря 2018 года. 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По результатам контрольного мероприятия составлен Акт б/н от 22 августа 2019 года.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Выявлено нарушений на общую сумму 1534,4 тыс. рублей, в том числе: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правомерная выплата заработной платы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, в части  выплаты отпускных в сумме 5,437 тыс. рублей;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доплата заработной платы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, в части  выплаты отпускных в сумме 8,142 тыс. рублей;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правомерное использование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внебюджетных средств (оплата командировочных расходов без оправдательных документов)  в сумме 8,8 тыс рублей;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прочие нефинансовые нарушения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в результате нарушения оргнизации исполнения бюджета на общую сумму 1512,0 тыс.рублей.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2.8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онтрольное мероприят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муниципальном бюджетном  учреждении культуры Центральная городская библиотека имени Антона Уержаа  за период с 01 июля 2017 года по 31 декабря 2018 года. 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По результатам контрольного мероприятия составлен Акт б/н от 22 августа 2019 года.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Выявлено нарушений на общую сумму 898,0 тыс. рублей, в том числе: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прочие нефинансовые нарушения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в результате нарушения организации исполнения бюджета на общую сумму 898,0 тыс.рублей.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2.9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онтрольное мероприят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Управлении культуры администрации городского округа  города Ак-Довурак за период с 01 июля 2017 года по 31 декабря 2018 года. 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По результатам контрольного мероприятия составлен Акт б/н от 20 сентября 2019 года.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Выявлено нарушений на общую сумму 53,5 тыс. рублей, в том числе: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правомерная выплата заработной платы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, в части  выплаты премиальных без распорядительных документов в сумме 53,5 тыс. рублей;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2.10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онтрольное мероприят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муниципальном бюджетном образовательном учреждении дополнительного образования детей Детская школа искусств с 01 июля 2017 года по 31 декабря 2018 года. 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По результатам контрольного мероприятия составлен Акт б/н от 02 декабря 2019 года.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Выявлено нарушений: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 xml:space="preserve">порядка ведения бухгалтерского учета и отчетности,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в связи с непредоставлением к проверке годового отчета за 2017 год, с предоставлением годового отчета за 2018 год в неполном объеме. </w:t>
        <w:tab/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2.11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  <w:t>Контрольное мероприятие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в Управлении труда и социального развития г.Ак-Довурак за период с 01 января  по 31 декабря 2018 года. 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По результатам контрольного мероприятия составлен Акт б/н от 15 января 2020 года.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ab/>
        <w:t>Выявлено нарушений на общую сумму 297,9 тыс. рублей, в том числе: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правомерная выплата заработной платы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, в части  выплаты отпускных в сумме 30,2 тыс. рублей;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доплата заработной платы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>, в части  выплаты отпускных в сумме 6,956 тыс. рублей;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правомерное использование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бюджетных средств (выплата отпускных по договорам ГПХ)  в сумме 44,3 тыс рублей;</w:t>
      </w:r>
    </w:p>
    <w:p>
      <w:pPr>
        <w:pStyle w:val="Normal"/>
        <w:widowControl w:val="false"/>
        <w:suppressAutoHyphens w:val="true"/>
        <w:ind w:left="0" w:right="0" w:hanging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правомерное списание материальных запасов и горюче-смазочных материалов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в сумме 216,4 тыс. рублей;</w:t>
      </w:r>
    </w:p>
    <w:p>
      <w:pPr>
        <w:pStyle w:val="Normal"/>
        <w:widowControl w:val="false"/>
        <w:suppressAutoHyphens w:val="true"/>
        <w:ind w:left="0" w:right="0" w:hanging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-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xx"/>
        </w:rPr>
        <w:t>недоплата заработной платы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/>
        </w:rPr>
        <w:t xml:space="preserve"> на сумму 6,9 тыс.рублей.</w:t>
      </w:r>
    </w:p>
    <w:p>
      <w:pPr>
        <w:pStyle w:val="Normal"/>
        <w:widowControl w:val="false"/>
        <w:suppressAutoHyphens w:val="true"/>
        <w:ind w:left="0" w:right="0" w:firstLine="851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273" w:right="0" w:firstLine="851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3. Экспертно-аналитическая деятельность.</w:t>
      </w:r>
    </w:p>
    <w:p>
      <w:pPr>
        <w:pStyle w:val="Normal"/>
        <w:widowControl w:val="false"/>
        <w:suppressAutoHyphens w:val="true"/>
        <w:ind w:left="0" w:right="0" w:firstLine="708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В 2019 году Контрольно-счетным органом проведено 1 (одно) экспертно-аналитическое мероприятие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На стадии предварительного контроля была проведена экспертиза проекта бюджета и подготовлено  заключение на проект решения Хурала представителей г.Ак-Довурак «О бюджете городского округа города Ак-Довурак на 2020 год  и плановый период  2021 и 2022 годов»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Решения «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>О бюджете городского округа города Ак-Довурак на 2020 год  и плановый период  2021 и 2022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подготовлен в соответствии с Бюджетным кодексом РФ, законами Республики Тыва и положением «О бюджетном процессе в городском округе города Ак-Довурак Республики Тыва» с учетом основных направлений бюджетной политики на 2020 год и на плановые  периоды 2021 и 2022 годов, основных направлений налоговой политики на 2020 год и на плановые  периоды 2021 и 2022 годов, прогноза социально-экономического развития города на 2020 год и  год и на плановые  периоды 2021 и 2022 годов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. Информационная деятельность Контрольно-счетного органа в 2019 году.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На основании статьи 4, статьи 19 Федерального закона от 07.02.2011 г. № 6-ФЗ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«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>Об общих принципах организации и деятельности контрольно-счётных органов субъектов Российской Федерации и муниципальных образований», статьи 17 Положения  о Контрольно-счетном органе, Контрольно-счетный орган обеспечивает доступ к информации о своей деятельности, тем самым соблюдает принцип гласности своей деятельности.</w:t>
      </w:r>
    </w:p>
    <w:p>
      <w:pPr>
        <w:pStyle w:val="Normal"/>
        <w:widowControl w:val="false"/>
        <w:suppressAutoHyphens w:val="true"/>
        <w:autoSpaceDE w:val="false"/>
        <w:ind w:left="0" w:right="0" w:firstLine="851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>На официальном сайте Администрации городского округа г.Ак-Довурак, во вкладке «Контрольно-счетный орган» размещены материалы , включая  информацию по результатам контрольных и экспертно-аналитических мероприятий.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eastAsia="zxx"/>
        </w:rPr>
        <w:tab/>
      </w:r>
    </w:p>
    <w:p>
      <w:pPr>
        <w:pStyle w:val="Normal"/>
        <w:widowControl w:val="false"/>
        <w:suppressAutoHyphens w:val="true"/>
        <w:autoSpaceDE w:val="false"/>
        <w:ind w:left="0" w:right="0" w:firstLine="851"/>
        <w:rPr>
          <w:rFonts w:ascii="Times New Roman" w:hAnsi="Times New Roman" w:eastAsia="Times New Roman CYR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выводы, предложения и задачи на перспективу.</w:t>
      </w:r>
    </w:p>
    <w:p>
      <w:pPr>
        <w:pStyle w:val="Normal"/>
        <w:autoSpaceDE w:val="false"/>
        <w:ind w:left="0" w:right="0" w:firstLine="851"/>
        <w:rPr/>
      </w:pPr>
      <w:r>
        <w:rPr>
          <w:rFonts w:cs="Times New Roman" w:ascii="Times New Roman" w:hAnsi="Times New Roman"/>
          <w:sz w:val="24"/>
          <w:szCs w:val="24"/>
        </w:rPr>
        <w:t>Основные (приоритетные) направления деятельности Контрольно-счетного органа на 2020 год подготовлены в целях повышения эффективности, результативности и качества по осуществлению внешнего муниципального финансового контроля, которые будут направлены:</w:t>
      </w:r>
    </w:p>
    <w:p>
      <w:pPr>
        <w:pStyle w:val="Normal"/>
        <w:snapToGrid w:val="false"/>
        <w:ind w:left="0" w:right="0" w:firstLine="851"/>
        <w:rPr>
          <w:rFonts w:ascii="Times New Roman" w:hAnsi="Times New Roman" w:eastAsia="Times New Roman" w:cs="Times New Roman"/>
          <w:color w:val="1D1D1D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уси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ента по проведению проверок на предмет законности и эффективности использования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мках реализации муниципальных программ;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на 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рок  исполнения представлений и устранение нарушений, выявленных Контрольно-счетном органом в 2017 году;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>-исполнение полномочий, в целях реализации части 11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Бюджетного кодекса РФ.</w:t>
      </w:r>
    </w:p>
    <w:p>
      <w:pPr>
        <w:pStyle w:val="Default"/>
        <w:ind w:firstLine="708"/>
        <w:jc w:val="both"/>
        <w:rPr/>
      </w:pPr>
      <w:r>
        <w:rPr>
          <w:rFonts w:eastAsia="Times New Roman CYR"/>
          <w:kern w:val="2"/>
          <w:lang w:eastAsia="ar-SA"/>
        </w:rPr>
        <w:t>Одним из  приоритетных направлений в работе остается проведение  контрольных мероприятий с элементами «Аудита в сфере закупок» (</w:t>
      </w:r>
      <w:r>
        <w:rPr/>
        <w:t>проверка, анализ и оценка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), в</w:t>
      </w:r>
      <w:r>
        <w:rPr>
          <w:rFonts w:eastAsia="Times New Roman CYR"/>
          <w:kern w:val="2"/>
          <w:lang w:eastAsia="ar-SA"/>
        </w:rPr>
        <w:t xml:space="preserve">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Default"/>
        <w:ind w:firstLine="851"/>
        <w:jc w:val="both"/>
        <w:rPr/>
      </w:pPr>
      <w:r>
        <w:rPr/>
        <w:t>Контрольно-счетный орган в 2020 году продолжит работу по выявлению причин возможных нарушений с целью разработки рекомендаций исполнительному органу местного самоуправления по своевременному принятию соответствующих мер по их устранению.</w:t>
      </w:r>
    </w:p>
    <w:p>
      <w:pPr>
        <w:pStyle w:val="Normal"/>
        <w:autoSpaceDE w:val="false"/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482" w:leader="none"/>
        </w:tabs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482" w:leader="none"/>
        </w:tabs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482" w:leader="none"/>
        </w:tabs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>Главный специалист</w:t>
      </w:r>
    </w:p>
    <w:p>
      <w:pPr>
        <w:pStyle w:val="Normal"/>
        <w:tabs>
          <w:tab w:val="clear" w:pos="708"/>
          <w:tab w:val="left" w:pos="11482" w:leader="none"/>
        </w:tabs>
        <w:ind w:left="0" w:right="0" w:firstLine="851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>Контрольно-счетного органа</w:t>
      </w:r>
    </w:p>
    <w:p>
      <w:pPr>
        <w:pStyle w:val="Normal"/>
        <w:tabs>
          <w:tab w:val="clear" w:pos="708"/>
          <w:tab w:val="left" w:pos="11482" w:leader="none"/>
        </w:tabs>
        <w:ind w:left="0" w:right="0" w:firstLine="851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>Хурала представителей г.Ак-Довурак:                                     А.В. Ооржак</w:t>
        <w:tab/>
        <w:tab/>
        <w:tab/>
        <w:tab/>
        <w:t xml:space="preserve">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4" w:right="0" w:hanging="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hanging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284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erson0">
    <w:name w:val="person_0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40" w:after="24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59:00Z</dcterms:created>
  <dc:creator>Елена</dc:creator>
  <dc:description/>
  <cp:keywords/>
  <dc:language>en-US</dc:language>
  <cp:lastModifiedBy>Hural</cp:lastModifiedBy>
  <cp:lastPrinted>2018-03-27T12:45:00Z</cp:lastPrinted>
  <dcterms:modified xsi:type="dcterms:W3CDTF">2020-03-27T05:09:00Z</dcterms:modified>
  <cp:revision>40</cp:revision>
  <dc:subject/>
  <dc:title>ПРОЕКТ</dc:title>
</cp:coreProperties>
</file>