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 декабря в Управлении Росреестра по Республике Тыва состоялся брифинг с участием замести теля руководителя Управления Еленой Белявской и заместителем министра земельных и имущественных отношений Чечек Севээн по вопросам реализации «гаражной амнистии»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27725" cy="2705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4F81BD"/>
          <w:sz w:val="26"/>
          <w:szCs w:val="26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</w:rPr>
        <w:t>Как оформить гараж и земельный участок по «гаражной амнисти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4F81BD"/>
          <w:sz w:val="26"/>
          <w:szCs w:val="26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</w:rPr>
        <w:t>БЕСПЛАТНО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4F81BD"/>
          <w:sz w:val="26"/>
          <w:szCs w:val="26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05.04.2021 № 79-ФЗ «О внесении изменений в отдельные законодательные акты Российской  Федерации» вступивший в силу 01.09.2021 г. предусматривает возможность оформления не только самого гаража, но и бесплатное предоставление земельного участка под гаражом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4F81BD"/>
          <w:sz w:val="26"/>
          <w:szCs w:val="26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</w:rPr>
        <w:t xml:space="preserve">Внимание!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4F81BD"/>
          <w:sz w:val="26"/>
          <w:szCs w:val="26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</w:rPr>
        <w:t>Амнистия распространяется на гаражи, построенные до 30.12.2004 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4F81BD"/>
          <w:sz w:val="26"/>
          <w:szCs w:val="26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условия для оформления собственности по гаражной амнистии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раж должен быть капитальным строением, то есть иметь фундамент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признан самовольной постройкой местной администрацией или по суду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ся решение  о выделении земельного участка либо гражданин  является членом гаражного кооператива; гаражи могут быть блокированы общими стенами с другими гаражами в одном ряду, иметь общие с ними крышу, фундамент и коммуникации либо быть отдельно стоящими объектами капитального строительст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ются документы о подключении гаража к коммунальным сетям, оплаты за электроэнергию, справки Б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4F81BD"/>
          <w:sz w:val="26"/>
          <w:szCs w:val="26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</w:rPr>
        <w:t>Куда подаются документы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4F81BD"/>
          <w:sz w:val="26"/>
          <w:szCs w:val="26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формления прав на гараж и земельный участок  нужно представить в Министерство земельных и имущественных отношений РТ, если гараж находится в г.Кызыле, если гараж находится в районе - в местную администрацию: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земельного участка с указанием, что гараж построен до 31 декабря 2004 г.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факт выделения земельного участка для строительства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хему расположения земельного участка (если земельный участок не стоит на кадастровом учете);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ический план на гараж (заказать у кадастрового инженера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на руках нет документа, подтверждающего факт выделения земельного участка, можно представить договор о подключении к электроэнергии, оплату за электроэнерги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гараж находится на территории гаражного кооператива - нужна  членская книжка, справка о выплате паевого взнос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оны вправе утверждать дополнительные перечни докумен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color w:val="4F81BD"/>
          <w:sz w:val="26"/>
          <w:szCs w:val="26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</w:rPr>
        <w:t>Наверное, многим интересно узнать, какой дополнительный документ установлен Конституционным законом «О земл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4F81BD"/>
          <w:sz w:val="26"/>
          <w:szCs w:val="26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стерством земельных и имущественных отношений РТ был разработан проект закона  о внесении изменений в Конституционный Закон «О земле»  в части  условий предоставления земельных участков, на котором расположен гараж, являющийся объектом капитального строительства и документа дающего право на предоставление земельного участка бесплатно.  Проект рассмотрен и принят Верховным Хуралом Республики Тыв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, в законе указано, что до 1 сентября 2026 года гражданин, использующий гараж, являющийся объектом капитального строительства и возведенный до 31.12.2004, имеет право на предоставление в собственность бесплатно земельного участка, находящегося в государственной или муниципальной собственности, на котором он расположен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у гражданина документов, вместе с заявлением о предоставлении такого земельного участка гражданин вправе представить хотя бы один из числа следующих документов - это приходные кассовые ордера или подобные документы, подтверждающие уплату членских взносов, выданные гаражным кооперативом до 30.12.2004 г. и содержащие сведения о номере используемого гражданином гараж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4F81BD"/>
          <w:sz w:val="26"/>
          <w:szCs w:val="26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</w:rPr>
        <w:t>Что делать, гражданам, если гараж расположен в ГАРАЖНОМ КООПЕРАТИВ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4F81BD"/>
          <w:sz w:val="26"/>
          <w:szCs w:val="26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ызыле существуют около 30 Гаражных кооперативов, часть которых подпадает под гаражную  амнистию, часть гаражных кооперативов прекратило свою деятельность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квидация гаражного кооператива не помешает оформить гараж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жде чем начать оформление гаража, тщательно изучите все документы, которые у вас есть и которые могут иметь отношение к вашему гаражу. Любые справки, решения, технические описания могут стать основанием для оформления прав на гараж. Также можно обратиться в БТИ, у них на хранении могут быть документы, содержащие описание Вашего гаража. Возможно, это позволит вам избежать расходов на кадастровые работы по подготовке технического плана гараж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земельный участок под гаражом не стоит на кадастровом учете, Вам предстоит его образовать. Необходимо обратиться к кадастровому инженеру для подготовки межевого плана земельного участка и технического плана гаража. Затем нужно обратиться в Министерство  или в орган местного самоуправления в районах для принятия решения об утверждении схемы расположения земельного участка и постановки земельного участка на государственный кадастровый учет. Это можно сделать в МФЦ либо подать документы в электронном виде. По результатам данной процедуры вы получите выписку из ЕГРН на земельный участок под вашим гаражо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того, чтобы завершить оформление прав и на земельный участок, и на гараж, необходим технический план на гараж, который изготавливает кадастровый инженер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чего, уполномоченный орган принимает  решение о предоставлении земельного участка в собственность бесплатно; подает в Росреестр заявление о регистрации права собственности на земельный участок, о государственном кадастровом учете гаража и о регистрации права собственности на гараж; Получив выписку из ЕГРН на земельный участок и гараж, вы можете быть уверенными, что официально стали его собственником.</w:t>
      </w:r>
      <w:bookmarkStart w:id="0" w:name="_GoBack"/>
      <w:bookmarkEnd w:id="0"/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4F81BD"/>
          <w:sz w:val="26"/>
          <w:szCs w:val="26"/>
        </w:rPr>
      </w:pPr>
      <w:r>
        <w:rPr>
          <w:rFonts w:cs="Times New Roman" w:ascii="Times New Roman" w:hAnsi="Times New Roman"/>
          <w:b/>
          <w:color w:val="4F81BD"/>
          <w:sz w:val="26"/>
          <w:szCs w:val="26"/>
        </w:rPr>
        <w:t>За справками и консультациями обращаться в Министерство земельных и имущественных отношений РТ, г.Кызыл, ул.Калинина 1 Б, 3 этаж, в отдел управления неразграниченными землями г.Кызыла, кабинет  323., каждый вторник и четверг с 9 до 16.00 ч., телефон 2-63-13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2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21:00Z</dcterms:created>
  <dc:creator>Пользователь</dc:creator>
  <dc:description/>
  <cp:keywords/>
  <dc:language>en-US</dc:language>
  <cp:lastModifiedBy>Артына Долаана Кан-ооловна</cp:lastModifiedBy>
  <cp:lastPrinted>2021-12-21T09:41:00Z</cp:lastPrinted>
  <dcterms:modified xsi:type="dcterms:W3CDTF">2021-12-21T10:43:00Z</dcterms:modified>
  <cp:revision>4</cp:revision>
  <dc:subject/>
  <dc:title/>
</cp:coreProperties>
</file>