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ТЫВА РЕСПУБЛИКАНЫН АК-ДОВУРАК ХООРАЙНЫН ТОЛЭЭЛЕКЧИЛЕР ХУРАЛЫ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rFonts w:cs="Times New Roman" w:ascii="Times New Roman" w:hAnsi="Times New Roman"/>
            <w:shd w:fill="F7F7F7" w:val="clear"/>
          </w:rPr>
          <w:t>ak-dovurak.hural@mail.ru</w:t>
        </w:r>
      </w:hyperlink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ИИТПИР        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Ак-Довурак                                                                     от «01» апреля 2022г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 назначении исполняющего обязанности председателя администрации г.Ак-Довурак Республики Тыва»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остановления Барун-Хемчикского районного суда от 25 марта 2022года (материалы «3/1- 12/2022), а также на основании графика отпусков работников Хурала представителей на 2022год и Распоряжения №10 от 25 марта 2022года Хурал представителей г. Ак-Довура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исполняющим обязанности председателя администрации городского округа г.Ак-Довурак  Республики Тыва Куулар Артура Шолбановича, заместителя председателя по управления делами  жизнеобеспечения, гражданской обороны и чрезвычайных ситуаций, до выхода из отпуска (19 мая 2022г) или до окончания следственных мероприятий в отношении Ооржак Ш.А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, подлежит официальному опубликованию на сайте администрации г. Ак-Довура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данного решения возложить на Хурал представителей городского округа г.Ак-Довурак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ского округа-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Хурала представител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Ак-Довурак:                                                                                       Р.В. Са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user</dc:creator>
  <dc:description/>
  <cp:keywords/>
  <dc:language>en-US</dc:language>
  <cp:lastModifiedBy>1</cp:lastModifiedBy>
  <cp:lastPrinted>2022-02-24T10:37:00Z</cp:lastPrinted>
  <dcterms:modified xsi:type="dcterms:W3CDTF">2022-04-01T09:56:00Z</dcterms:modified>
  <cp:revision>33</cp:revision>
  <dc:subject/>
  <dc:title/>
</cp:coreProperties>
</file>