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7785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ЫВА РЕСПУБЛИКАНЫН АК-ДОВУРАК ХООРАЙНЫН ТОЛЭЭЛЕКЧИЛЕР ХУРАЛЫ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68051, г.Ак-Довурак,ул.Комсомольская, 3а, телефон/факс: 8(39433) 2 -11-36,</w:t>
      </w:r>
      <w:hyperlink r:id="rId3">
        <w:r>
          <w:rPr>
            <w:rStyle w:val="InternetLink"/>
            <w:rFonts w:cs="Times New Roman" w:ascii="Times New Roman" w:hAnsi="Times New Roman"/>
            <w:shd w:fill="F7F7F7" w:val="clear"/>
          </w:rPr>
          <w:t>ak</w:t>
        </w:r>
        <w:r>
          <w:rPr>
            <w:rStyle w:val="InternetLink"/>
            <w:rFonts w:cs="Times New Roman" w:ascii="Times New Roman" w:hAnsi="Times New Roman"/>
            <w:shd w:fill="F7F7F7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hd w:fill="F7F7F7" w:val="clear"/>
          </w:rPr>
          <w:t>dovurak</w:t>
        </w:r>
        <w:r>
          <w:rPr>
            <w:rStyle w:val="InternetLink"/>
            <w:rFonts w:cs="Times New Roman" w:ascii="Times New Roman" w:hAnsi="Times New Roman"/>
            <w:shd w:fill="F7F7F7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hd w:fill="F7F7F7" w:val="clear"/>
          </w:rPr>
          <w:t>hural</w:t>
        </w:r>
        <w:r>
          <w:rPr>
            <w:rStyle w:val="InternetLink"/>
            <w:rFonts w:cs="Times New Roman" w:ascii="Times New Roman" w:hAnsi="Times New Roman"/>
            <w:shd w:fill="F7F7F7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hd w:fill="F7F7F7" w:val="clear"/>
          </w:rPr>
          <w:t>mail</w:t>
        </w:r>
        <w:r>
          <w:rPr>
            <w:rStyle w:val="InternetLink"/>
            <w:rFonts w:cs="Times New Roman" w:ascii="Times New Roman" w:hAnsi="Times New Roman"/>
            <w:shd w:fill="F7F7F7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hd w:fill="F7F7F7" w:val="clear"/>
          </w:rPr>
          <w:t>ru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Ш Е Н И Е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ИТПИР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Ак-Довурак</w:t>
        <w:tab/>
        <w:tab/>
        <w:tab/>
        <w:tab/>
        <w:t>№                                «__» _________ 2020г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56" w:before="0" w:after="29"/>
        <w:ind w:right="8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б утверждении Положения о Контрольно-счётном органе </w:t>
      </w:r>
    </w:p>
    <w:p>
      <w:pPr>
        <w:pStyle w:val="Normal"/>
        <w:spacing w:lineRule="auto" w:line="256" w:before="0" w:after="0"/>
        <w:ind w:right="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Хурала представителей г.Ак-Довурак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 законом от 07.02.2011г. № 6 – ФЗ «Об общих принципах организации и деятельности контрольно-счетных органов субъектов Российской Федерации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муниципальных образований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и Уставом администрации города Ак-Довурак, в целях приведения Положения в соответствии с действующим федеральным законодательством, на основании экспертного заключения Министерства финансов Республики Тыва от 28.01.2020 года №АЗ-51,  Хурал представителей  г.Ак-Довурак </w:t>
      </w:r>
    </w:p>
    <w:p>
      <w:pPr>
        <w:pStyle w:val="Normal"/>
        <w:shd w:fill="FFFFFF" w:val="clear"/>
        <w:spacing w:lineRule="auto" w:line="240" w:before="0" w:after="0"/>
        <w:ind w:left="3600"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3600"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left="3600" w:firstLine="72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Style17"/>
        <w:numPr>
          <w:ilvl w:val="0"/>
          <w:numId w:val="25"/>
        </w:numPr>
        <w:shd w:fill="FFFFFF" w:val="clear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 Контрольно-счетном органе Хурала представителей г.Ак-Довурак.</w:t>
      </w:r>
    </w:p>
    <w:p>
      <w:pPr>
        <w:pStyle w:val="Style17"/>
        <w:numPr>
          <w:ilvl w:val="0"/>
          <w:numId w:val="25"/>
        </w:numPr>
        <w:shd w:fill="FFFFFF" w:val="clear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ть утратившим силу решение Хурала представителей г.Ак-Довурак от 22 октября 2015 года №19 (с изменениями и дополнениями от 03 апреля 2019 года, от 11 июня 2019 года) «Об утверждении Положения о контрольно-счетном органе городского округа города Ак-Довурак Республики Тыва».</w:t>
      </w:r>
    </w:p>
    <w:p>
      <w:pPr>
        <w:pStyle w:val="Style17"/>
        <w:numPr>
          <w:ilvl w:val="0"/>
          <w:numId w:val="25"/>
        </w:numPr>
        <w:shd w:fill="FFFFFF" w:val="clear"/>
        <w:spacing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Контрольно-счетном органе вступает в силу после опубликования (обнародования)  в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редствах массовой информ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5"/>
        </w:numPr>
        <w:shd w:fill="FFFFFF" w:val="clear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решения возложить на комиссию по бюджету и налогам Хурала представителе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23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37" w:before="0" w:after="78"/>
        <w:ind w:left="720" w:right="85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–</w:t>
      </w:r>
    </w:p>
    <w:p>
      <w:pPr>
        <w:pStyle w:val="Style16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Хурала представителей</w:t>
      </w:r>
    </w:p>
    <w:p>
      <w:pPr>
        <w:pStyle w:val="Normal"/>
        <w:spacing w:lineRule="auto" w:line="256"/>
        <w:ind w:left="-5" w:firstLine="7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Ак-Довурак Республики Тыва</w:t>
        <w:tab/>
        <w:t xml:space="preserve">                                             Р.В. Саая.</w:t>
      </w:r>
    </w:p>
    <w:p>
      <w:pPr>
        <w:pStyle w:val="Normal"/>
        <w:spacing w:lineRule="auto" w:line="240" w:before="0" w:after="0"/>
        <w:ind w:left="7200" w:right="283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0" w:right="28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м Хурала представителей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округа г.Ак-Довурак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«  » марта 2020 года №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а 1. Общие положения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.  Статус контрольно-счетного органа городского округа г.Ак-Довурак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99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о-счетный орган городского округа г.Ак-Довурак (далее – контрольно-счетный орган) является постоянно действующим органом внешнего муниципального финансового контроля, образуемым Хуралом представителей г.Ак-Довурак, является его структурным подразделением  и ему подотчетны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о-счетный орган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ь контрольно-счетного органа не может быть приостановлена, в том числе в связи с истечением срока или досрочным прекращением полномочий Хурала представителей г.Ак-Довурак.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2. Правовые основы деятельности контрольно-счетного о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 - счетный орган осуществляет свою деятельность на основе Конституции Российской Федерации в соответствии с Федеральным законом «Об общих принципах организации местного самоуправления в Российской Федерации», Бюджетным кодексом Российской Федерации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Республики Тыва, Уставом городского округа г.Ак-Довурак, настоящим Положением, другими нормативными правовыми актами Хурала представителей, администрации г.Ак-Довурак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</w:t>
        <w:tab/>
        <w:t xml:space="preserve"> 3. Принципы осуществления контрольной деятельности контрольно-счетного о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контрольно–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Heading1"/>
        <w:jc w:val="center"/>
        <w:rPr/>
      </w:pPr>
      <w:bookmarkStart w:id="0" w:name="page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Глава 2. Состав, структура контрольно-счетного   органа,   гарантии статуса должностных лиц контрольно-счетного органа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4. Состав и структура контрольно-счетного органа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о-счетный орган образуется в составе председателя и инспектора  контрольно-счетного органа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нтрольно-счетного органа и инспектор  замещают должности муниципальной службы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олномочий председателя и инспектора контрольно-счетного органа устанавливается соответственно Уставу городского округа г.Ак-Довурак и не должен быть менее чем срок полномочий  Хурала представителей г.Ак-Довурак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и штатная численность контрольно-счетного органа определяется нормативно-правовым актом  Хурала представителей г.Ак-Довурак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лиц, замещающих в контрольно-счетном органе должности муниципальной службы в г.Ак-Довурак, распространяется действие трудового законодательства и иных актов, содержащих нормы трудового права, с особенностями, предусмотренными федеральными законами и иными нормативными правовыми актами Российской Федерации, законами Республики Тыва и иными правовыми актами городского округа г.Ак-Довурак о муниципальной службе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14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а, обязанности и ответственность работников контрольно-счетного органа определяются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а также настоящим Положением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14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онтрольно-счетном органе может быть образован коллегиальный орган (коллегия). Коллегиальный орган (коллегия) рассматривает наиболее важные вопросы деятельности контрольно-счетного органа, включая вопросы планирования и организации его деятельности, методологии контрольной деятельности. Компетенция и порядок работы коллегиального органа определяется нормативно-правовым актом Хурала представителей и регламентом контрольно-счетного орган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5. Порядок назначения на должность председателя и аудитора контрольно-счетного органа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и инспектор контрольно-счетного органа назначаются на должность   Хуралом представителей г.Ак-Довурак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bookmarkStart w:id="1" w:name="sub_67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я о кандидатурах на должность председателя контрольно-счетного органа г.Ак-Довурак вносятся в Хурал представителей г.Ак-Довурак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jc w:val="both"/>
        <w:rPr/>
      </w:pPr>
      <w:bookmarkStart w:id="2" w:name="sub_67"/>
      <w:bookmarkStart w:id="3" w:name="sub_671"/>
      <w:bookmarkEnd w:id="2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1) главой городского округа- председателем Хурала представителей г.Ак-Довурак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sub_671"/>
      <w:bookmarkStart w:id="5" w:name="sub_672"/>
      <w:bookmarkEnd w:id="4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2) депутатами Хурала представителей - не менее одной трети от установленного числа депутатов Хурала представителей г.Ак-Довурак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редседателем администрации городского округа г.Ак-Довурак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sub_672"/>
      <w:bookmarkStart w:id="7" w:name="sub_68"/>
      <w:bookmarkEnd w:id="6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>Право внесения предложений о кандидатурах на должность председателя контрольно-счетного органа в Хурал представителей г.Ак-Довурак в соответствии с уставом городского округа г.Ак-Довурак и  (или) решением Хурала представителей г.Ак-Довурак может быть предоставлено  комиссиям Хурала представителей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bookmarkStart w:id="8" w:name="sub_68"/>
      <w:bookmarkStart w:id="9" w:name="sub_69"/>
      <w:bookmarkEnd w:id="8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я о кандидатурах на должность инспектора контрольно-счетного органа вносятся в Хурал представителей в порядке, установленном нормативным правовым актом Хурала представителей г.Ак-Довурак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sub_69"/>
      <w:bookmarkStart w:id="11" w:name="sub_610"/>
      <w:bookmarkEnd w:id="1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 рассмотрения кандидатур на должности председателя и инспектора контрольно-счетного органа устанавливается нормативным правовым актом или регламентом Хурала представителей г.Ак-Довурак.</w:t>
      </w:r>
      <w:bookmarkEnd w:id="11"/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6. Требования к кандидатурам на должность председателя и аудитора контрольно-счетного орга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На должность председателя и инспектора контрольно-счетного органа назначаются граждане Российской Федерации, имеющие высшее профессиональн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Гражданин Российской Федерации не может быть назначен на должность председателя  и инспектора контрольно-счетного органа в случа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 наличия у него неснятой или непогашенной судимост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признания его недееспособным или ограниченно дееспособным решением суда, вступившим в законную силу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-496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аза от прохождения процедуры оформления допуска к сведениям, составляющим государственную и иную охраняемую федеральным законом тайну, </w:t>
      </w:r>
      <w:bookmarkStart w:id="12" w:name="page7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личия оснований, предусмотренных частью 5 настоящей стать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и инспектор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и инспектор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Республики Тыва  и нормативными правовыми актами городского округа г.Ак-Довура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е, замещающие должности председателя и инспектора контрольно-счетного орга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городского округа –председателем Хурала представителей г.Ак-Довурак, председателем администрации г.Ак-Довурак, руководителями судебных и правоохранительных органов, расположенных на территории города Ак-Довурак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7. Гарантии статуса должностных лиц контрольно-счетного орг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, инспектор контрольно-счетного органа являются должностными лицами контрольно-счетного орган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е лица контрольно-счетного органа обладают гарантиями профессиональной независимости.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лжностное лицо контрольно-счетного органа, замещающее муниципальную должность, </w:t>
      </w:r>
      <w:r>
        <w:rPr>
          <w:rFonts w:cs="Times New Roman" w:ascii="Times New Roman" w:hAnsi="Times New Roman"/>
          <w:sz w:val="24"/>
          <w:szCs w:val="24"/>
          <w:lang w:val="ru-RU"/>
        </w:rPr>
        <w:t>досрочно освобождается от должности на основании решения Хурала представителей в случае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вступления в законную силу обвинительного приговора суда в отношении е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одачи письменного заявления об отстав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Хурала представ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достижения установленного в соответствии с федеральным законом предельного возраста пребывания в долж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выявления обстоятельств, предусмотренных частями 2, 5 статьи 6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3. Компетенция и  порядок деятельности контрольно-счетного органа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8. Основные полномочия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Контрольно-счетный орган осуществляет следующие полномоч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9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контроль за исполнением бюджета г.Ак-Довурак (местного бюджета)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9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 экспертиза проекта местного бюджет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29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внешняя проверка годового отчета об исполнении местного бюджет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bookmarkStart w:id="13" w:name="page9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 , в том числе охраняемыми результатами интеллектуальной деятельности и средствами индивидуализации, принадлежащими городскому округу г.Ак-Довурак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-496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 эффективности  предоставления  налоговых  и  иных  льгот 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 г.Ак-Довурак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г.Ак-Довурак, а также муниципальных программ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анализ бюджетного процесса в г.Ак-Довурак и подготовка предложений, направленных на его совершенствовани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Хурал представителей г.Ак-Довурак  и председателю администрации г.Ак-Довурак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) участие в пределах полномочий в мероприятиях, направленных на противодействие корруп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) иные полномочия в сфере внешнего муниципального финансового контроля, установленные федеральными законами, законами Республики Тыва, уставом городского округа г.Ак-Довурак и нормативными правовыми актами Хурала представителей г.Ак-Довурак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нешний муниципальный финансовый контроль осуществляется контрольно-счетным органом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89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тношении органов местного самоуправления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городского округа г.Ак-Довура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9. Полномочия Председателя контрольно-счетного органа по организации деятельности контрольно-счетного орг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Председатель контрольно-счетного органа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 организует деятельность контрольно-счетного орган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) представляет в Хурал представителей г.Ак-Довурак годовой отчет о деятельности контрольно-счетного органа, а также отчеты и заключения о результатах проведенных контрольных и экспертно-аналитических мероприят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) представляет в Хурал представителей и председателю городского округа г.Ак-Довурак отчеты и заключения о результатах проведенных контрольных и экспертно-аналитически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) представляет контрольно-счетный орган в отношениях с государственными органами Российской Федерации, органами государственной власти Республики Тыва и государственными органами Республики Тыва, органами местного самоуправления, организациями и физическими лицами, выдает от имени контрольно-счетного органа доверен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) утверждает Регламент контрольно-счетного органа, должностные инструкции работников, а также изменения в них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) утверждает стандарты внешнего муниципального финансового контро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) утверждает годовые и текущие планы работы контрольно-счетного органа, а также изменения в них;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) утверждает отчеты о результатах проведенных контрольны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) принимает решения о направлении представлений и предписаний контрольно-счетного орга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) принимает решения об отмене представлений и предписаний контрольно-счетного орга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)  утверждает отчеты о работе контрольно-счетного орга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) утверждает методические рекомендации по проведению контрольны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3) осуществляет иные полномочия, предусмотренные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4) составлять протоколы об административных правонарушениях в случаях и порядке, предусмотренных законодательством Российской Федерации и Республики Ты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едседатель контрольно-счетного органа вправе принимать участие в заседаниях Хурала представителей, заседаниях иных органов местного самоуправления г.Ак-Довурак. Вправе участвовать в заседаниях комиссий и рабочих групп, создаваемых Хуралом представителей. </w:t>
      </w:r>
    </w:p>
    <w:p>
      <w:pPr>
        <w:pStyle w:val="Heading2"/>
        <w:jc w:val="both"/>
        <w:rPr/>
      </w:pPr>
      <w:bookmarkStart w:id="14" w:name="page11"/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>Статья 10. Формы осуществления контрольно-счетным органом внешнего муниципального финансового контрол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ий муниципальный финансовый контроль осуществляется контрольно-счетным органом в форме контрольных или экспертно-аналитических мероприятий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органа составляется отчет, который подписывается руководителем контрольного мероприятия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дении экспертно-аналитического мероприятия контрольно-счетным органом составляется или заключение. Заключение о результатах проведенного экспертно-аналитического мероприятия подписывается председателем контрольно-счетного органа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1. Стандарты внешнего муниципального финансового контрол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Контрольно-счетный орган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Республики Тыва, Уставом городского округа г.Ак-Довурак, другими правовыми актами г.Ак-Довурак, настоящим Положением, а также стандартами внешнего государственного и муниципального финансового контрол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дарты внешнего муниципального финансового контроля для проведения контрольных и экспертно-аналитических мероприятий утверждаются председателем контрольно-счетного органа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в отношении органов местного самоуправления, муниципальных учреждений и унитарных предприятий г.Ак-Довурак – в соответствии с общими требованиями, утвержденными Счетной палатой Российской Федерации и (или) Счетной палатой Республики Тыв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в отношении иных организаций – в соответствии с общими требованиями, установленными федеральным законом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одготовке контрольно-счетным органом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Республики Тыва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2. Планирование деятельности контрольно-счетного орган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о-счетный орган осуществляет свою деятельность на основе планов, которые разрабатываются контрольно-счетным органом и утверждаются решением Хурала Представителей г.Ак-Довурак.</w:t>
      </w:r>
    </w:p>
    <w:p>
      <w:pPr>
        <w:pStyle w:val="Normal"/>
        <w:widowControl w:val="false"/>
        <w:numPr>
          <w:ilvl w:val="1"/>
          <w:numId w:val="21"/>
        </w:numPr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 на основании   поручений Хурала представителей,  </w:t>
      </w:r>
      <w:bookmarkStart w:id="15" w:name="page13"/>
      <w:bookmarkEnd w:id="15"/>
      <w:r>
        <w:rPr>
          <w:rFonts w:cs="Times New Roman" w:ascii="Times New Roman" w:hAnsi="Times New Roman"/>
          <w:sz w:val="24"/>
          <w:szCs w:val="24"/>
          <w:lang w:val="ru-RU"/>
        </w:rPr>
        <w:t>предложений и запросов Главы городского округа-председателя Хурала представителей г.Ак-Довурак и председателя администрации г.Ак-Довура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учения Хурала представителей,  предложений и запросов Главы городского округа- председателя Хурала представителей г.Ак-Довурак и председателя администрации г.Ак-Довурак включаются в план работы контрольно-счетного органа на основании официального письменного обращения. </w:t>
      </w:r>
    </w:p>
    <w:p>
      <w:pPr>
        <w:pStyle w:val="Heading2"/>
        <w:jc w:val="both"/>
        <w:rPr/>
      </w:pPr>
      <w:bookmarkStart w:id="16" w:name="page15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>Статья 13. Права, обязанности и ответственность должностного лица контрольно-счетного орган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е лица контрольно-счетного органа при осуществлении возложенных на него должностных полномочий имеют право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 Республики Тыва и государственных органов  Республики Тыва, администрации городского округа г.Ак-Довурак, муниципальных учреждений и организац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) составлять протоколы об административных правонарушениях в случаях,  предусмотренных законодательством Российской Федерации, законодательством Республики Тыв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дении контрольного мероприятия должностное лицо контрольно-счетного органа предъявляет руководителям (представителям) проверяемых органов и организаций служебное удостоверение и документ на право проведения контрольного мероприятия, в котором указывается наименование, форма, основания проведения контрольного мероприятия, руководитель контрольного мероприятия, состав должностных лиц, привлечённых  </w:t>
      </w:r>
      <w:bookmarkStart w:id="17" w:name="page17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к проведению контрольного мероприятия, а также сроки проведения контрольного мероприят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и (представители) проверяемых органов и организаций обязаны предоставить должностному лицу контрольно-счетного органа, проводящему контрольное мероприятие, на срок проведения контрольного мероприятия отдельное служебное помещение, оборудованное мебелью и обеспечивающее сохранность документов и материал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объективно проводить контрольные и экспертно-аналитические мероприятия и достоверно отражать их результаты в соответствующих актах, отчетах и заключениях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5 декабря 2008 года N 273-ФЗ "О противодействии коррупции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4. Обязательность исполнения требований должностных  лиц контрольно-счетного орган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 Республики Тыва, нормативными правовыми актами Хурала представителей г.Ак-Довурак, являются обязательными для исполнения органами местного самоуправления и муниципальными органами,  организациями, в отношении которых осуществляется внешний муниципальный финансовый контроль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08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Республики Тыва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5.  Представление информации по запросам контрольно-счетного о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Органы местного самоуправления и муниципальные органы  городского округа г.Ак-Довурак, муниципальные организации, в отношении которых контрольно-счетный орган вправе осуществлять внешний муниципальный финансовый контроль, их должностные лица обязаны в 10-дневный срок со дня получения запроса контрольно-счетного органа, представить в контрольно-счетный орган информацию, документы и материалы, необходимые для проведения контрольных и экспертно-аналитических мероприятий, если в запросе контрольно-счетного органа не установлен более длительный срок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bookmarkStart w:id="18" w:name="page19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 xml:space="preserve">Запросы контрольно-счетного органа направляются субъектам, указанным  в части 1 настоящей статьи, почтовым отправлением с уведомлением или нарочно с отметкой о получении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местного бюджета, использованием муниципальной собственности городского округа г.Ак-Довурак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органом его полномочий.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овые акты Хурала представителей и администрации городского округа города Ак-Довурака о создании, реорганизации или ликвидации муниципальных учреждений и унитарных предприятий, о заключении договоров об управлении бюджетными средствами и иными объектами муниципальной собственности г.Ак-Довурак направляются в контрольно-счетный орган в течение 10 рабочих дней со дня принят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ные подразделения администрации городского округа города Ак-Довурака ежегодно направляют в контрольно-счетный орган отчеты и заключения аудиторских организаций по результатам аудиторских проверок деятельности муниципальных унитарных предприятий, муниципальных учреждений в течение тридцати дней со дня их подписани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представление или несвоевременное представление органами и организациями, указанными в части 1 настоящей статьи, в контрольно-счетный орган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Республики Тыва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6. Представления и предписания контрольно-счетного орган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о-счетный орган по результатам проведения контрольных мероприятий вправе вносить в администрацию городского округа г.Ак-Довурак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скому округу г.Ак-Довурак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контрольно-счетного органа должно содержать указание на конкретные допущенные нарушения и недостатки, выявленные в результате проведения контрольного мероприятия, конкретные основания вынесения представления с указанием нормативного правового акта, положения которого </w:t>
      </w:r>
      <w:bookmarkStart w:id="19" w:name="page21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были нарушены, указания по устранению выявленных нарушений и недостатков, предотвращению нанесения материального ущерба городскому округу г.Ак-Довурак или возмещению причиненного вреда, указание на должностных лиц, виновных в допущенных нарушениях и привлекаемых к ответственности, срок исполнения требования об устранении нарушения и недостатков, а также меры, направленные на пресечение и предупреждение нарушен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я г.Ак-Довурак, а также муниципальны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, проверяемые организации и их должностным лицам предписание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исание контрольно-счет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писание контрольно-счетного органа должно быть исполнено в установленные в нем срок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072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исполнение или ненадлежащее исполнение в установленный срок представления или предписания контрольно-счетного органа влечет за собой ответственность, установленную законодательством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 Прав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7. Гарантии прав проверяемых органов и организаций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64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т, составленный контрольно-счетным органом при проведении контрольных мероприятий, доводится до сведения руководителей проверяемых органов и организаций.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64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яснения и замечания руководителей проверяемых органов и организаций, представленные в контрольно-счетный орган в течение пяти рабочих дней со дня получения акта контрольно-счетного органа, прилагаются к акту и в дальнейшем являются его неотъемлемой частью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11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рассмотрения контрольно-счетного органа пояснений и замечаний руководителей проверяемых органов и организаций, поступивших в установленный срок, отражаются в отчете. О результатах рассмотрения контрольно-счетным органом указанных пояснений и замечаний письменно сообщается руководителям проверяемых органов и организаций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емые органы и организации и их должностные лица вправе обратиться в суд с жалобой на действия (бездействие) контрольно-счетного  </w:t>
      </w:r>
      <w:bookmarkStart w:id="20" w:name="page23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>органа в Хурал представителей г.Ак-Довурак. Поступившие в Хурал представителей жалобы рассматриваются  в течение месяца со дня поступления. О результатах рассмотрения жалобы сообщается заявителю не позднее семи календарных дней со дня рассмотрения жалобы Хуралом представителей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8.  Взаимодействие контрольно-счетного органа с государственными и муниципальными орган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о-счетный орган при осуществлении своей деятельности имеет право взаимодействовать с иными органами местного самоуправления г.Ак-Довурак, со Счетной палатой Республики Тыва, контрольно-счетными органами других муниципальных образований Республики Тыва, с территориальным управлением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Республики Тыва, заключать с ними соглашения о сотрудничестве и взаимодейств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9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 Республики Ты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координации своей деятельности контрольно-счетный орган может создавать как временные, так и постоянно действующие координационные, консультационные, совещательные и другие рабочие органы совместно с иными государственными и муниципальными органам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о-счетный орган по письменному обращению иных контрольно-счетных органов и муниципальных образований может принимать участие в проводимых ими контрольных и экспертно-аналитических мероприятиях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9. Обеспечение доступа к информации о деятельности контрольно-счетного орган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о-счетный орган в целях обеспечения доступа к информации  о своей деятельности размещает ее на официальном сайте администрации городского округа г.Ак-Довурак в информационно-телекоммуникационной сети «Интернет» (далее – сеть «Интернет») и опубликовывает в официальных изданиях г.Ак-Довурак или других средствах массовой информации информацию о проведенных контрольных и экспертно-аналитических мероприятиях, о выявленных при   их проведении нарушениях, о внесенных представлениях и предписаниях, а также о принятых по ним решениях и мерах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Контрольно-счетный орган ежегодно подготавливает отчеты о своей деятельности, которые направляются на рассмотрение Хурала представителей. Указанные отчеты опубликовываются или размещаются  в сети "Интернет" только после их рассмотрения Хуралом представителе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Опубликование в источниках официального опубликования нормативных правовых актов г.Ак-Довурак или размещение в сети «Интернет» информации о деятельности контрольно-счетного органа осуществляется в соответствии с законодательством Российской Федерации, законами Республики Тыва, нормативными правовыми актами  Хурала представителей г.Ак-Довурак и Регламентом контрольно-счетного орган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page25"/>
      <w:bookmarkEnd w:id="21"/>
      <w:r>
        <w:rPr>
          <w:rFonts w:cs="Times New Roman" w:ascii="Times New Roman" w:hAnsi="Times New Roman"/>
          <w:sz w:val="24"/>
          <w:szCs w:val="24"/>
          <w:lang w:val="ru-RU"/>
        </w:rPr>
        <w:t>Глава 4. Заключительные и переходные положения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20.  Финансовое,  материально-техническое  и  организационное обеспечение деятельности контрольно-счетного орган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овое обеспечение деятельности контрольно-счетного органа осуществляется за счет средств местного бюджета и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67" w:leader="none"/>
        </w:tabs>
        <w:overflowPunct w:val="false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ьзованием средств местного бюджета и муниципального имущества контрольно-счетным органом  осуществляется  Хуралом представите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Материально-техническое и организационное обеспечение деятельности контрольно-счетного органа осуществляется бухгалтерией Хурала представителей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татья 21. Материальное  и  социальное  обеспечение  работников контрольно-счетного о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7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ю, инспектору контрольно-счетного органа, замещающим в контрольно-счетном органе должности муниципальной службы, предоставляется материальное и социальное обеспечение в соответствии с нормативными правовыми актами администрации г.Ак-Довурак, законом Республики Тыва о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тья 22. Вступление в силу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вступают в силу со дня его официального опубликовывания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884"/>
        <w:gridCol w:w="3245"/>
      </w:tblGrid>
      <w:tr>
        <w:trPr/>
        <w:tc>
          <w:tcPr>
            <w:tcW w:w="5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2"/>
      <w:type w:val="nextPage"/>
      <w:pgSz w:w="11906" w:h="16838"/>
      <w:pgMar w:left="1418" w:right="84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о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6"/>
      <w:numFmt w:val="decimal"/>
      <w:lvlText w:val="%1)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8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-dovurak.hural@mail.ru" TargetMode="External"/><Relationship Id="rId4" Type="http://schemas.openxmlformats.org/officeDocument/2006/relationships/hyperlink" Target="https://pandia.ru/text/category/munitcipalmznie_obrazovaniya/" TargetMode="External"/><Relationship Id="rId5" Type="http://schemas.openxmlformats.org/officeDocument/2006/relationships/hyperlink" Target="https://pandia.ru/text/category/sredstva_massovoj_informatcii/" TargetMode="External"/><Relationship Id="rId6" Type="http://schemas.openxmlformats.org/officeDocument/2006/relationships/hyperlink" Target="consultantplus://offline/ref=DEF6D01D76A6773072B2DCC4959CCC09A6889300068232F91353CFCEDED7b1H" TargetMode="External"/><Relationship Id="rId7" Type="http://schemas.openxmlformats.org/officeDocument/2006/relationships/hyperlink" Target="consultantplus://offline/ref=DEF6D01D76A6773072B2DCC4959CCC09A5819F0B048032F91353CFCEDED7b1H" TargetMode="External"/><Relationship Id="rId8" Type="http://schemas.openxmlformats.org/officeDocument/2006/relationships/hyperlink" Target="consultantplus://offline/ref=DEF6D01D76A6773072B2DCC4959CCC09A5819E0D0A8532F91353CFCEDED7b1H" TargetMode="External"/><Relationship Id="rId9" Type="http://schemas.openxmlformats.org/officeDocument/2006/relationships/hyperlink" Target="consultantplus://offline/ref=40D4B4CC1E1D75A19E2847DD60FC63BCA50C375B29EB6FE8B8BD57901B6BpDF" TargetMode="External"/><Relationship Id="rId10" Type="http://schemas.openxmlformats.org/officeDocument/2006/relationships/hyperlink" Target="consultantplus://offline/ref=40D4B4CC1E1D75A19E2847DD60FC63BCA605365A28E96FE8B8BD57901B6BpDF" TargetMode="External"/><Relationship Id="rId11" Type="http://schemas.openxmlformats.org/officeDocument/2006/relationships/hyperlink" Target="consultantplus://offline/ref=40D4B4CC1E1D75A19E2847DD60FC63BCA50C3E592BEB6FE8B8BD57901B6B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02:00Z</dcterms:created>
  <dc:creator>Макс</dc:creator>
  <dc:description/>
  <cp:keywords/>
  <dc:language>en-US</dc:language>
  <cp:lastModifiedBy>Hural</cp:lastModifiedBy>
  <cp:lastPrinted>2020-03-12T11:25:00Z</cp:lastPrinted>
  <dcterms:modified xsi:type="dcterms:W3CDTF">2020-03-12T04:32:00Z</dcterms:modified>
  <cp:revision>43</cp:revision>
  <dc:subject/>
  <dc:title>Приложение</dc:title>
</cp:coreProperties>
</file>