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915</wp:posOffset>
            </wp:positionH>
            <wp:positionV relativeFrom="paragraph">
              <wp:posOffset>-18097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0" w:leader="none"/>
          <w:tab w:val="left" w:pos="7965" w:leader="none"/>
          <w:tab w:val="left" w:pos="9498" w:leader="none"/>
        </w:tabs>
        <w:suppressAutoHyphens w:val="true"/>
        <w:autoSpaceDE w:val="false"/>
        <w:jc w:val="right"/>
        <w:rPr>
          <w:bCs/>
          <w:color w:val="000000"/>
          <w:sz w:val="28"/>
          <w:szCs w:val="28"/>
          <w:lang w:val="en-US" w:eastAsia="ar-SA"/>
        </w:rPr>
      </w:pPr>
      <w:r>
        <w:rPr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965" w:leader="none"/>
          <w:tab w:val="left" w:pos="9498" w:leader="none"/>
        </w:tabs>
        <w:suppressAutoHyphens w:val="true"/>
        <w:autoSpaceDE w:val="false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ТЫЫШКЫ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01» февраля 2023 г.                                                                        № 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 утверждении плана ежегодных мероприятий по подготовке к безаварийному пропуску весеннего половодья и паводка территории</w:t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к-Довурак на 2023 год.</w:t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еспублики Тыва от 27 августа 1996г. № 578 «О защите населения и территорий от чрезвычайных ситуаций природного и техногенного характера», в целях обеспечения безопасности населения, снижения возможного ущерба и устойчивого функционирования объектов экономики при чрезвычайных ситуациях, обусловленных весенним половодьем и паводком, администрация город Ак-Довурак Республики Тыва РАСПОРЯЖАЕТ:</w:t>
      </w:r>
    </w:p>
    <w:p>
      <w:pPr>
        <w:pStyle w:val="Normal"/>
        <w:tabs>
          <w:tab w:val="clear" w:pos="720"/>
          <w:tab w:val="left" w:pos="8930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ежегодных мероприятий по безаварийному пропуску весеннего половодья и паводка на территории города Ак-Довурак на 2023 г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председателя администрации по жизнеобеспеч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администрации </w:t>
      </w:r>
    </w:p>
    <w:p>
      <w:pPr>
        <w:sectPr>
          <w:type w:val="nextPage"/>
          <w:pgSz w:w="11906" w:h="16838"/>
          <w:pgMar w:left="1985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Ак-Довурак       </w:t>
        <w:tab/>
        <w:tab/>
        <w:tab/>
        <w:tab/>
        <w:t xml:space="preserve">                         М.М.Кызыл-оол</w:t>
      </w:r>
    </w:p>
    <w:p>
      <w:pPr>
        <w:pStyle w:val="Normal"/>
        <w:tabs>
          <w:tab w:val="clear" w:pos="720"/>
          <w:tab w:val="left" w:pos="3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6412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ind w:right="-24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center" w:pos="8491" w:leader="none"/>
              </w:tabs>
              <w:snapToGrid w:val="false"/>
              <w:ind w:right="-246" w:hanging="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491" w:leader="none"/>
              </w:tabs>
              <w:ind w:right="-24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491" w:leader="none"/>
              </w:tabs>
              <w:ind w:right="-2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м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8491" w:leader="none"/>
              </w:tabs>
              <w:ind w:right="-2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 города Ак-Довурак Республики Тыва</w:t>
            </w:r>
          </w:p>
          <w:p>
            <w:pPr>
              <w:pStyle w:val="Normal"/>
              <w:tabs>
                <w:tab w:val="clear" w:pos="720"/>
                <w:tab w:val="center" w:pos="8491" w:leader="none"/>
              </w:tabs>
              <w:ind w:left="567" w:right="-246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 № _____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right="-24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ind w:left="177" w:right="-24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8" w:leader="underscor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tbl>
      <w:tblPr>
        <w:tblW w:w="22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264"/>
        <w:gridCol w:w="1800"/>
        <w:gridCol w:w="6138"/>
        <w:gridCol w:w="1935"/>
        <w:gridCol w:w="1419"/>
        <w:gridCol w:w="1419"/>
        <w:gridCol w:w="1419"/>
        <w:gridCol w:w="1419"/>
      </w:tblGrid>
      <w:tr>
        <w:trPr>
          <w:tblHeader w:val="true"/>
          <w:trHeight w:val="10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16"/>
              </w:rPr>
              <w:t>п/п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  <w:sz w:val="24"/>
                <w:szCs w:val="16"/>
              </w:rPr>
            </w:pPr>
            <w:r>
              <w:rPr>
                <w:spacing w:val="4"/>
                <w:sz w:val="2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1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16"/>
              </w:rPr>
              <w:t>Срок исполнения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16"/>
              </w:rPr>
              <w:t>Ответственные за исполнения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жегодных мероприятий по подготовке к безаварийному пропуску весеннего половодья и паводка территории</w:t>
            </w:r>
          </w:p>
          <w:p>
            <w:pPr>
              <w:pStyle w:val="Normal"/>
              <w:tabs>
                <w:tab w:val="clear" w:pos="720"/>
                <w:tab w:val="left" w:pos="3337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города Ак-Довурак на 2023 год.</w:t>
            </w:r>
          </w:p>
          <w:p>
            <w:pPr>
              <w:pStyle w:val="Normal"/>
              <w:shd w:fill="FFFFFF" w:val="clear"/>
              <w:spacing w:before="60" w:after="60"/>
              <w:ind w:left="1080" w:right="140" w:hanging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2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ить перечень населенных пунктов и участков дорог г. Ак-Довурак, попадающих в зону возможного подто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февраля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реднесрочный прогноз развития паводковой обстановки на территории г. Ак-Довурак 2022 году и организовать постоянный контроль за ее развити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март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 материальных и финансовых ресурсов по предупреждению и ликвидации чрезвычайных ситуаций, обусловленных паводком и половодь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март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недопущению строительства и ведения хозяйственной деятельности в затопляемых местах в соответствии с действующим законодательством, требованиями норм и правил в строительной отрас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по жизнеобеспечению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бследование зон возможного затопления в «паводковых» районах на предмет наличия, не соответствующих требованиям ветеринарно-санитарных прави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, Роспотребнадзор по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организации в 2023 году работы по созданию и накоплению резервов финансовых и материальных ресурсов для ликвидации чрезвычайных ситуаций»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по жизнеобеспечению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комплекса санитарно-гигиенических, противоэпидемических мероприятий в зонах возможного подто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, Управление Федеральной службы по надзору в сфере защиты прав и потребителей и благополучия человека по г. Ак-Довурак (по согласованию)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 организационного-оперативного характера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заблаговременной подготовке  проектов распорядительных документов для принятия решений о проведении предупредительных мероприятий и ликвидации последствий наводн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, руководители организаций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лан распределения сил и средств дорожно-ремонтной  бригады привлекаемых на ликвидацию чрезвычайных ситуаций, обусловленных паводком и половодь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март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-Довуракский ДРСУ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перечень сил и средств городского звена территориальной подсистемы предупреждения и ликвидации чрезвычайных ситуаций, обусловленных паводком и половодье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 март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роприятия по информированию населения через средства массовой информации и проведению профилактических и разъяснительных работ среди населения по безопасности до и после павод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водково-опасный период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повещение населения о складывающейся паводковой ситуации, обусловленной весенним половодьем и паводк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и возникновении ЧС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59" w:leader="underscor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дготовить технику высокой проходимости для эвакуации населения из зон подтоп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возникновении ЧС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. Ак-Довурак, Ак-Довуракский ДРСУ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59" w:leader="underscor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смотреть вопрос о выделении финансовых средств из резервного фонда г. Ак-Довурак на проведение мероприятий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грозе возникновении ЧС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вести разъяснительную работу среди населения по своевременному страхованию имущества, жилых помещений и сельскохозяйственных животных от чрезвычайных ситуаций природного и техногенного характера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паводкового период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твердить план мероприятий по защите и охране объектов культурного наследия (памятников истории и культуры) г. Ак-Довурак, попадающих в зону возможного подтопления, и обеспечить его выполнение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культуры г. Ак-Довурак</w:t>
            </w:r>
          </w:p>
        </w:tc>
        <w:tc>
          <w:tcPr>
            <w:tcW w:w="76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07"/>
      </w:tblGrid>
      <w:tr>
        <w:trPr>
          <w:trHeight w:val="1717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3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1:00Z</dcterms:created>
  <dc:creator>ГО</dc:creator>
  <dc:description/>
  <cp:keywords/>
  <dc:language>en-US</dc:language>
  <cp:lastModifiedBy>ЕДДС</cp:lastModifiedBy>
  <cp:lastPrinted>2023-02-15T16:36:00Z</cp:lastPrinted>
  <dcterms:modified xsi:type="dcterms:W3CDTF">2023-02-15T09:36:00Z</dcterms:modified>
  <cp:revision>29</cp:revision>
  <dc:subject/>
  <dc:title>проект</dc:title>
</cp:coreProperties>
</file>