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705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27.85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1591912" r:id="rId2"/>
        </w:object>
      </w:r>
      <w:r>
        <w:rPr>
          <w:b/>
          <w:sz w:val="28"/>
          <w:szCs w:val="28"/>
        </w:rPr>
        <w:t>ХУРАЛ ПРЕДСТАВИТЕЛЕЙ г. АК-ДОВУРАК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8"/>
          <w:szCs w:val="28"/>
        </w:rPr>
        <w:t xml:space="preserve">ТЫВА РЕСПУБЛИКАНЫН АК-ДОВУРАК ХООРАЙ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ЭЭЛЕКЧИЛЕР ХУР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к-Довурак                                            № 58                           «26» декабря  2018 г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т 21.02.2014г № 9  « Об утверждении квалификационных требований для замещения должностей муниципальной службы городского округа г. Ак-Довура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еста Прокуратуры Барун-Хемчикского района на решение от 21.02.2014г № 9, в соответствии с Федеральным законом от 02.03.2007 № 25-ФЗ «О муниципальной службе», с Законом Республики Тыва от 25.04.2018 № 368-ЗРТ «О регулировании отдельных отношений в сфере муниципальной службы в Республике Тыва», Хурал представителей  города Ак-Довур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 изменений в следующем порядке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1.пункт 1.3. части 1 изложить  в следующей редакции: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.3. </w:t>
      </w:r>
      <w:r>
        <w:rPr>
          <w:rStyle w:val="StrongEmphasis"/>
          <w:b w:val="false"/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 в зависимости от группы должностей муниципальной службы: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2. Установить следующие 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б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дущих, старших и младших должностей муниципальной службы - без предъявления требования к стажу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со дня подписания и подлежит опубликованию на официальном сайте администрации г. Ак-Довурак в разделе «Муниципальная служба» и в средствах массовой информации городского округа г. Ак-Довурак Республики Ты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над исполнением данного решения возложить на комиссию Хурала представителей г.Ак-Довурак  по бюджету и налогам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городского округа г. Ак-Довурак</w:t>
        <w:tab/>
        <w:tab/>
        <w:tab/>
        <w:tab/>
        <w:tab/>
        <w:tab/>
        <w:t xml:space="preserve">      А.О. Куул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31:00Z</dcterms:created>
  <dc:creator>*</dc:creator>
  <dc:description/>
  <cp:keywords/>
  <dc:language>en-US</dc:language>
  <cp:lastModifiedBy>User</cp:lastModifiedBy>
  <cp:lastPrinted>2018-12-28T14:16:00Z</cp:lastPrinted>
  <dcterms:modified xsi:type="dcterms:W3CDTF">2018-12-28T07:17:00Z</dcterms:modified>
  <cp:revision>15</cp:revision>
  <dc:subject/>
  <dc:title>Тыва Республиканын Ак-Довурак</dc:title>
</cp:coreProperties>
</file>