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9" w:type="dxa"/>
        <w:jc w:val="left"/>
        <w:tblInd w:w="8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/>
              <w:jc w:val="center"/>
              <w:outlineLvl w:val="0"/>
              <w:rPr>
                <w:rFonts w:eastAsia="Tahoma"/>
                <w:bCs/>
                <w:kern w:val="2"/>
                <w:szCs w:val="28"/>
              </w:rPr>
            </w:pPr>
            <w:r>
              <w:rPr>
                <w:rFonts w:eastAsia="Tahoma"/>
                <w:bCs/>
                <w:kern w:val="2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/>
              <w:jc w:val="center"/>
              <w:outlineLvl w:val="0"/>
              <w:rPr>
                <w:rFonts w:eastAsia="Tahoma"/>
                <w:bCs/>
                <w:kern w:val="2"/>
                <w:szCs w:val="28"/>
              </w:rPr>
            </w:pPr>
            <w:r>
              <w:rPr>
                <w:rFonts w:eastAsia="Tahoma"/>
                <w:bCs/>
                <w:kern w:val="2"/>
                <w:szCs w:val="28"/>
              </w:rPr>
              <w:t>к протоколу заседания Проектного комитета по реализации на территории Республики Ты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/>
              <w:jc w:val="center"/>
              <w:outlineLvl w:val="0"/>
              <w:rPr>
                <w:bCs/>
                <w:kern w:val="2"/>
                <w:szCs w:val="28"/>
              </w:rPr>
            </w:pPr>
            <w:r>
              <w:rPr>
                <w:rFonts w:eastAsia="Times New Roman"/>
                <w:bCs/>
                <w:kern w:val="2"/>
                <w:szCs w:val="28"/>
              </w:rPr>
              <w:t xml:space="preserve"> </w:t>
            </w:r>
            <w:r>
              <w:rPr>
                <w:rFonts w:eastAsia="Tahoma"/>
                <w:bCs/>
                <w:kern w:val="2"/>
                <w:szCs w:val="28"/>
              </w:rPr>
              <w:t>национальных проектов «Образование», «Наук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/>
              <w:jc w:val="center"/>
              <w:outlineLvl w:val="0"/>
              <w:rPr>
                <w:rFonts w:ascii="Calibri" w:hAnsi="Calibri" w:eastAsia="Tahoma" w:cs="Calibri"/>
                <w:bCs/>
                <w:kern w:val="2"/>
                <w:szCs w:val="28"/>
              </w:rPr>
            </w:pPr>
            <w:r>
              <w:rPr>
                <w:rFonts w:eastAsia="Tahoma"/>
                <w:bCs/>
                <w:kern w:val="2"/>
                <w:szCs w:val="28"/>
              </w:rPr>
              <w:t>от 25 декабря 2018 г. № 1-ПК-НПО/201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963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А С П О Р Т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регионального проекта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Поддержка семей, имеющих детей»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1. Основные поло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2834"/>
        <w:gridCol w:w="3956"/>
        <w:gridCol w:w="3785"/>
      </w:tblGrid>
      <w:tr>
        <w:trPr>
          <w:cantSplit w:val="true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ционального проекта</w:t>
            </w:r>
          </w:p>
        </w:tc>
        <w:tc>
          <w:tcPr>
            <w:tcW w:w="10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Краткое наименование регионального проек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держка семей, имеющих детей»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и окончания проект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8 г. –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4 г.</w:t>
            </w:r>
          </w:p>
        </w:tc>
      </w:tr>
      <w:tr>
        <w:trPr>
          <w:cantSplit w:val="true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регионального проекта</w:t>
            </w:r>
          </w:p>
        </w:tc>
        <w:tc>
          <w:tcPr>
            <w:tcW w:w="10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.Д. Натсак, первый заместитель Председателя Правительства Республики Тыва</w:t>
            </w:r>
          </w:p>
        </w:tc>
      </w:tr>
      <w:tr>
        <w:trPr>
          <w:cantSplit w:val="true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егионального проекта</w:t>
            </w:r>
          </w:p>
        </w:tc>
        <w:tc>
          <w:tcPr>
            <w:tcW w:w="10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</w:rPr>
              <w:t>Т.О. Санчаа, министр образования и науки Республики Тыва</w:t>
            </w:r>
          </w:p>
        </w:tc>
      </w:tr>
      <w:tr>
        <w:trPr>
          <w:cantSplit w:val="true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регионального проекта</w:t>
            </w:r>
          </w:p>
        </w:tc>
        <w:tc>
          <w:tcPr>
            <w:tcW w:w="10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 xml:space="preserve">С.М. Ощепкова, первый заместитель министра образования и науки Республики Тыва </w:t>
            </w:r>
          </w:p>
        </w:tc>
      </w:tr>
      <w:tr>
        <w:trPr>
          <w:cantSplit w:val="true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государственными программами Республики Тыва</w:t>
            </w:r>
          </w:p>
        </w:tc>
        <w:tc>
          <w:tcPr>
            <w:tcW w:w="10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«Развитие образования и науки на 2014 - 2025 годы», утвержденная постановлением Правительства Республики Тыва от 30 октября 2013 года N 632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2. Цель и показатели регионального проекта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Цель: создание условий для повышения компетентности родителей, обучающихся в вопросах образования и воспитания, в том числе для раннего развития детей в возрасте до трех лет путем предоставления в 2024 году не менее 0,032 млн.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"/>
        <w:gridCol w:w="4615"/>
        <w:gridCol w:w="1481"/>
        <w:gridCol w:w="1629"/>
        <w:gridCol w:w="1482"/>
        <w:gridCol w:w="889"/>
        <w:gridCol w:w="890"/>
        <w:gridCol w:w="888"/>
        <w:gridCol w:w="889"/>
        <w:gridCol w:w="888"/>
        <w:gridCol w:w="1038"/>
      </w:tblGrid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казателя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, год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8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5" w:hanging="0"/>
              <w:rPr/>
            </w:pPr>
            <w:r>
              <w:rPr>
                <w:sz w:val="24"/>
                <w:szCs w:val="24"/>
              </w:rPr>
              <w:t xml:space="preserve">Количество услуг </w:t>
            </w:r>
            <w:r>
              <w:rPr>
                <w:bCs/>
                <w:sz w:val="24"/>
                <w:szCs w:val="24"/>
              </w:rPr>
              <w:t>психолого-педагогической, методической и консультативной помощи родителям (законным представителям) детей, а также гражданам</w:t>
            </w:r>
            <w:r>
              <w:rPr>
                <w:sz w:val="24"/>
                <w:szCs w:val="24"/>
              </w:rPr>
              <w:t xml:space="preserve">, желающим принять на воспитание в свои семьи детей, оставшихся без попечения родителей, в том числе с привлечением некоммерческих организаций (далее – НКО), нарастающим итогом с 2019 года, млн. единиц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сновно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>
                <w:sz w:val="24"/>
                <w:szCs w:val="24"/>
              </w:rPr>
              <w:t xml:space="preserve">01.01.2018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2</w:t>
            </w:r>
          </w:p>
        </w:tc>
      </w:tr>
      <w:tr>
        <w:trPr>
          <w:trHeight w:val="151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240"/>
              <w:ind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граждан, положительно оценивших качество услуг </w:t>
            </w:r>
            <w:r>
              <w:rPr>
                <w:bCs/>
                <w:sz w:val="24"/>
                <w:szCs w:val="24"/>
              </w:rPr>
              <w:t>психолого-педагогической, методической и консультативной помощи, от общего числа обратившихся за получением услуги, 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сновно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3. Задачи и результаты регионального проекта</w:t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77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результат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результ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Создание условий для раннего развития детей в возрасте до трех лет, реализация программы психолого-педагогической, методической и консультативной помощи родителям детей, получающих дошкольное образование в семь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ует региональный портал информационно-просветительской поддержки родителей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К 1 декабря 2019 года создан региональный портал информационно-просветительской поддержки родителей в информационно-телекоммуникационной сети "Интернет" (далее - портал) с учетом имеющегося опыта (например, Международный проект "Энциклопедия раннего детского развития"). Портал направлен на информационно-просветительскую поддержку родителей детей. Разделы портала содержат информацию по вопросам оказания услуг психолого-педагогической, методической и консультативной помощи, повышения психолого-педагогической грамотности родителей обучающихся, в том числе для обеспечения раннего развития детей в возрасте до трех лет, информационные и мультимедийные материалы, а также модули для организации коммуникации пользователей портала, в том числе в диалоговом режиме. Портал ориентирован на работу с различными категориями семей, в том числе: молодые семьи, семьи, в которых воспитывается неродной ребенок (семьи опекунов, усыновителей, в которых детей воспитывают приемные родители (отчим или мачеха), приемные семьи), малообеспеченные семьи, многодетные семьи, семьи, воспитывающие детей с особыми потребностями, неполные семьи. Будет реализован комплекс мероприятий по продвижению (популяризации) портала среди граждан. Портал будет обновляться в ходе реализации федерального проекта, в том числе будут размещаться актуальные информационные и методические материалы, описание лучших практик субъектов Российской Федерации и НКО по организации работы с родителями воспитанников, обучающихся, экспертные заключения и публикации различным тематикам психолого-педагогической, методической и консультативной помощи родителям детей. Через портал будет обеспечено информирование граждан о реализации мероприятий федерального проекта, а также предоставлена возможность получателям услуг оценить качество их предост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казано не менее 0,032 млн. услуг психолого-педагогической, методической и консультативной помощи родителям </w:t>
            </w:r>
            <w:r>
              <w:rPr>
                <w:bCs/>
                <w:sz w:val="24"/>
                <w:szCs w:val="24"/>
              </w:rPr>
              <w:t>(законным представителям) детей</w:t>
            </w:r>
            <w:r>
              <w:rPr>
                <w:sz w:val="24"/>
                <w:szCs w:val="24"/>
              </w:rPr>
              <w:t>, а также гражданам, желающим принять на воспитание в свои семьи детей, оставшихся без попечения родителей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– 0,001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 0,002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0,004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0,008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 – 0,016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0,032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сновным результатом проекта является удовлетворение потребности родителей (законных представителей) в саморазвитии по вопросам образования и воспитания детей, в том числе родителей детей, </w:t>
            </w:r>
            <w:r>
              <w:rPr>
                <w:bCs/>
                <w:sz w:val="24"/>
                <w:szCs w:val="24"/>
                <w:lang w:eastAsia="en-US"/>
              </w:rPr>
              <w:t>получающих дошкольное образование в семь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Результат будет достигнут за счет реализации программы психолого-педагогической, методической и консультативной помощи родителям (законных представителей) через предоставление указанным категориям граждан услуг </w:t>
            </w:r>
            <w:r>
              <w:rPr>
                <w:bCs/>
                <w:sz w:val="24"/>
                <w:szCs w:val="24"/>
              </w:rPr>
              <w:t>психолого-педагогической, методической и консультативной помощи родителям (законным представителям) детей, а также гражданам</w:t>
            </w:r>
            <w:r>
              <w:rPr>
                <w:sz w:val="24"/>
                <w:szCs w:val="24"/>
              </w:rPr>
              <w:t xml:space="preserve">, желающим принять на воспитание в свои семьи детей, оставшихся без попечения родителей (далее – услуги). К 2024 году не менее 85% </w:t>
            </w:r>
            <w:r>
              <w:rPr>
                <w:bCs/>
                <w:sz w:val="24"/>
                <w:szCs w:val="24"/>
              </w:rPr>
              <w:t>родителей (законных представителей) детей</w:t>
            </w:r>
            <w:r>
              <w:rPr>
                <w:sz w:val="24"/>
                <w:szCs w:val="24"/>
              </w:rPr>
              <w:t xml:space="preserve"> получат услуги </w:t>
            </w:r>
            <w:r>
              <w:rPr>
                <w:bCs/>
                <w:sz w:val="24"/>
                <w:szCs w:val="24"/>
              </w:rPr>
              <w:t>психолого-педагогической, методической и консультативной помощи, а также будет оказана поддержка гражданам</w:t>
            </w:r>
            <w:r>
              <w:rPr>
                <w:sz w:val="24"/>
                <w:szCs w:val="24"/>
              </w:rPr>
              <w:t>, желающим принять на воспитание в свои семьи детей, оставшихся без попечения родителей (нарастающим итогом начиная с 2019 года). Реализация услуг предполагается через сеть некоммерческих организаций и иных организаций, в том числе государственных, муниципальных, социально-ориентированных некоммерческих организаций, организаций, реализующих функции территориальных центров социальной помощи семье и детям, центров психолого-педагогической помощи населению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целевой модели информационно-просветительской поддержки родителей к 2019 году будут сформированы содержание и требования к услугам, а также с учетом критериев оценки качества оказания общественно полезных услуг, утвержденных постановлением Правительства Российской Федерации от 27 октября 2016 г. № 1096 будут сформированы критерии оценки качества оказания услуг в соответствии со сформированными содержанием, требованиями и критерия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ы и внедрены в Республике Тыва методические рекомендации по обеспечению информационно-просветительской поддержки родителей, включающие создание, в том числе в дошкольных образовательных и общеобразовательных организациях, консультационных центров, обеспечивающих получение родителями детей дошкольного возраста методической, психолого-педагогической консультативной помощи на безвозмездной основе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разработаны методические рекомендации, включающие в себя рекомендации по организационно-управленческим, нормативным, методическим мероприятиям, обеспечивающим расширение информационно-просветительской поддержки родителей через создание, в том числе, в дошкольных образовательных и общеобразовательных организациях, на базе консультационных центров, обеспечивающих получение родителями детей дошкольного возраста методической, психолого-педагогической, в том числе консультативной помощи, а также перечень показателей эффективности услуг. К концу 2021 года методические рекомендации внедрены в Республике Тыва, в том числе через создание и поддержку деятельности консультационных центров, обеспечивающих получение родителями детей дошкольного возраста методической, психолого-педагогической и консультативной помощи на безвозмездной основе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4. Финансовое обеспечение регионального проекта «Поддержка семей, имеющих детей»</w:t>
      </w:r>
    </w:p>
    <w:tbl>
      <w:tblPr>
        <w:tblW w:w="151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808"/>
        <w:gridCol w:w="1418"/>
        <w:gridCol w:w="1275"/>
        <w:gridCol w:w="1418"/>
        <w:gridCol w:w="1417"/>
        <w:gridCol w:w="1276"/>
        <w:gridCol w:w="1134"/>
        <w:gridCol w:w="1559"/>
      </w:tblGrid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федерального проекта и источники финансирова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ъем финансового обеспечения по годам реализации (млн. 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  <w:br/>
              <w:t>(млн. рублей)</w:t>
            </w:r>
          </w:p>
        </w:tc>
      </w:tr>
      <w:tr>
        <w:trPr>
          <w:trHeight w:val="468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здание условий для раннего развития детей в возрасте до трех лет, реализация программы психолого-педагогической, методической и консультативной помощи родителям детей, получающих дошкольное образование в сем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ункционирует региональный портал информационно-просветительской поддержки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9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7,7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1.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 межбюджетные трансферты бюджету (ам) указывается наимен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2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sz w:val="24"/>
                <w:szCs w:val="24"/>
                <w:lang w:eastAsia="en-US"/>
              </w:rPr>
              <w:t>Республики Т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2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2.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 межбюджетные трансферты бюджету (ам) указывается наимен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олидированные бюджеты муниципальных образований </w:t>
            </w:r>
            <w:r>
              <w:rPr>
                <w:sz w:val="24"/>
                <w:szCs w:val="24"/>
                <w:lang w:eastAsia="en-US"/>
              </w:rPr>
              <w:t>Республики Т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3.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 межбюджетные трансферты бюджету (ам) указывается наимен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4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17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казано услуг </w:t>
            </w:r>
            <w:r>
              <w:rPr>
                <w:bCs/>
                <w:sz w:val="24"/>
                <w:szCs w:val="24"/>
                <w:lang w:eastAsia="en-US"/>
              </w:rPr>
              <w:t>психолого-педагогической, методической и консультативной помощи родителям (законным представителям) детей, а также гражданам</w:t>
            </w:r>
            <w:r>
              <w:rPr>
                <w:sz w:val="24"/>
                <w:szCs w:val="24"/>
                <w:lang w:eastAsia="en-US"/>
              </w:rPr>
              <w:t xml:space="preserve">, желающим принять на воспитание в свои семьи детей, оставшихся без попечения родителей, в том числе с привлечением НК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1.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 межбюджетные трансферты бюджету (ам) указывается наимен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2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sz w:val="24"/>
                <w:szCs w:val="24"/>
                <w:lang w:eastAsia="en-US"/>
              </w:rPr>
              <w:t>Республики Т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2.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 межбюджетные трансферты бюджету (ам) указывается наимен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олидированные бюджеты муниципальных образований </w:t>
            </w:r>
            <w:r>
              <w:rPr>
                <w:sz w:val="24"/>
                <w:szCs w:val="24"/>
                <w:lang w:eastAsia="en-US"/>
              </w:rPr>
              <w:t>Республики Т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3.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 межбюджетные трансферты бюджету (ам) указывается наимен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4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ы и внедрены в Республике Тыва методические рекомендации по обеспечению информационно-просветительской поддержки родителей, включающие создание, в том числе в дошкольных образовательных и общеобразовательных организациях, консультационных центров, обеспечивающих получение родителями детей дошкольного возраста методической, психолого-педагогической консультативной помощи на безвозмезд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3.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3.1.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 межбюджетные трансферты бюджету (ам) указывается наимен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3.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sz w:val="24"/>
                <w:szCs w:val="24"/>
                <w:lang w:eastAsia="en-US"/>
              </w:rPr>
              <w:t>Республики Т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3.3.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 межбюджетные трансферты бюджету (ам) указывается наимен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3.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олидированные бюджеты муниципальных образований </w:t>
            </w:r>
            <w:r>
              <w:rPr>
                <w:sz w:val="24"/>
                <w:szCs w:val="24"/>
                <w:lang w:eastAsia="en-US"/>
              </w:rPr>
              <w:t>Республики Т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3.3.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 межбюджетные трансферты бюджету (ам) указывается наимен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3.4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по региональному проекту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90</w:t>
            </w:r>
          </w:p>
        </w:tc>
      </w:tr>
      <w:tr>
        <w:trPr>
          <w:cantSplit w:val="true"/>
        </w:trPr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,70</w:t>
            </w:r>
          </w:p>
        </w:tc>
      </w:tr>
      <w:tr>
        <w:trPr>
          <w:cantSplit w:val="true"/>
        </w:trPr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 межбюджетные трансферты бюджету (ам) указывается наимен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sz w:val="24"/>
                <w:szCs w:val="24"/>
                <w:lang w:eastAsia="en-US"/>
              </w:rPr>
              <w:t>Республики Т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0</w:t>
            </w:r>
          </w:p>
        </w:tc>
      </w:tr>
      <w:tr>
        <w:trPr>
          <w:cantSplit w:val="true"/>
        </w:trPr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 межбюджетные трансферты бюджету (ам) указывается наимен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олидированные бюджеты муниципальных образований </w:t>
            </w:r>
            <w:r>
              <w:rPr>
                <w:sz w:val="24"/>
                <w:szCs w:val="24"/>
                <w:lang w:eastAsia="en-US"/>
              </w:rPr>
              <w:t>Республики Т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 межбюджетные трансферты бюджету (ам) указывается наимен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 w:val="24"/>
          <w:szCs w:val="24"/>
        </w:rPr>
        <w:t>5. Участники регионального</w:t>
      </w:r>
      <w:r>
        <w:rPr/>
        <w:t xml:space="preserve"> проекта</w:t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22"/>
        <w:gridCol w:w="2354"/>
        <w:gridCol w:w="3922"/>
        <w:gridCol w:w="3543"/>
        <w:gridCol w:w="1846"/>
        <w:gridCol w:w="1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в проект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уководител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ь в проекте (%)</w:t>
            </w:r>
          </w:p>
        </w:tc>
      </w:tr>
      <w:tr>
        <w:trPr>
          <w:trHeight w:val="4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егионального проек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Т.О. Санчаа</w:t>
            </w:r>
          </w:p>
          <w:p>
            <w:pPr>
              <w:pStyle w:val="Normal"/>
              <w:spacing w:lineRule="auto" w:line="240" w:before="200" w:after="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инистр образования и науки Республики Ты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.Д. Натсак, первый заместитель Председателя Правительства Республики Ты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регионального проек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.М. Ощепкова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</w:rPr>
              <w:t>Первый заместитель министра образования и науки Республики Ты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О. Санчаа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образования и науки Республики Ты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регионального проек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Монгуш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щего образования Министерства образования и науки Республики Ты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. Ощепкова, первый заместитель министра образования и науки Республики Ты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58" w:hRule="atLeast"/>
        </w:trPr>
        <w:tc>
          <w:tcPr>
            <w:tcW w:w="1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организационные мероприятия по проекту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регионального проек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Намчилова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Консультант отдела общего образования Министерства образования и науки Республики Ты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Монгуш, начальник отдела общего образования Министерства образования и науки Республики Ты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регионального проек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ем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управлений образованием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Монгуш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начальник отдела общего образования Министерства образования и науки Республики Ты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регионального портала информационно-просветительской поддержки родителей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достижение результата регионального проек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. Кыргыс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БУ  Института оценки качества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. Ощепкова, Первый заместитель министра образования и науки Республики Ты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регионального проек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З. Монгуш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БУ РЦПМСС «Сайзырал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Монгуш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щего образования Министерства образования и науки Республики Ты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Оказание услуг </w:t>
            </w:r>
            <w:r>
              <w:rPr>
                <w:bCs/>
                <w:sz w:val="24"/>
                <w:szCs w:val="24"/>
              </w:rPr>
              <w:t>психолого-педагогической, методической и консультативной помощи родителям (законным представителям) детей, а также гражданам</w:t>
            </w:r>
            <w:r>
              <w:rPr>
                <w:sz w:val="24"/>
                <w:szCs w:val="24"/>
              </w:rPr>
              <w:t>, желающим принять на воспитание в свои семьи детей, оставшихся без попечения родителей, в том числе с привлечением Н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достижение результата регионального проек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Монгуш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щего образования Министерства образования и науки Республики Ты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. Ощепкова, Первый заместитель министра образования и науки Республики Ты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регионального проек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З. Монгуш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 ГБУ РЦПМСС «Сайзырал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Монгуш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щего образования Министерства образования и науки Республики Ты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регионального проек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правлений образованием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,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Монгу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щего образования Министерства образования и науки Республики Ты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ы и внедрены в Республике Тыва методические рекомендации по обеспечению информационно-просветительской поддержки родителей, включающие создание, в том числе в дошкольных образовательных и общеобразовательных организациях, консультационных центров, обеспечивающих получение родителями детей дошкольного возраста методической, психолого-педагогической консультативной помощи на безвозмездной основ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достижение результата регионального проек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Монгуш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щего образования Министерства образования и науки Республики Ты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. Ощепкова, Первый заместитель министра образования и науки Республики Ты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регионального проек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Намчилов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общего образования Министерства образования и науки Республики Ты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Монгу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щего образования Министерства образования и науки Республики Ты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регионального проек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З. Монгуш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 ГБУ РЦПМСС «Сайзырал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Монгуш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щего образования Министерства образования и науки Республики Ты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регионального проек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правлений образованием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,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образова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Монгу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щего образования Министерства образования и науки Республики Ты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6. Дополнительная информация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Региональный проект </w:t>
            </w:r>
            <w:r>
              <w:rPr>
                <w:b/>
                <w:sz w:val="24"/>
                <w:szCs w:val="24"/>
              </w:rPr>
              <w:t>«Поддержка семей, имеющих детей»</w:t>
            </w:r>
            <w:r>
              <w:rPr>
                <w:sz w:val="24"/>
                <w:szCs w:val="24"/>
              </w:rPr>
              <w:t xml:space="preserve"> направлен на оказание комплексной психолого-педагогической и информационно-просветительской поддержки родителям, создание условий для раннего развития детей в возрасте до трех лет, реализацию программы психолого-педагогической, методической и консультативной помощи родителям детей, получающих дошкольное образование </w:t>
              <w:br/>
              <w:t>в семье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еализации настоящего регионального проекта окажут существенное влияние на создание благоприятных условий для раннего развития детей, в том числе через программы психолого-педагогической, методической и консультативной помощи родителям детей, получающих дошкольное образование в семье, которые будут способствовать повышению психолого-педагогической грамотности родителей.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ным результатом проекта является удовлетворение потребности родителей (законных представителей) в саморазвитии по вопросам образования и воспитания детей, в том числе родителей детей, </w:t>
            </w:r>
            <w:r>
              <w:rPr>
                <w:bCs/>
                <w:sz w:val="24"/>
                <w:szCs w:val="24"/>
                <w:lang w:eastAsia="en-US"/>
              </w:rPr>
              <w:t>получающих дошкольное образование в семье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Результат будет достигнут за счет реализации программы психолого-педагогической, методической и консультативной помощи родителям (законных представителей) через предоставление указанным категориям граждан услуг </w:t>
            </w:r>
            <w:r>
              <w:rPr>
                <w:bCs/>
                <w:sz w:val="24"/>
                <w:szCs w:val="24"/>
              </w:rPr>
              <w:t>психолого-педагогической, методической и консультативной помощи родителям (законным представителям) детей, а также гражданам</w:t>
            </w:r>
            <w:r>
              <w:rPr>
                <w:sz w:val="24"/>
                <w:szCs w:val="24"/>
              </w:rPr>
              <w:t>, желающим принять на воспитание в свои семьи детей, оставшихся без попечения родителей (далее – услуги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К 2024 году не менее 85% </w:t>
            </w:r>
            <w:r>
              <w:rPr>
                <w:bCs/>
                <w:sz w:val="24"/>
                <w:szCs w:val="24"/>
              </w:rPr>
              <w:t>родителей (законных представителей) детей</w:t>
            </w:r>
            <w:r>
              <w:rPr>
                <w:sz w:val="24"/>
                <w:szCs w:val="24"/>
              </w:rPr>
              <w:t xml:space="preserve"> получат услуги </w:t>
            </w:r>
            <w:r>
              <w:rPr>
                <w:bCs/>
                <w:sz w:val="24"/>
                <w:szCs w:val="24"/>
              </w:rPr>
              <w:t>психолого-педагогической, методической и консультативной помощи, а также будет оказана поддержка гражданам</w:t>
            </w:r>
            <w:r>
              <w:rPr>
                <w:sz w:val="24"/>
                <w:szCs w:val="24"/>
              </w:rPr>
              <w:t>, желающим принять на воспитание в свои семьи детей, оставшихся без попечения родителей (нарастающим итогом начиная с 2019 года). Реализация услуг предполагается через сеть некоммерческих организаций и иных организаций, в том числе государственных, муниципальных, социально-ориентированных некоммерческих организаций, организаций, реализующих функции территориальных центров социальной помощи семье и детям, центров психолого-педагогической помощи населению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целевой модели информационно-просветительской поддержки родителей к 2019 году будут сформированы содержание и требования к услугам, а также с учетом критериев оценки качества оказания общественно полезных услуг, утвержденных постановлением Правительства Российской Федерации от 27 октября 2016 г. № 1096 будут сформированы критерии оценки качества оказания услуг.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В соответствии со сформированными содержанием, требованиями и критериями оценки качества услуг запланирован ежегодный отбор организаций на получение грантов в форме субсидий на поддержку развития деятельности по информационно-просветительской поддержке родителей в регионах.</w:t>
            </w:r>
          </w:p>
        </w:tc>
      </w:tr>
    </w:tbl>
    <w:p>
      <w:pPr>
        <w:pStyle w:val="Normal"/>
        <w:spacing w:lineRule="auto" w:line="240"/>
        <w:ind w:left="10620" w:firstLine="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0620" w:firstLine="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0620" w:firstLine="1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spacing w:lineRule="auto" w:line="240"/>
        <w:ind w:left="10620" w:firstLine="12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к паспорту регионального проекта «Поддержка семей, имеющих детей»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ПЛАН МЕРОПРИЯТИЙ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реализации регионального проекта «Поддержка семей, имеющих детей»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4440"/>
        <w:gridCol w:w="1998"/>
        <w:gridCol w:w="1971"/>
        <w:gridCol w:w="2126"/>
        <w:gridCol w:w="2552"/>
        <w:gridCol w:w="1638"/>
      </w:tblGrid>
      <w:tr>
        <w:trPr>
          <w:tblHeader w:val="true"/>
          <w:trHeight w:val="487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зультата, мероприятия, контрольной точк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и характеристика результат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онтроля</w:t>
            </w:r>
          </w:p>
        </w:tc>
      </w:tr>
      <w:tr>
        <w:trPr>
          <w:tblHeader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Функционирует </w:t>
            </w:r>
            <w:r>
              <w:rPr>
                <w:rFonts w:eastAsia="Calibri"/>
                <w:iCs/>
                <w:color w:val="000000"/>
                <w:sz w:val="24"/>
                <w:szCs w:val="24"/>
              </w:rPr>
              <w:t>региональный портал информационно-просветительской поддержки родителей</w:t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9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бря 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З. Монгуш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БУ РЦПМСС «Сайзырал»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.Б. Кыргыс, директор ГБУ Института оценки качества образования</w:t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формационно-аналитический отчет о вводе в эксплуатацию портала. Федеральный портал позволит обеспечить широкий охват родителей (законных представителей) детей, а также граждан, желающих принять на воспитание в свои семьи детей, оставшихся без попечения родителей, методическими и информационными материалами, а также информацией о возможности получения услуг психолого-педагогической, методической и консультативной помощи в формате «одного окн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онцепции и технического задания на разработку регионального портала информационно-просветительской поддержки родител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9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еля 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.Б. Кыргыс, директор ГБУ Института оценки качества образовани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А.З. Монгуш, директор ГБУ РЦПМСС «Сайзырал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концепция и техническое задание на разработку архитектуры портала. Концепция как основа формирования технического задания базируется на результатах исследования запросов родителей детей на получение знаний и компетенций в области образования и воспитания детей, а также существующих сетевых сообществ родителей</w:t>
            </w:r>
          </w:p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Создание регионального портала информационно-просветительской поддержки родителей, обеспечивающего интеграцию существующих ресурсов и сервисов, в соответствии с концепцией и техническим задание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еля 2019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 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.Б. Кыргыс, директор ГБУ Института оценки качества образовани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А.З. Монгуш, директор ГБУ РЦПМСС «Сайзырал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кт о вводе в эксплуатацию портала. Портал функционирует в сети "Интернет", обеспечены все работы по его сопровождению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онтента регионального портала информационно-просветительской поддержки родител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 2019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оября  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.Б. Кыргыс, директор ГБУ Института оценки качества образования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А.З. Монгуш, директор ГБУ РЦПМСС «Сайзырал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 о разработке контента. Разработан контент портала (не менее 50 мультимедийных, информационных материалов) по основным запросам родителей на получение знаний и компетенций в области образования и воспитания детей с учетом проведенного исследования (п. 1.1.1.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медиаплана на текущий год по продвижению порта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 2019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оября 2019 г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-ежегодно до 1 февра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.Б. Кыргыс, директор ГБУ Института оценки качества образовани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А.З. Монгуш, директор ГБУ РЦПМСС «Сайзырал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план на текущий год по продвижению портала в средствах массовой информации и на официальных сайтах органов государственного управления, местного самоуправления, государственных и муниципальных организаций, размещение информации о функционировании федерального портала информационно-просветительской поддержки родителей на информационно-образовательных ресурсах для популяризации портал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ует региональный портал информационно-просветительской поддержки родител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 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.Б. Кыргыс, директор ГБУ Института оценки качества образовани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А.З. Монгуш, директор ГБУ РЦПМСС «Сайзырал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 о функционирования и посещаемости портал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Не менее 1 тыс. </w:t>
            </w:r>
            <w:r>
              <w:rPr>
                <w:bCs/>
                <w:sz w:val="24"/>
                <w:szCs w:val="24"/>
              </w:rPr>
              <w:t>родителей (законных представителей) детей</w:t>
            </w:r>
            <w:r>
              <w:rPr>
                <w:sz w:val="24"/>
                <w:szCs w:val="24"/>
              </w:rPr>
              <w:t xml:space="preserve"> получили услуги </w:t>
            </w:r>
            <w:r>
              <w:rPr>
                <w:bCs/>
                <w:sz w:val="24"/>
                <w:szCs w:val="24"/>
              </w:rPr>
              <w:t>психолого-педагогической, методической и консультативной помощи, а также оказана поддержка гражданам</w:t>
            </w:r>
            <w:r>
              <w:rPr>
                <w:sz w:val="24"/>
                <w:szCs w:val="24"/>
              </w:rPr>
              <w:t>, желающим принять на воспитание в свои семьи детей, оставшихся без попечения родител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2.201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НКО</w:t>
            </w:r>
            <w:r>
              <w:rPr>
                <w:sz w:val="24"/>
                <w:szCs w:val="24"/>
              </w:rPr>
              <w:t xml:space="preserve"> и иные организации, в том числе государственные и муниципа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ополнительной профессиональной программы для специалистов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азывающих услуги психолого-педагогической, методической и консультативной помощи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ующих информационно-просветительскую поддержку родител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нваря 2019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марта 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А.З. Монгуш, директор ГБУ РЦПМСС «Сайзыра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профессиональная программа для специалистов, оказывающих услуги психолого-педагогической, методической и консультативной помощи и реализующих информационно-просветительскую поддержку родителей, утвержденная Минпросвещения Росс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ритериев и порядка отбора НКО и иных организаций, в том числе государственных и муниципальных, для оказания услуг психолого-педагогической, методической и консультативной помощи родителя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9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евраля 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А.З. Монгуш, директор ГБУ РЦПМСС «Сайзыра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я Министерства просвещения Российской Федерации по отбору организаций на предоставление гран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eastAsia="en-US"/>
              </w:rPr>
              <w:t>Предоставление НКО</w:t>
            </w:r>
            <w:r>
              <w:rPr>
                <w:sz w:val="24"/>
                <w:szCs w:val="24"/>
              </w:rPr>
              <w:t xml:space="preserve"> и иными организациями, в том числе государственными и муниципальными,</w:t>
            </w:r>
            <w:r>
              <w:rPr>
                <w:bCs/>
                <w:sz w:val="24"/>
                <w:szCs w:val="24"/>
                <w:lang w:eastAsia="en-US"/>
              </w:rPr>
              <w:t xml:space="preserve"> заявок в Минобрнауки РТ на участие в отборе на предоставление </w:t>
            </w:r>
            <w:r>
              <w:rPr>
                <w:sz w:val="24"/>
                <w:szCs w:val="24"/>
                <w:lang w:eastAsia="en-US"/>
              </w:rPr>
              <w:t>грантов в форме субсидии из федерального бюджета юридическим лицам в целях оказания психолого-педагогической, методической и консультативной помощи гражданам, имеющим дет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евраля 2019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рта 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КО</w:t>
            </w:r>
            <w:r>
              <w:rPr>
                <w:sz w:val="24"/>
                <w:szCs w:val="24"/>
              </w:rPr>
              <w:t xml:space="preserve"> и иные организации, в том числе государственные и муниципа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 xml:space="preserve">заявки </w:t>
            </w:r>
            <w:r>
              <w:rPr>
                <w:bCs/>
                <w:sz w:val="24"/>
                <w:szCs w:val="24"/>
                <w:lang w:eastAsia="en-US"/>
              </w:rPr>
              <w:t>НКО</w:t>
            </w:r>
            <w:r>
              <w:rPr>
                <w:sz w:val="24"/>
                <w:szCs w:val="24"/>
              </w:rPr>
              <w:t xml:space="preserve"> и иных организаций, в том числе государственных и муниципальных</w:t>
            </w: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 установленном порядк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ведение отбора заявок на предоставление грантов в форме субсидии из федерального бюджета юридическим лицам в целях оказания психолого-педагогической, методической и консультативной помощи гражданам, имеющим дет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рта 2019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преля 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А.З. Монгуш, директор ГБУ РЦПМСС «Сайзыра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>Протокол конкурсной комиссии об итогах проведения отбора НК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.1.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eastAsia="en-US"/>
              </w:rPr>
              <w:t xml:space="preserve">Заключение соглашений </w:t>
            </w:r>
            <w:r>
              <w:rPr>
                <w:bCs/>
                <w:sz w:val="24"/>
                <w:szCs w:val="24"/>
                <w:lang w:eastAsia="en-US"/>
              </w:rPr>
              <w:t xml:space="preserve">с Министерством просвещения Российской Федерации на предоставление </w:t>
            </w:r>
            <w:r>
              <w:rPr>
                <w:sz w:val="24"/>
                <w:szCs w:val="24"/>
                <w:lang w:eastAsia="en-US"/>
              </w:rPr>
              <w:t>грантов в форме субсидии из федерального бюджета юридическим лицам в целях оказания психолого-педагогической, методической и консультативной помощи гражданам, имеющим дет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15 апреля 2019 г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15 мая 2019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А.З. Монгуш, директор ГБУ РЦПМСС «Сайзыра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>соглашения с НКО и иными организациями, в том числе государственными муниципальными, в соответствии с которыми обеспечено доведение лимитов бюджетных обязательств до получателей гран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обучения 20 специалистов НКО и иных организаций, в том числе государственных и муниципальных, по дополнительной профессиональной программе для специалистов, оказывающих услуги психолого-педагогической, методической и консультативной помощ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15 мая 2019 г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31 июля 2019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З. Монгуш, директор ГБУ РЦПМСС «Сайзырал»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о-аналитический отчет о результатах проведения обучения 20 специалистов НКО и иных организаций, которое позволит обеспечить соответствующий уровень подготовки специалис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7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аботка методических комплектов в соответствии с перечнем услуг, учитывающих возрастные особенности развития детей, а также вопросы раннего развития, воспитания, психологического и физического здоровь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января 2019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марта 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А.З. Монгуш, директор ГБУ РЦПМСС «Сайзыра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ческие комплекты, утвержденные Министерством просвещения Российской Федерации, которые обеспечат соответствующую методическую поддержку НКО и иным организациям в части порядка оказания и содержания усл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8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аботка критериев, методики оценки качества оказываемых населению услуг психолого-педагогической, методической и консультативной помощи, организация и проведение мониторинга деятельности НКО и иных организаций, в том числе государственных и муниципальных, а также организаций, реализующих функции территориальных центров социальной помощи семье и детям, центров психолого-педагогической помощи населению, а также по проведению обучения по дополнительной профессиональной программе для специалистов, оказывающих услуги психолого-педагогической, методической и консультативной помощ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марта 2019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 декабря 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А.З. Монгуш, директор ГБУ РЦПМСС «Сайзыра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ка оценки качества оказываемых услуг, утвержденная Минпросвещения России, информационно-аналитический отчет о результатах мониторингов деятельности НКО и иных организаций. Методика обеспечит разработку и внедрение инструментария для оценки качества оказываемых населению услуг психолого-педагогической, методической и консультативной помощ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9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влечение родителей (законных представителей) для получения психолого-педагогических услуг через единый портал государственных услуг (ЕПГУ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января 2019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марта 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З. Монгуш, директор ГБУ РЦПМСС «Сайзыра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о-аналитический отчет, внесение изменений в акты, регламентирующие процедуры создания сервисных возможностей и условий на ЕПГУ, технические и функциональные требования для предоставления данных услуг на ЕПГ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0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мониторинга реализации мероприятий по оказанию НКО и иными организациями, в том числе государственными и муниципальными, услуг психолого-педагогической, методической и консультативной помощи гражданам, имеющим детей, а также по проведению обучения по дополнительной профессиональной программе для специалистов, оказывающих услуги психолого-педагогической, методической и консультативной помощ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 мая 2019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 декабря 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А.З. Монгуш, директор ГБУ РЦПМСС «Сайзыра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о-аналитический отчет о результатах мониторинга. Мониторинг деятельности НКО и иных организаций-получателей грантов позволит провести оценку эффективности предоставляемых услуг и степень удовлетворенности родителей - получателей услуг с целью совершенствования порядка предоставления и содержания усл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</w:tr>
      <w:tr>
        <w:trPr>
          <w:trHeight w:val="242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Не менее 1 тыс. </w:t>
            </w:r>
            <w:r>
              <w:rPr>
                <w:bCs/>
                <w:sz w:val="24"/>
                <w:szCs w:val="24"/>
              </w:rPr>
              <w:t>услуг психолого-педагогической, методической и консультативной помощи родителям (законным представителям) детей, а также оказана поддержка гражданам</w:t>
            </w:r>
            <w:r>
              <w:rPr>
                <w:sz w:val="24"/>
                <w:szCs w:val="24"/>
              </w:rPr>
              <w:t>, желающим принять на воспитание в свои семьи детей, оставшихся без попечения родител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31 декабря 2019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НКО</w:t>
            </w:r>
            <w:r>
              <w:rPr>
                <w:sz w:val="24"/>
                <w:szCs w:val="24"/>
              </w:rPr>
              <w:t xml:space="preserve"> и иные организации, в том числе государственные и муниципальные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НКО и иных организаций об исполнении условий соглашений, не менее 1 тыс. услуг психолого-педагогической, методической и консультативной помощи (в заявительном порядке), не менее чем в 10 субъектах Российской Федер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</w:tr>
      <w:tr>
        <w:trPr>
          <w:trHeight w:val="1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о не менее 2 тыс.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с привлечением НКО и иных организаций, в том числе государственных и муниципальны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0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З. Монгуш, директор ГБУ РЦПМСС «Сайзыра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формационно-аналитический отчет об оказании не менее 2 тыс.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eastAsia="en-US"/>
              </w:rPr>
              <w:t>Предоставление НКО</w:t>
            </w:r>
            <w:r>
              <w:rPr>
                <w:sz w:val="24"/>
                <w:szCs w:val="24"/>
              </w:rPr>
              <w:t xml:space="preserve"> и иными организациями, в том числе государственными и муниципальными,</w:t>
            </w:r>
            <w:r>
              <w:rPr>
                <w:bCs/>
                <w:sz w:val="24"/>
                <w:szCs w:val="24"/>
                <w:lang w:eastAsia="en-US"/>
              </w:rPr>
              <w:t xml:space="preserve"> заявок в Минобрнауки РТ на участие в отборе на предоставление </w:t>
            </w:r>
            <w:r>
              <w:rPr>
                <w:sz w:val="24"/>
                <w:szCs w:val="24"/>
                <w:lang w:eastAsia="en-US"/>
              </w:rPr>
              <w:t>грантов в форме субсидии из федерального бюджета юридическим лицам в целях оказания психолого-педагогической, методической и консультативной помощи гражданам, имеющим дет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оября 2019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бря 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КО</w:t>
            </w:r>
            <w:r>
              <w:rPr>
                <w:sz w:val="24"/>
                <w:szCs w:val="24"/>
              </w:rPr>
              <w:t xml:space="preserve"> и иные организации, в том числе государственные и муниципа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 xml:space="preserve">заявки </w:t>
            </w:r>
            <w:r>
              <w:rPr>
                <w:bCs/>
                <w:sz w:val="24"/>
                <w:szCs w:val="24"/>
                <w:lang w:eastAsia="en-US"/>
              </w:rPr>
              <w:t>НКО</w:t>
            </w:r>
            <w:r>
              <w:rPr>
                <w:sz w:val="24"/>
                <w:szCs w:val="24"/>
              </w:rPr>
              <w:t xml:space="preserve"> и иных организаций, в том числе государственных и муниципальных</w:t>
            </w: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 установленном порядк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ведение отбора заявок на предоставление грантов в форме субсидии из федерального бюджета юридическим лицам в целях оказания психолого-педагогической, методической и консультативной помощи гражданам, имеющим дет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бря  2019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А.З. Монгуш, директор ГБУ РЦПМСС «Сайзыра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>Протокол конкурсной комиссии об итогах проведения отбора НК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лючение соглашений с НКО и иными организациями, в том числе государственными и муниципальными на предоставление грантов в форме субсидии из федерального бюджета юридическим лицам в целях оказания психолого-педагогической, методической и консультативной помощи гражданам, имеющим дет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января 2019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1 марта 2019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А.З. Монгуш, директор ГБУ РЦПМСС «Сайзыра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>соглашения с НКО и иными организациями, в том числе государственными муниципальными, в соответствии с которыми обеспечено доведение лимитов бюджетных обязательств до получателей гран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4.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обучения 20 специалистов НКО и иных организаций, в том числе государственных и муниципальных, по дополнительной профессиональной программе для специалистов, оказывающих услуги психолого-педагогической, методической и консультативной помощ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1 января 2020 г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31 декабря 2020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А.З. Монгуш, директор ГБУ РЦПМСС «Сайзыра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о-аналитический отчет о результатах проведения обучения 20 специалистов НКО и иных организаций, которое позволит обеспечить соответствующий уровень подготовки специалис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предоставления психолого-педагогических услуг через единый портал государственных услу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0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еля 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А.З. Монгуш, директор ГБУ РЦПМСС «Сайзыра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 об обеспечении условий для предоставления психолого-педагогических услуг через единый портал государственных услуг, что позволит сделать услуги более доступными для пользователе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6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реализации мероприятий по оказанию НКО и иными организациями услуг психолого-педагогической, методической и консультативной помощи гражданам, имеющим детей, а также по проведению обучения по дополнительной профессиональной программе для специалистов, оказывающих услуги психолого-педагогической, методической и консультативной помощ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евраля 2020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А.З. Монгуш, директор ГБУ РЦПМСС «Сайзыра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 о результатах мониторинга. Мониторинг деятельности НКО и иных организаций-получателей грантов позволит провести оценку эффективности предоставляемых услуг и степень удовлетворенности родителей - получателей услуг с целью совершенствования порядка предоставления и содержания усл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7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провождение функционирования федерального портала информационно-просветительской поддержки родител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0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А.З. Монгуш, директор ГБУ РЦПМСС «Сайзырал»;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.Б. Кыргыс, директор ГБУ Институт оценки качества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 о техническом сопровождении портала, обеспечено бесперебойное функционирование портал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о не менее 2 тыс.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с привлечением НКО и иных организаций, в том числе государственных и муниципальны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З. Монгуш, директор ГБУ РЦПМСС «Сайзыра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четы НКО и иных организаций об исполнении условий соглашений, не менее 1 тыс.  услуг психолого-педагогической, методической и консультативной помощ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о не менее 4 тыс.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с привлечением НКО и иных организаций, в том числе государственных и муниципальны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1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З. Монгуш, директор ГБУ РЦПМСС «Сайзыра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формационно-аналитический отчет об оказании не менее 4 тыс.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eastAsia="en-US"/>
              </w:rPr>
              <w:t>Предоставление НКО</w:t>
            </w:r>
            <w:r>
              <w:rPr>
                <w:sz w:val="24"/>
                <w:szCs w:val="24"/>
              </w:rPr>
              <w:t xml:space="preserve"> и иными организациями, в том числе государственными и муниципальными,</w:t>
            </w:r>
            <w:r>
              <w:rPr>
                <w:bCs/>
                <w:sz w:val="24"/>
                <w:szCs w:val="24"/>
                <w:lang w:eastAsia="en-US"/>
              </w:rPr>
              <w:t xml:space="preserve"> заявок в Минобрнауки РТ на участие в отборе на предоставление </w:t>
            </w:r>
            <w:r>
              <w:rPr>
                <w:sz w:val="24"/>
                <w:szCs w:val="24"/>
                <w:lang w:eastAsia="en-US"/>
              </w:rPr>
              <w:t>грантов в форме субсидии из федерального бюджета юридическим лицам в целях оказания психолого-педагогической, методической и консультативной помощи гражданам, имеющим дет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оября 2021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бря 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КО</w:t>
            </w:r>
            <w:r>
              <w:rPr>
                <w:sz w:val="24"/>
                <w:szCs w:val="24"/>
              </w:rPr>
              <w:t xml:space="preserve"> и иные организации, в том числе государственные и муниципа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 xml:space="preserve">заявки </w:t>
            </w:r>
            <w:r>
              <w:rPr>
                <w:bCs/>
                <w:sz w:val="24"/>
                <w:szCs w:val="24"/>
                <w:lang w:eastAsia="en-US"/>
              </w:rPr>
              <w:t>НКО</w:t>
            </w:r>
            <w:r>
              <w:rPr>
                <w:sz w:val="24"/>
                <w:szCs w:val="24"/>
              </w:rPr>
              <w:t xml:space="preserve"> и иных организаций, в том числе государственных и муниципальных</w:t>
            </w: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 установленном порядк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ведение отбора заявок на предоставление грантов в форме субсидии из федерального бюджета юридическим лицам в целях оказания психолого-педагогической, методической и консультативной помощи гражданам, имеющим дет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бря  2021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А.З. Монгуш, директор ГБУ РЦПМСС «Сайзыра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>Протокол конкурсной комиссии об итогах проведения отбора НК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лючение соглашений с НКО и иными организациями, в том числе государственными и муниципальными на предоставление грантов в форме субсидии из федерального бюджета юридическим лицам в целях оказания психолого-педагогической, методической и консультативной помощи гражданам, имеющим дет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января 2022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1 марта 2022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А.З. Монгуш, директор ГБУ РЦПМСС «Сайзыра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>соглашения с НКО и иными организациями, в том числе государственными муниципальными, в соответствии с которыми обеспечено доведение лимитов бюджетных обязательств до получателей гран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обучения 35 специалистов НКО и иных организаций, в том числе государственных и муниципальных, по дополнительной профессиональной программе для специалистов, оказывающих услуги психолого-педагогической, методической и консультативной помощ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1 января 2021 г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31 декабря 2021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З. Монгуш, директор ГБУ РЦПМСС «Сайзыра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о-аналитический отчет о результатах проведения обучения 35 специалистов НКО и иных организаций, которое позволит обеспечить соответствующий уровень подготовки специалис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реализации мероприятий по оказанию НКО и иными организациями услуг психолого-педагогической, методической и консультативной помощи гражданам, имеющим детей, а также по проведению обучения по дополнительной профессиональной программе для специалистов, оказывающих услуги психолого-педагогической, методической и консультативной помощ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рта 2021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А.З. Монгуш, директор ГБУ РЦПМСС «Сайзыра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 о результатах мониторинга. Мониторинг деятельности НКО и иных организаций-получателей грантов позволит провести оценку эффективности предоставляемых услуг и степень удовлетворенности родителей - получателей услуг с целью совершенствования порядка предоставления и содержания усл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6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провождение функционирования федерального портала информационно-просветительской поддержки родител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1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А.З. Монгуш, директор ГБУ РЦПМСС «Сайзырал»;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.Б. Кыргыс, директор ГБУ Институт оценки качества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 о техническом сопровождении портала, обеспечено бесперебойное функционирование портал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о не менее 4 тыс.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с привлечением НКО и иных организаций, в том числе государственных и муниципальны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З. Монгуш, директор ГБУ РЦПМСС «Сайзыра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формационно-аналитический отчет об оказании не менее 4 тыс.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ы и внедрены в Республике Тыва методические рекомендации по обеспечению информационно-просветительской поддержки родителей, включающие создание, в том числе в дошкольных образовательных и общеобразовательных организациях, консультационных центров, обеспечивающих получение родителями детей дошкольного возраста методической, психолого-педагогической и консультативной помощи на безвозмездной основе, включающие: цели, задачи и принципы информационно-просветительской поддержки родителей; особенности реализации поддержки родителей в зависимости от определенных категорий обучающихся примерные методические и информационные комплексы; организационно-финансовые и управленческие принципы функционирования; базовый перечень показателей результативности; типовые локальные нормативные акты, в том числе план ("дорожную карту")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января 2019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А.З. Монгуш, директор ГБУ РЦПМСС «Сайзыра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по информационно-просветительской поддержке родителей, утвержденные Минпросвещения России. Методические рекомендации позволят обеспечить единые методические и организационные требования в целях информационно-просветительской поддержке родителе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пробации применения методических рекомендаций по обеспечению информационно-просветительской поддержки родителей с учетом опыта некоммерческих организаций и привлечения частных инвестиц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ля 2019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А.З. Монгуш, директор ГБУ РЦПМСС «Сайзыра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 о результатах апробации, анализ которого позволит выявить результаты применения методических рекомендаций, а также принять решение о дальнейшем внедрен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а апробация использования методических рекомендаций по обеспечению информационно-просветительской поддержки родител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бря 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З. Монгуш, директор ГБУ РЦПМСС «Сайзыра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 о результатах апробации, описывающий опыт, результаты и эффекты в рамках апробации, предложения по дальнейшему применению методических рекомендац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сех муниципальных образованиях Республики Тыва внедрены методические рекомендации по обеспечению информационно-просветительской поддержки родителей, включающие создание, в том числе в дошкольных образовательных и общеобразовательных организациях, консультационных центров, обеспечивающих получение родителями детей дошкольного возраста методической, психолого-педагогической и консультативной помощи на безвозмездной основ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А.З. Монгуш, директор ГБУ РЦПМСС «Сайзыра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 о результатах внедрения методических рекомендаций по обеспечению информационно-просветительской поддержки родителей. Применение методических рекомендаций позволит обеспечить равные и доступные условия получения родителями психолого-педагогической,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о не менее 8 тыс.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с привлечением НКО и иных организаций, в том числе государственных и муниципальны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2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З. Монгуш, директор ГБУ РЦПМСС «Сайзыра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формационно-аналитический отчет об оказании не менее 8 тыс.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eastAsia="en-US"/>
              </w:rPr>
              <w:t>Предоставление НКО</w:t>
            </w:r>
            <w:r>
              <w:rPr>
                <w:sz w:val="24"/>
                <w:szCs w:val="24"/>
              </w:rPr>
              <w:t xml:space="preserve"> и иными организациями, в том числе государственными и муниципальными,</w:t>
            </w:r>
            <w:r>
              <w:rPr>
                <w:bCs/>
                <w:sz w:val="24"/>
                <w:szCs w:val="24"/>
                <w:lang w:eastAsia="en-US"/>
              </w:rPr>
              <w:t xml:space="preserve"> заявок в Минобрнауки РТ на участие в отборе на предоставление </w:t>
            </w:r>
            <w:r>
              <w:rPr>
                <w:sz w:val="24"/>
                <w:szCs w:val="24"/>
                <w:lang w:eastAsia="en-US"/>
              </w:rPr>
              <w:t>грантов в форме субсидии из федерального бюджета юридическим лицам в целях оказания психолого-педагогической, методической и консультативной помощи гражданам, имеющим дет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оября 2022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бря 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КО</w:t>
            </w:r>
            <w:r>
              <w:rPr>
                <w:sz w:val="24"/>
                <w:szCs w:val="24"/>
              </w:rPr>
              <w:t xml:space="preserve"> и иные организации, в том числе государственные и муниципа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 xml:space="preserve">заявки </w:t>
            </w:r>
            <w:r>
              <w:rPr>
                <w:bCs/>
                <w:sz w:val="24"/>
                <w:szCs w:val="24"/>
                <w:lang w:eastAsia="en-US"/>
              </w:rPr>
              <w:t>НКО</w:t>
            </w:r>
            <w:r>
              <w:rPr>
                <w:sz w:val="24"/>
                <w:szCs w:val="24"/>
              </w:rPr>
              <w:t xml:space="preserve"> и иных организаций, в том числе государственных и муниципальных</w:t>
            </w: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 установленном порядк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ведение отбора заявок на предоставление грантов в форме субсидии из федерального бюджета юридическим лицам в целях оказания психолого-педагогической, методической и консультативной помощи гражданам, имеющим дет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бря  2022.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З. Монгуш, директор ГБУ РЦПМСС «Сайзыра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>Протокол конкурсной комиссии об итогах проведения отбора НК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лючение соглашений с НКО и иными организациями, в том числе государственными и муниципальными на предоставление грантов в форме субсидии из федерального бюджета юридическим лицам в целях оказания психолого-педагогической, методической и консультативной помощи гражданам, имеющим дет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января 2022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1 марта 2022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А.З. Монгуш, директор ГБУ РЦПМСС «Сайзыра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>соглашения с НКО и иными организациями, в том числе государственными муниципальными, в соответствии с которыми обеспечено доведение лимитов бюджетных обязательств до получателей гран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обучения 40 специалистов НКО и иных организаций, в том числе государственных и муниципальных, по дополнительной профессиональной программе для специалистов, оказывающих услуги психолого-педагогической, методической и консультативной помощ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1 января 2022 г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31 декабря 2022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З. Монгуш, директор ГБУ РЦПМСС «Сайзыра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о-аналитический отчет о результатах проведения обучения 40 специалистов НКО и иных организаций, которое позволит обеспечить соответствующий уровень подготовки специалис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реализации мероприятий по оказанию НКО и иными организациями услуг психолого-педагогической, методической и консультативной помощи гражданам, имеющим детей, а также по проведению обучения по дополнительной профессиональной программе для специалистов, оказывающих услуги психолого-педагогической, методической и консультативной помощ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рта 2022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А.З. Монгуш, директор ГБУ РЦПМСС «Сайзыра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 о результатах мониторинга. Мониторинг деятельности НКО и иных организаций-получателей грантов позволит провести оценку эффективности предоставляемых услуг и степень удовлетворенности родителей - получателей услуг с целью совершенствования порядка предоставления и содержания усл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6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провождение функционирования федерального портала информационно-просветительской поддержки родител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2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А.З. Монгуш, директор ГБУ РЦПМСС «Сайзырал»;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.Б. Кыргыс, директор ГБУ Институт оценки качества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 о техническом сопровождении портала, обеспечено бесперебойное функционирование портал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о не менее 8 тыс.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с привлечением НКО и иных организаций, в том числе государственных и муниципальны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З. Монгуш, директор ГБУ РЦПМСС «Сайзыра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формационно-аналитический отчет об оказании не менее 8 тыс.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о не менее 16 тыс.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с привлечением НКО и иных организаций, в том числе государственных и муниципальны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3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З. Монгуш, директор ГБУ РЦПМСС «Сайзыра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формационно-аналитический отчет об оказании не менее 16 тыс.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eastAsia="en-US"/>
              </w:rPr>
              <w:t>Предоставление НКО</w:t>
            </w:r>
            <w:r>
              <w:rPr>
                <w:sz w:val="24"/>
                <w:szCs w:val="24"/>
              </w:rPr>
              <w:t xml:space="preserve"> и иными организациями, в том числе государственными и муниципальными,</w:t>
            </w:r>
            <w:r>
              <w:rPr>
                <w:bCs/>
                <w:sz w:val="24"/>
                <w:szCs w:val="24"/>
                <w:lang w:eastAsia="en-US"/>
              </w:rPr>
              <w:t xml:space="preserve"> заявок в Минобрнауки РТ на участие в отборе на предоставление </w:t>
            </w:r>
            <w:r>
              <w:rPr>
                <w:sz w:val="24"/>
                <w:szCs w:val="24"/>
                <w:lang w:eastAsia="en-US"/>
              </w:rPr>
              <w:t>грантов в форме субсидии из федерального бюджета юридическим лицам в целях оказания психолого-педагогической, методической и консультативной помощи гражданам, имеющим дет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оября 2023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бря 2026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КО</w:t>
            </w:r>
            <w:r>
              <w:rPr>
                <w:sz w:val="24"/>
                <w:szCs w:val="24"/>
              </w:rPr>
              <w:t xml:space="preserve"> и иные организации, в том числе государственные и муниципа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 xml:space="preserve">заявки </w:t>
            </w:r>
            <w:r>
              <w:rPr>
                <w:bCs/>
                <w:sz w:val="24"/>
                <w:szCs w:val="24"/>
                <w:lang w:eastAsia="en-US"/>
              </w:rPr>
              <w:t>НКО</w:t>
            </w:r>
            <w:r>
              <w:rPr>
                <w:sz w:val="24"/>
                <w:szCs w:val="24"/>
              </w:rPr>
              <w:t xml:space="preserve"> и иных организаций, в том числе государственных и муниципальных</w:t>
            </w: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 установленном порядк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ведение отбора заявок на предоставление грантов в форме субсидии из федерального бюджета юридическим лицам в целях оказания психолого-педагогической, методической и консультативной помощи гражданам, имеющим дет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бря  2023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А.З. Монгуш, директор ГБУ РЦПМСС «Сайзыра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>Протокол конкурсной комиссии об итогах проведения отбора НК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лючение соглашений с НКО и иными организациями, в том числе государственными и муниципальными на предоставление грантов в форме субсидии из федерального бюджета юридическим лицам в целях оказания психолого-педагогической, методической и консультативной помощи гражданам, имеющим дет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января 2024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1 марта 2024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А.З. Монгуш, директор ГБУ РЦПМСС «Сайзыра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>соглашения с НКО и иными организациями, в том числе государственными муниципальными, в соответствии с которыми обеспечено доведение лимитов бюджетных обязательств до получателей гран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обучения 45 специалистов НКО и иных организаций, в том числе государственных и муниципальных, по дополнительной профессиональной программе для специалистов, оказывающих услуги психолого-педагогической, методической и консультативной помощ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1 января 2023 г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31 декабря 2023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А.З. Монгуш, директор ГБУ РЦПМСС «Сайзыра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о-аналитический отчет о результатах проведения обучения 45 специалистов НКО и иных организаций, которое позволит обеспечить соответствующий уровень подготовки специалис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реализации мероприятий по оказанию НКО и иными организациями услуг психолого-педагогической, методической и консультативной помощи гражданам, имеющим детей, а также по проведению обучения по дополнительной профессиональной программе для специалистов, оказывающих услуги психолого-педагогической, методической и консультативной помощ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рта 2023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А.З. Монгуш, директор ГБУ РЦПМСС «Сайзыра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 о результатах мониторинга. Мониторинг деятельности НКО и иных организаций-получателей грантов позволит провести оценку эффективности предоставляемых услуг и степень удовлетворенности родителей - получателей услуг с целью совершенствования порядка предоставления и содержания усл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6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провождение функционирования федерального портала информационно-просветительской поддержки родител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3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А.З. Монгуш, директор ГБУ РЦПМСС «Сайзырал»;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.Б. Кыргыс, директор ГБУ Институт оценки качества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 о техническом сопровождении портала, обеспечено бесперебойное функционирование портал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о не менее 16 тыс.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с привлечением НКО и иных организаций, в том числе государственных и муниципальны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З. Монгуш, директор ГБУ РЦПМСС «Сайзыра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формационно-аналитический отчет об оказании не менее 16 тыс.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о не менее 32 тыс.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с привлечением НКО и иных организаций, в том числе государственных и муниципальны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4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З. Монгуш, директор ГБУ РЦПМСС «Сайзыра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формационно-аналитический отчет об оказании не менее 32 тыс.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eastAsia="en-US"/>
              </w:rPr>
              <w:t>Предоставление НКО</w:t>
            </w:r>
            <w:r>
              <w:rPr>
                <w:sz w:val="24"/>
                <w:szCs w:val="24"/>
              </w:rPr>
              <w:t xml:space="preserve"> и иными организациями, в том числе государственными и муниципальными,</w:t>
            </w:r>
            <w:r>
              <w:rPr>
                <w:bCs/>
                <w:sz w:val="24"/>
                <w:szCs w:val="24"/>
                <w:lang w:eastAsia="en-US"/>
              </w:rPr>
              <w:t xml:space="preserve"> заявок в Минобрнауки РТ на участие в отборе на предоставление </w:t>
            </w:r>
            <w:r>
              <w:rPr>
                <w:sz w:val="24"/>
                <w:szCs w:val="24"/>
                <w:lang w:eastAsia="en-US"/>
              </w:rPr>
              <w:t>грантов в форме субсидии из федерального бюджета юридическим лицам в целях оказания психолого-педагогической, методической и консультативной помощи гражданам, имеющим дет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оября 2024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бря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КО</w:t>
            </w:r>
            <w:r>
              <w:rPr>
                <w:sz w:val="24"/>
                <w:szCs w:val="24"/>
              </w:rPr>
              <w:t xml:space="preserve"> и иные организации, в том числе государственные и муниципа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 xml:space="preserve">заявки </w:t>
            </w:r>
            <w:r>
              <w:rPr>
                <w:bCs/>
                <w:sz w:val="24"/>
                <w:szCs w:val="24"/>
                <w:lang w:eastAsia="en-US"/>
              </w:rPr>
              <w:t>НКО</w:t>
            </w:r>
            <w:r>
              <w:rPr>
                <w:sz w:val="24"/>
                <w:szCs w:val="24"/>
              </w:rPr>
              <w:t xml:space="preserve"> и иных организаций, в том числе государственных и муниципальных</w:t>
            </w: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 установленном порядк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ведение отбора заявок на предоставление грантов в форме субсидии из федерального бюджета юридическим лицам в целях оказания психолого-педагогической, методической и консультативной помощи гражданам, имеющим дет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бря  2024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А.З. Монгуш, директор ГБУ РЦПМСС «Сайзыра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>Протокол конкурсной комиссии об итогах проведения отбора НК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лючение соглашений с НКО и иными организациями, в том числе государственными и муниципальными на предоставление грантов в форме субсидии из федерального бюджета юридическим лицам в целях оказания психолого-педагогической, методической и консультативной помощи гражданам, имеющим дет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января 2025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1 марта 2025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А.З. Монгуш, директор ГБУ РЦПМСС «Сайзыра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>соглашения с НКО и иными организациями, в том числе государственными муниципальными, в соответствии с которыми обеспечено доведение лимитов бюджетных обязательств до получателей гран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обучения 50 специалистов НКО и иных организаций, в том числе государственных и муниципальных, по дополнительной профессиональной программе для специалистов, оказывающих услуги психолого-педагогической, методической и консультативной помощ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1 января 2024 г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31 декабря 2024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А.З. Монгуш, директор ГБУ РЦПМСС «Сайзыра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о-аналитический отчет о результатах проведения обучения 50 специалистов НКО и иных организаций, которое позволит обеспечить соответствующий уровень подготовки специалис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реализации мероприятий по оказанию НКО и иными организациями услуг психолого-педагогической, методической и консультативной помощи гражданам, имеющим детей, а также по проведению обучения по дополнительной профессиональной программе для специалистов, оказывающих услуги психолого-педагогической, методической и консультативной помощ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рта 2024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А.З. Монгуш, директор ГБУ РЦПМСС «Сайзыра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 о результатах мониторинга. Мониторинг деятельности НКО и иных организаций-получателей грантов позволит провести оценку эффективности предоставляемых услуг и степень удовлетворенности родителей - получателей услуг с целью совершенствования порядка предоставления и содержания усл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6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провождение функционирования федерального портала информационно-просветительской поддержки родител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6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А.З. Монгуш, директор ГБУ РЦПМСС «Сайзырал»;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.Б. Кыргыс, директор ГБУ Институт оценки качества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 о техническом сопровождении портала, обеспечено бесперебойное функционирование портал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о не менее 32 тыс.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с привлечением НКО и иных организаций, в том числе государственных и муниципальны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З. Монгуш, директор ГБУ РЦПМСС «Сайзыра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формационно-аналитический отчет об оказании не менее 32 тыс.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2</w:t>
      </w:r>
    </w:p>
    <w:p>
      <w:pPr>
        <w:pStyle w:val="Normal"/>
        <w:spacing w:lineRule="auto" w:line="240"/>
        <w:ind w:left="10620" w:firstLine="12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к паспорту регионального проекта «Поддержка семей, имеющих детей»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i/>
          <w:i/>
          <w:sz w:val="24"/>
        </w:rPr>
      </w:pPr>
      <w:r>
        <w:rPr>
          <w:sz w:val="24"/>
        </w:rPr>
        <w:t>Показатели регионального проекта по муниципальным образованиям Республики Тыва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 xml:space="preserve"> </w:t>
      </w:r>
    </w:p>
    <w:tbl>
      <w:tblPr>
        <w:tblW w:w="1496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1843"/>
        <w:gridCol w:w="2799"/>
        <w:gridCol w:w="993"/>
        <w:gridCol w:w="992"/>
        <w:gridCol w:w="992"/>
        <w:gridCol w:w="992"/>
        <w:gridCol w:w="993"/>
        <w:gridCol w:w="997"/>
      </w:tblGrid>
      <w:tr>
        <w:trPr/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субъекта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Российской Федерации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Базовое значение</w:t>
            </w:r>
          </w:p>
        </w:tc>
        <w:tc>
          <w:tcPr>
            <w:tcW w:w="5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Период реализации федерального проекта, год</w:t>
            </w:r>
          </w:p>
        </w:tc>
      </w:tr>
      <w:tr>
        <w:trPr/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</w:tr>
      <w:tr>
        <w:trPr/>
        <w:tc>
          <w:tcPr>
            <w:tcW w:w="14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показатель регионального проекта)</w:t>
            </w:r>
          </w:p>
        </w:tc>
      </w:tr>
      <w:tr>
        <w:trPr/>
        <w:tc>
          <w:tcPr>
            <w:tcW w:w="14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</w:rPr>
            </w:pPr>
            <w:r>
              <w:rPr>
                <w:sz w:val="24"/>
                <w:szCs w:val="24"/>
              </w:rPr>
              <w:t xml:space="preserve">Количество услуг </w:t>
            </w:r>
            <w:r>
              <w:rPr>
                <w:bCs/>
                <w:sz w:val="24"/>
                <w:szCs w:val="24"/>
              </w:rPr>
              <w:t>психолого-педагогической, методической и консультативной помощи родителям (законным представителям) детей, а также гражданам</w:t>
            </w:r>
            <w:r>
              <w:rPr>
                <w:sz w:val="24"/>
                <w:szCs w:val="24"/>
              </w:rPr>
              <w:t xml:space="preserve">, желающим принять на воспитание в свои семьи детей, оставшихся без попечения родителей, в том числе с привлечением некоммерческих организаций 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Республика Ты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1 января 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16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2000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lang w:val="ru-RU" w:eastAsia="en-US"/>
              </w:rPr>
            </w:pPr>
            <w:r>
              <w:rPr>
                <w:rStyle w:val="2115pt"/>
              </w:rPr>
              <w:t>Бай-Тайгинский кожу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1 января 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664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2115pt"/>
                <w:rFonts w:eastAsia="Tahoma"/>
              </w:rPr>
              <w:t>Барун-Хемчикский кожу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1 января 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664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2115pt"/>
                <w:rFonts w:eastAsia="Tahoma"/>
              </w:rPr>
              <w:t>Дзун-Хемчикский кожу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1 января 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664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2115pt"/>
                <w:rFonts w:eastAsia="Tahoma"/>
              </w:rPr>
              <w:t>Каа-Хемский кожу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1 января 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664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2115pt"/>
                <w:rFonts w:eastAsia="Tahoma"/>
              </w:rPr>
              <w:t>Кызылский кожу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1 января 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664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2115pt"/>
                <w:rFonts w:eastAsia="Tahoma"/>
              </w:rPr>
              <w:t>Монгун-Тайгинский кожу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1 января 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664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2115pt"/>
                <w:rFonts w:eastAsia="Tahoma"/>
              </w:rPr>
              <w:t>Овюрский кожу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1 января 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664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2115pt"/>
                <w:rFonts w:eastAsia="Tahoma"/>
              </w:rPr>
              <w:t>Пий-Хемский кожу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1 января 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664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2115pt"/>
                <w:rFonts w:eastAsia="Tahoma"/>
              </w:rPr>
              <w:t>Сут-Хольский кожу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1 января 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664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2115pt"/>
                <w:rFonts w:eastAsia="Tahoma"/>
              </w:rPr>
              <w:t>Тандинский кожу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1 января 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664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2115pt"/>
                <w:rFonts w:eastAsia="Tahoma"/>
              </w:rPr>
              <w:t>Тере-Хольский кожу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1 января 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664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2115pt"/>
                <w:rFonts w:eastAsia="Tahoma"/>
              </w:rPr>
              <w:t>Тес-Хемский кожу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1 января 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664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2115pt"/>
                <w:rFonts w:eastAsia="Tahoma"/>
              </w:rPr>
              <w:t>Тоджинский кожу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1 января 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664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2115pt"/>
                <w:rFonts w:eastAsia="Tahoma"/>
              </w:rPr>
              <w:t>Улуг-Хемский кожу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1 января 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664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2115pt"/>
                <w:rFonts w:eastAsia="Tahoma"/>
              </w:rPr>
              <w:t>Чаа-Хольский кожу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1 января 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664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2115pt"/>
                <w:rFonts w:eastAsia="Tahoma"/>
              </w:rPr>
              <w:t>Чеди-Хольский кожу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1 января 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664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2115pt"/>
                <w:rFonts w:eastAsia="Tahoma"/>
              </w:rPr>
              <w:t>Эрзинский кожу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1 января 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664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2115pt"/>
                <w:rFonts w:eastAsia="Tahoma"/>
              </w:rPr>
              <w:t>г. Кызы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1 января 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48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2115pt"/>
                <w:rFonts w:eastAsia="Tahoma"/>
              </w:rPr>
              <w:t>г. Ак-Дову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1 января 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664</w:t>
            </w:r>
          </w:p>
        </w:tc>
      </w:tr>
      <w:tr>
        <w:trPr/>
        <w:tc>
          <w:tcPr>
            <w:tcW w:w="14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Доля граждан, положительно оценивших качество услуг </w:t>
            </w:r>
            <w:r>
              <w:rPr>
                <w:bCs/>
                <w:sz w:val="24"/>
                <w:szCs w:val="24"/>
              </w:rPr>
              <w:t>психолого-педагогической, методической и консультативной помощи, от общего числа обратившихся за получением услуги, процент</w:t>
            </w:r>
            <w:r>
              <w:rPr>
                <w:rFonts w:eastAsia="Arial Unicode MS"/>
                <w:color w:val="000000"/>
                <w:sz w:val="24"/>
              </w:rPr>
              <w:t>, %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Республика Ты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1 января 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5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lang w:val="ru-RU" w:eastAsia="en-US"/>
              </w:rPr>
            </w:pPr>
            <w:r>
              <w:rPr>
                <w:rStyle w:val="2115pt"/>
              </w:rPr>
              <w:t>Бай-Тайгинский кожу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1 января 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5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2115pt"/>
                <w:rFonts w:eastAsia="Tahoma"/>
              </w:rPr>
              <w:t>Барун-Хемчикский кожу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1 января 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5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2115pt"/>
                <w:rFonts w:eastAsia="Tahoma"/>
              </w:rPr>
              <w:t>Дзун-Хемчикский кожу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1 января 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5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2115pt"/>
                <w:rFonts w:eastAsia="Tahoma"/>
              </w:rPr>
              <w:t>Каа-Хемский кожу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1 января 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5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2115pt"/>
                <w:rFonts w:eastAsia="Tahoma"/>
              </w:rPr>
              <w:t>Кызылский кожу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1 января 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5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2115pt"/>
                <w:rFonts w:eastAsia="Tahoma"/>
              </w:rPr>
              <w:t>Монгун-Тайгинский кожу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1 января 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5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2115pt"/>
                <w:rFonts w:eastAsia="Tahoma"/>
              </w:rPr>
              <w:t>Овюрский кожу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1 января 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5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2115pt"/>
                <w:rFonts w:eastAsia="Tahoma"/>
              </w:rPr>
              <w:t>Пий-Хемский кожу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1 января 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5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2115pt"/>
                <w:rFonts w:eastAsia="Tahoma"/>
              </w:rPr>
              <w:t>Сут-Хольский кожу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1 января 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5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2115pt"/>
                <w:rFonts w:eastAsia="Tahoma"/>
              </w:rPr>
              <w:t>Тандинский кожу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1 января 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5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2115pt"/>
                <w:rFonts w:eastAsia="Tahoma"/>
              </w:rPr>
              <w:t>Тере-Хольский кожу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1 января 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5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2115pt"/>
                <w:rFonts w:eastAsia="Tahoma"/>
              </w:rPr>
              <w:t>Тес-Хемский кожу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1 января 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5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2115pt"/>
                <w:rFonts w:eastAsia="Tahoma"/>
              </w:rPr>
              <w:t>Тоджинский кожу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1 января 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5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2115pt"/>
                <w:rFonts w:eastAsia="Tahoma"/>
              </w:rPr>
              <w:t>Улуг-Хемский кожу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1 января 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5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2115pt"/>
                <w:rFonts w:eastAsia="Tahoma"/>
              </w:rPr>
              <w:t>Чаа-Хольский кожу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1 января 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5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2115pt"/>
                <w:rFonts w:eastAsia="Tahoma"/>
              </w:rPr>
              <w:t>Чеди-Хольский кожу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1 января 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5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2115pt"/>
                <w:rFonts w:eastAsia="Tahoma"/>
              </w:rPr>
              <w:t>Эрзинский кожу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1 января 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5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2115pt"/>
                <w:rFonts w:eastAsia="Tahoma"/>
              </w:rPr>
              <w:t>г. Кызы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1 января 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5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2115pt"/>
                <w:rFonts w:eastAsia="Tahoma"/>
              </w:rPr>
              <w:t>г. Ак-Дову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1 января 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5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Е ОБОСНОВЫВАЮЩИЕ МАТЕРИАЛЫ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онального проекта «Поддержка семей, имеющих детей»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1. Модель функционирования результатов и достижения показателей федерального проекта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Региональный  проект "Поддержка семей, имеющих детей" направлен на оказание комплексной психолого-педагогической и информационно-просветительской поддержки родителям, создание условий для раннего развития детей в возрасте до трех лет, реализацию программ психолого-педагогической, методической и консультативной помощи родителям детей, получающих образование в семье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Региональный проект предусматривает создание, наполнение и функционирование единого федерального портала информационно-просветительской поддержки родителей, позволяющего оказывать различную консультационную помощь родителям, обеспечивающего взаимодействие с образовательными организациями и родительским сообществом, а также произвести оценку качества предоставления услуг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Ключевым мероприятием регионального  проекта станет оказание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о всех муниципальных образованиях Республики Тыва, с привлечением НКО и иных организаций, в том числе государственных и муниципальных организаций и учреждений (к 2024 году планируется оказать не менее 0,032 млн. услуг). Реализация мероприятия планируется путем проведения отбора на предоставление грантов указанным организациям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Мероприятия регионального проекта в полной мере оказывают влияние на достижение цели, задачи и показателей регионального проекта, в том числе его качественные характеристики в части удовлетворенность граждан оказываемыми услугами. Для этого в показателях федерального проекта определен показатель "Доля граждан, положительно оценивших качество услуг психолого-педагогической, методической и консультативной помощи, от общего числа обратившихся за получением услуги". Для оценки эффективности указанный показатель к 2024 году составит 85 %, и будет являться достаточным показателем, влияющим на полноценность реализации федерального проекта "Поддержка семей имеющих детей". Кроме того, в соглашениях с НКО и иными организациями, в том числе государственными и муниципальными, будут предусмотрены KPI, которые будут регулировать вопросы оценки качества. Динамику возможно будет отследить через анализ отчетов НКО и иных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 xml:space="preserve">2. Методика расчета целевых показателей регионального проекта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3623"/>
        <w:gridCol w:w="1480"/>
        <w:gridCol w:w="2525"/>
        <w:gridCol w:w="2207"/>
        <w:gridCol w:w="1840"/>
        <w:gridCol w:w="1857"/>
        <w:gridCol w:w="1844"/>
        <w:gridCol w:w="7"/>
      </w:tblGrid>
      <w:tr>
        <w:trPr>
          <w:tblHeader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ика расче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зовые показател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 данны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за сбор данных</w:t>
            </w:r>
            <w:r>
              <w:rPr>
                <w:rStyle w:val="FootnoteCharacters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вень агрегирования информ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и периодич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полнительная информация</w:t>
            </w:r>
          </w:p>
        </w:tc>
      </w:tr>
      <w:tr>
        <w:trPr/>
        <w:tc>
          <w:tcPr>
            <w:tcW w:w="1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личество услуг </w:t>
            </w:r>
            <w:r>
              <w:rPr>
                <w:bCs/>
                <w:sz w:val="24"/>
                <w:szCs w:val="24"/>
              </w:rPr>
              <w:t>психолого-педагогической, методической и консультативной помощи родителям (законным представителям) детей, а также гражданам</w:t>
            </w:r>
            <w:r>
              <w:rPr>
                <w:sz w:val="24"/>
                <w:szCs w:val="24"/>
              </w:rPr>
              <w:t>, желающим принять на воспитание в свои семьи детей, оставшихся без попечения родителей, в том числе с привлечением НКО, тыс. единиц</w:t>
            </w:r>
          </w:p>
        </w:tc>
      </w:tr>
      <w:tr>
        <w:trPr>
          <w:trHeight w:val="33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8763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68" r="-4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/>
              <w:ind w:left="12" w:hanging="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– количество услуг </w:t>
            </w:r>
            <w:r>
              <w:rPr>
                <w:bCs/>
                <w:sz w:val="24"/>
                <w:szCs w:val="24"/>
              </w:rPr>
              <w:t>психолого-педагогической, методической и консультативной помощи родителям (законным представителям) детей, а также гражданам</w:t>
            </w:r>
            <w:r>
              <w:rPr>
                <w:sz w:val="24"/>
                <w:szCs w:val="24"/>
              </w:rPr>
              <w:t xml:space="preserve">, желающим принять на воспитание в свои семьи детей, оставшихся без попечения родителей, оказанных </w:t>
            </w:r>
            <w:r>
              <w:rPr>
                <w:rFonts w:eastAsia="Arial Unicode MS"/>
                <w:sz w:val="24"/>
                <w:szCs w:val="24"/>
                <w:lang w:val="en-US"/>
              </w:rPr>
              <w:t>i</w:t>
            </w:r>
            <w:r>
              <w:rPr>
                <w:rFonts w:eastAsia="Arial Unicode MS"/>
                <w:sz w:val="24"/>
                <w:szCs w:val="24"/>
              </w:rPr>
              <w:t>-ой некоммерческой организацией</w:t>
            </w:r>
          </w:p>
          <w:p>
            <w:pPr>
              <w:pStyle w:val="Normal"/>
              <w:spacing w:lineRule="auto" w:line="240"/>
              <w:ind w:left="12" w:hanging="1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  <w:t>N</w:t>
            </w:r>
            <w:r>
              <w:rPr>
                <w:rFonts w:eastAsia="Arial Unicode MS"/>
                <w:sz w:val="24"/>
                <w:szCs w:val="24"/>
              </w:rPr>
              <w:t xml:space="preserve"> – число некоммерческих организаций – получателей грантов в форме субсидий из федерального бюджета, а также грантов и иной финансовой государственной поддержки из консолидированного бюджета Республики Ты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четы некоммерческих организаций </w:t>
            </w:r>
            <w:r>
              <w:rPr>
                <w:sz w:val="24"/>
                <w:szCs w:val="24"/>
              </w:rPr>
              <w:t>о реализации соглашений о предоставлении грантов в форме субсидии на финансовое обеспечение реализации мероприят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 исполнительной власти Республики Тыва, реализующий государственную политику в области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Российской Федерации, по Республики Тыв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5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родителей, а также граждан, желающих принять на воспитание детей, оставшихся без попечения родителей, удовлетворенных качеством услуг психолого-педагогической, методической и консультативной помощи, процент</w:t>
            </w:r>
          </w:p>
        </w:tc>
      </w:tr>
      <w:tr>
        <w:trPr>
          <w:trHeight w:val="33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066800" cy="419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86" r="-3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де: </w:t>
            </w:r>
          </w:p>
          <w:p>
            <w:pPr>
              <w:pStyle w:val="Normal"/>
              <w:spacing w:lineRule="auto" w:line="240"/>
              <w:ind w:left="154"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vertAlign w:val="subscript"/>
              </w:rPr>
              <w:t>удовл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 xml:space="preserve">- количество родителей, а также граждан, желающих принять на воспитание детей, оставшихся без попечения родителей, удовлетворенных качеством услуг психолого-педагогической, методической и консультативной помощи 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ой </w:t>
            </w:r>
            <w:r>
              <w:rPr>
                <w:sz w:val="24"/>
                <w:szCs w:val="24"/>
                <w:lang w:eastAsia="en-US"/>
              </w:rPr>
              <w:t>некоммерческой организац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154" w:righ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vertAlign w:val="subscript"/>
              </w:rPr>
              <w:t>всего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 xml:space="preserve">- Количество родителей, обратившихся за оказанием услуг </w:t>
            </w:r>
            <w:r>
              <w:rPr>
                <w:bCs/>
                <w:sz w:val="24"/>
                <w:szCs w:val="24"/>
              </w:rPr>
              <w:t>психолого-педагогической, методической и консультативной помощи родителям (законным представителям) детей, а также гражданам</w:t>
            </w:r>
            <w:r>
              <w:rPr>
                <w:sz w:val="24"/>
                <w:szCs w:val="24"/>
              </w:rPr>
              <w:t xml:space="preserve">, желающим принять на воспитание в свои семьи детей, оставшихся без попечения родителей 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ой </w:t>
            </w:r>
            <w:r>
              <w:rPr>
                <w:sz w:val="24"/>
                <w:szCs w:val="24"/>
                <w:lang w:eastAsia="en-US"/>
              </w:rPr>
              <w:t>некоммерческой организ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четы некоммерческих организаций о реализации соглашений о предоставлении грантов в форме субсидии на финансовое обеспечение реализации мероприяти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томатизированная система сбора результатов оценки гражданами качества услу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 исполнительной власти Республики Тыва, реализующий государственную политику в области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Российской Федерации, по Республики Тыв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709" w:right="68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60" w:before="480" w:after="0"/>
    </w:pPr>
    <w:rPr>
      <w:szCs w:val="28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49:00Z</dcterms:created>
  <dc:creator>user</dc:creator>
  <dc:description/>
  <dc:language>en-US</dc:language>
  <cp:lastModifiedBy>sayzyral-ira</cp:lastModifiedBy>
  <cp:lastPrinted>2019-02-08T18:14:00Z</cp:lastPrinted>
  <dcterms:modified xsi:type="dcterms:W3CDTF">2019-02-14T11:49:00Z</dcterms:modified>
  <cp:revision>2</cp:revision>
  <dc:subject/>
  <dc:title/>
</cp:coreProperties>
</file>