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 xml:space="preserve">к Решению Хурала представителей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 xml:space="preserve">«О бюджете городского округа города Ак-Довурак на 2021 года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>и на плановый период 2022-2023 годов»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Решение «О бюджете </w:t>
      </w:r>
      <w:r>
        <w:rPr>
          <w:b w:val="false"/>
          <w:sz w:val="28"/>
          <w:szCs w:val="28"/>
        </w:rPr>
        <w:t>городского округа города Ак-Довурак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на 2021 год и на плановый период 2022 и 2023 годов» основан на прогнозе социально-экономического развит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округа города Ак-Довурак</w:t>
      </w:r>
      <w:r>
        <w:rPr>
          <w:b w:val="false"/>
          <w:bCs w:val="false"/>
          <w:sz w:val="28"/>
          <w:szCs w:val="28"/>
        </w:rPr>
        <w:t xml:space="preserve"> на 2020 год и на плановый период 2021 и 2022 годов, основных направлениях бюджетной и налоговой политики на 2020 год и на плановый период 2021 и 2022 годов.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Пояснительная записка содержит информацию о нормативных правовых основах и подходах к формированию проекта бюджета городского округа города Ак-Довурак на 2021 год и на плановый период 2022 и 2023 годов, основных характеристиках проекта бюджета, об объемах и видах доходных источников, направлениях расходования бюджетных средств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авовое регулирование вопросов, положенных в основу формирования Решения «О бюджете </w:t>
      </w:r>
      <w:r>
        <w:rPr>
          <w:sz w:val="28"/>
          <w:szCs w:val="28"/>
        </w:rPr>
        <w:t xml:space="preserve">городского округа города Ак-Довурак </w:t>
      </w:r>
      <w:r>
        <w:rPr>
          <w:bCs w:val="false"/>
          <w:sz w:val="28"/>
          <w:szCs w:val="28"/>
        </w:rPr>
        <w:t>на 2021 год и на плановый период 2022 и 2023 годов»</w:t>
      </w:r>
    </w:p>
    <w:p>
      <w:pPr>
        <w:pStyle w:val="ConsPlusTitle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дготовлен в соответствии с требованиями Бюджетного кодекса Российской Федерации, Закона Республики Тыва от 02 ноября 2010 года № 39 ВХ-1 «О бюджетном процессе в Республике Тыва» 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 «О бюджетном процессе городского округа «город Ак-Довура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требования к структуре и содержанию решения  установлены статьей 184.1 Бюджетного кодекса РФ, ст. 13 Положения «О бюджетном процессе городского округа город Ак-Довурак»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 и 2 решения содержат основные характеристики бюджета, к которым относятся общий объем доходов бюджета, общий объем расходов, дефицит (профицит)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ми  3, 4 и 5 к бюджету предлагается утвердить нормативы распределения доходов в бюджет городского округа город Ак-Довурак, а также поступления доходов, в том числе безвозмездные поступления, получаемые из республиканского бюджета на 2021 год и на плановый период 2022 и 2023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Бюджетного кодекса, Закона Республики Тыва «О бюджетном процессе», ст. 2 положения «О бюджетном процессе в городском округе город Ак-Довурак»  приложения 6 и 7, устанавливающие перечень главных администраторов доходов местного бюджета, и перечень главных администраторов источников внутреннего финансирования дефицита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лагается утвердить: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риложениями № 8 и 9 - общий объем бюджетных ассигнований местного бюджета по разделам, подразделам  классификации расходов на 2021 год и на плановый период 2022 и 2023 годов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риложение № 10 - общий объем бюджетных ассигнований на исполнение публичных нормативных обязательств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риложение № 11 и 12 - объем бюджетных ассигнований на финансирование программы «Муниципальное Хозяйство городского округа города Ак-Довурак  на 2021 год и на плановый период 2022 и 2023 годов;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3 и 14 - ведомственную структуру расходов местного бюджета на 2021 год и на плановый период 2022 и 2023г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20 и ст.23 Бюджетного кодекса статьей 3 Финансовому управлению администрации города Ак-Довурак предоставлено право внос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еречень главных администраторов доходов местного бюджета и перечень главных администраторов источников финансирования дефицита местного бюджета, а также в состав закрепленных за этими администраторами кодов классификации доходов бюджетов или классификации источников финансирования дефицитов бюджета. Это будет способствовать своевременному поступлению доходов в местный бюджет города Ак-Довурак.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риложение № 15 – распределение бюджетных ассигнований на реализацию муниципальных программ городского округа города Ак-Довурак;</w:t>
      </w:r>
    </w:p>
    <w:p>
      <w:pPr>
        <w:pStyle w:val="ConsPlusTitle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риложение № 16 – программа государственных внутренних заимствований на 2021 год и на плановый период 2022-2023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>со статьей 130 Бюджетного кодекса и условий Соглашения с Министерством финанс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установлены ограничения по увеличению численности муниципальных служащих и работников учреждений  бюджетной сферы.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. 5 Бюджетного кодекса решение о местном бюджете вступает в силу с 1 января и действует по 31 декабря финансового года.</w:t>
      </w:r>
    </w:p>
    <w:p>
      <w:pPr>
        <w:pStyle w:val="22"/>
        <w:spacing w:lineRule="auto" w:line="240" w:before="0" w:after="0"/>
        <w:ind w:left="0"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прогноза социального – экономического</w:t>
      </w:r>
    </w:p>
    <w:p>
      <w:pPr>
        <w:pStyle w:val="22"/>
        <w:spacing w:lineRule="auto" w:line="240" w:before="0" w:after="0"/>
        <w:ind w:left="0" w:firstLine="540"/>
        <w:jc w:val="center"/>
        <w:rPr/>
      </w:pPr>
      <w:r>
        <w:rPr>
          <w:b/>
          <w:sz w:val="28"/>
          <w:szCs w:val="28"/>
        </w:rPr>
        <w:t>развития Республики Тыва на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ы</w:t>
      </w:r>
    </w:p>
    <w:p>
      <w:pPr>
        <w:pStyle w:val="22"/>
        <w:spacing w:lineRule="auto" w:line="240"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1417"/>
        <w:gridCol w:w="1276"/>
        <w:gridCol w:w="1276"/>
        <w:gridCol w:w="1417"/>
      </w:tblGrid>
      <w:tr>
        <w:trPr>
          <w:tblHeader w:val="true"/>
          <w:trHeight w:val="343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right="-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добывающих, обрабатывающих производств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1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62</w:t>
            </w:r>
          </w:p>
        </w:tc>
      </w:tr>
      <w:tr>
        <w:trPr>
          <w:tblHeader w:val="true"/>
          <w:trHeight w:val="3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дукции сельского хозяйства, млн.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</w:tr>
      <w:tr>
        <w:trPr>
          <w:trHeight w:val="49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жилья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</w:tr>
      <w:tr>
        <w:trPr>
          <w:trHeight w:val="2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520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сновные характеристики бюджета городского округа города Ак-Довурак на 2021 год и на плановый период 2022 и 2023 годов</w:t>
      </w:r>
    </w:p>
    <w:p>
      <w:pPr>
        <w:pStyle w:val="Normal"/>
        <w:widowControl w:val="false"/>
        <w:spacing w:lineRule="auto" w:line="237"/>
        <w:ind w:left="9000" w:hanging="540"/>
        <w:jc w:val="both"/>
        <w:rPr/>
      </w:pPr>
      <w:r>
        <w:rPr/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559"/>
        <w:gridCol w:w="1460"/>
      </w:tblGrid>
      <w:tr>
        <w:trPr>
          <w:tblHeader w:val="true"/>
          <w:trHeight w:val="3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ожидаем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1 год (прогноз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2 год (прогноз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3 год (прогноз)</w:t>
            </w:r>
          </w:p>
        </w:tc>
      </w:tr>
      <w:tr>
        <w:trPr>
          <w:tblHeader w:val="true"/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-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9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4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32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55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3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0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4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4035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%% к всего до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езвозмездные перечис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535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875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6687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62515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 %% к всего до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29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4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932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550,1</w:t>
            </w:r>
          </w:p>
        </w:tc>
      </w:tr>
      <w:tr>
        <w:trPr>
          <w:trHeight w:val="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фицит (-).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359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18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на 2021 год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 плановый период 2022-2023 годы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разработке прогноза доходов бюджета учитывались изменения и дополнения в законодательство Российской Федерации и Республики Тыва, прогнозные показатели социально-экономического развития города, изменения в методики прогнозирования поступлений доходов, утвержденные главными администраторами доходов, в соответствии с установленными на федеральном уровне требованиями, а также результаты оценки налоговых льгот и пониженных ставок по региональным налог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овые и неналоговые доходы местного бюджета на 2021 год запланированы в сумме 40935,0 тыс. рублей, с увеличением на </w:t>
      </w:r>
      <w:r>
        <w:rPr>
          <w:color w:val="000000"/>
          <w:sz w:val="28"/>
          <w:szCs w:val="28"/>
        </w:rPr>
        <w:t>22,5% к  оценке 2020 года или на 7513,0 тыс. рублей, на 2022 год – 42450,0 тыс.  рублей с ростом к уровню 2021 года на 3,7%, а на 2023 год – 44035,0 тыс. рублей, с ростом к уровню 2022 года на 3,7%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ind w:left="0" w:firstLine="540"/>
        <w:jc w:val="right"/>
        <w:rPr/>
      </w:pPr>
      <w:r>
        <w:rPr>
          <w:b/>
        </w:rPr>
        <w:t xml:space="preserve"> </w:t>
      </w:r>
      <w:r>
        <w:rPr>
          <w:b/>
        </w:rPr>
        <w:t>Тыс. руб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6"/>
        <w:gridCol w:w="1275"/>
        <w:gridCol w:w="1418"/>
        <w:gridCol w:w="1276"/>
        <w:gridCol w:w="1134"/>
      </w:tblGrid>
      <w:tr>
        <w:trPr>
          <w:trHeight w:val="35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7" w:leader="none"/>
              </w:tabs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Дохо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69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84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6550,1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7" w:leader="none"/>
              </w:tabs>
              <w:ind w:right="139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7" w:leader="none"/>
              </w:tabs>
              <w:ind w:right="13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 xml:space="preserve">- 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8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1083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952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7" w:leader="none"/>
              </w:tabs>
              <w:ind w:right="139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74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535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87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68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562515,1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собенности расчетов по основным доходным источникам на 2021 год 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-2023 год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 на доходы физических лиц планируется в соответствии со ст. 56, 6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1.1, 61.2, 61.5 и п. 3 ст. 58 Бюджетного кодекса, а также Законом Республи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ыва № 1093 ВХ-2 от 05.12.2008г. «О нормативах отчислений от федер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логов, региональных налогов и налогов, предусмотренных специальными налоговыми режимами, подлежащих зачислению в республиканский бюджет Республики Тыва, в местные бюджеты Республики Тыв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рматив зачисления налога в местный бюджет города составляет 20%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в местный бюджет налога на 2021 год прогнозируется в сумме 22385,0 тыс. рублей с ростом к оценке 2020г. на 5,7% или на 1200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у расчета налога на доходы физических лиц принят прогнозируемый в составе показателей Прогноза социально-экономического развития города Ак-Довурак на 2021 год фонд оплаты труда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37809 тыс.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налога на доходы физических лиц, подлежащего зачислению в бюджет города Ак-Довурак, на 2022 год планируется в размере 23168,0 тыс. рублей (на 3,5 % больше уровня 2021 года), на 2023 год –23979,0 тыс. рублей (на 3,5% больше плана 2022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на дизельное топливо, моторные масла, автомобильный бензин 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ямогонный бензин, подлежащие распределению в местный бюджет города Ак-Довура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я акцизов на 2021 год составлен исходя из прогнозируемых  объемов поступления доходов от реализации нефтепродуктов, распределяемых по бюджетам субъектов Российской Федерации, ставок акцизов, установленных ст.193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 зачисления в бюджет города Ак-Довурак составляет 0,1523%, нормативы по сравнению с 2019 годом уменьшились на 0,0084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акцизов на нефтепродукты в бюджет города на 2021 год прогнозируется в сумме 1450,0 тыс. рублей на 6,1%  выше уровня оценки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 2022 год прогнозируется в размере 1498,0 тыс. рублей с ростом на 3,3 % к прогнозу 2021 года, на 2023 год - в сумме 1592 тыс. рублей с ростом на 6,3 % к прогнозу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Налог на совокупный доход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от налога на совокупный доход  на 2021 год прогнозируется в сумме 9983,0 тыс. рублей, что на 5366,0 тыс. рублей или на 2,2 раза  больше оценки 2020 года, в связи с изменением поступлений упрощенной системы налогооб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совокупный доход  на 2022 год прогнозируется в размере 10515,0 тыс. рублей, на 2023 год - в сумме 1108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  <w:iCs/>
          <w:sz w:val="28"/>
          <w:szCs w:val="28"/>
        </w:rPr>
        <w:t>Налог на имущество физических лиц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от налога на имущество физических лиц на 2021 год прогнозируется в сумме 1720,0 тыс. рублей, что на 3,7 % увеличение оценки 2020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налога учтены изменения в законодательство Российской Федерации и Республики Тыва в части начисления налога исходя из кадастровой стоимости объектов налогооб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 на 2022 год прогнозируется в размере 1720,0 тыс. рублей, на 2023 год - в сумме 1720,0 тыс. рублей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емельный налог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от земельного налога на 2021 год прогнозируется в сумме 2051,0 тыс. рублей, что на 199,0 тыс. рублей или на 10,7% больше оценки 2020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земельного налога  на 2022 год прогнозируется в размере 2131,0 тыс. рублей с ростом на 3,9 % к прогнозу 2021 года, на 2023 год - в сумме 2160,0 тыс. рублей с ростом на 1,4 % к прогнозу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сударственная пошлина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упление государственной пошлины в местный бюджет на 2021 год прогнозируется в сумме 510,0 тыс. рублей, с ростом к оценке 2020 года на 128,0 тыс. рублей.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упление государственной пошлины в бюджет на 2022 год прогнозируется в размере 525,0 тыс. рублей, на 2023 год - в сумме 550,0 тыс. рублей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ходы от использования муниципальной  собственности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использования имущества, находящегося в муниципальной собственности, на 2021 год прогнозируются в объеме 1578,0 тыс. рублей с ростом к оценке 2020 года на 512,0 тыс. рублей,  в связи с тем, что в 2020 году торговые центры «Магнит» и «Центральный» будут переданы в управляющие компании в арен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 по данному виду доходов на 2022 год составляет 1625,0 тыс. рублей, а на 2023 год –1674,0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поступления по указанным доходам формируются за счет доходов, получаемых в виде арендной плат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, получаемые в виде арендной платы за земельные участки,  прогнозируются в сумме 818,0 тыс. рублей (расчет арендной платы произведен с учетом количества действующих договоров, размера тарифов арендной платы, видов деятельности, категории арендаторов и ожидаемой суммы погашения задолженности), что на 82,0 тыс. рублей или на 11,1% больше оценки 2020 года. На 2022 и 2023 годы прогнозируются поступления в сумме 818,0 тыс. рублей и 818,0 тыс. рублей соответствен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тежи за пользование природными ресурсами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ежи за пользование природными ресурсами прогнозируются на 2021 год в сумме 180,0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оступление платы за негативное воздействие на окружающую среду сформировано по данным администратора доходов – Управления Росприроднадзора по Республике Тыва и запланировано в сумме 180,0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платежи подлежат зачислению в доходы бюджетов по нормативу 60%, в республиканский бюджет – 35% и в федеральный бюджет – 5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на 2022 и 2023 годы составляет по 185,0 тыс. рублей и 190,0 тыс.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Доходы </w:t>
      </w:r>
      <w:r>
        <w:rPr>
          <w:b/>
          <w:i/>
          <w:sz w:val="28"/>
          <w:szCs w:val="28"/>
        </w:rPr>
        <w:t xml:space="preserve">местного бюджета </w:t>
      </w:r>
      <w:r>
        <w:rPr>
          <w:b/>
          <w:i/>
          <w:sz w:val="28"/>
        </w:rPr>
        <w:t xml:space="preserve">от продажи материальных и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ематериальных актив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 в бюджет на 2021 год  и на плановые периоды прогнозируются в сумме  120,0 тыс. рублей за счет продажи земельных участков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ы, санкции, возмещение ущерба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огноз доходов на 2021 год и на плановые периоды составляет 120,0 тыс. рублей с ростом к оценке 2020 года на 2,5 раза больше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е неналоговые доходы</w:t>
      </w:r>
    </w:p>
    <w:p>
      <w:pPr>
        <w:pStyle w:val="ConsPlusTitl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очие неналоговые доходы на 2021 год запланированы в сумме 20 тыс. рублей, на 2022 год – 25,0 тыс. рублей и на 2023 год –30,0 тыс. рублей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ноз безвозмездных поступлений определен на 2021 год в сумме 587500,3 тыс. рублей,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дотации на выравнивание бюджетной обеспеченности в сумме 167914,9 тыс. рублей со снижением к уровню 2020 года на 4,1 % или на 7217,2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убсидии по 4 видам в сумме 387454 тыс. рублей (снижение на 39,5%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убвенций по 23 видам в сумме 379829,9 тыс. рублей (рост на 25,3%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2 году прогноз безвозмездных поступлений 566870,1 тыс. рублей, в 2022 году – 562515,1 тыс. рублей.</w:t>
      </w:r>
    </w:p>
    <w:p>
      <w:pPr>
        <w:pStyle w:val="Style18"/>
        <w:ind w:left="0" w:firstLine="540"/>
        <w:jc w:val="right"/>
        <w:rPr/>
      </w:pPr>
      <w:r>
        <w:rPr>
          <w:b/>
          <w:sz w:val="28"/>
          <w:szCs w:val="28"/>
        </w:rPr>
        <w:t>тыс. руб</w:t>
      </w:r>
      <w:r>
        <w:rPr/>
        <w:t>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60"/>
        <w:gridCol w:w="1559"/>
        <w:gridCol w:w="1559"/>
        <w:gridCol w:w="1560"/>
      </w:tblGrid>
      <w:tr>
        <w:trPr>
          <w:trHeight w:val="35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.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5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8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515,1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(снижения) к уровню предыдущего год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9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35,5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8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2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844,4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35,2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TextBody"/>
        <w:spacing w:before="0" w:after="0"/>
        <w:ind w:firstLine="567"/>
        <w:rPr>
          <w:rStyle w:val="71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й общий объем финансовой помощи на 2021 год – неокончательный, поскольку будут получены межбюджетные трансферты, которые распределяются после принятия закона о федеральном бюджете, в том числе дотации на поддержку мер по обеспечению сбалансированности бюджетов субъектов Российской Федерации и на частичную компенсацию дополнительных расходов на повышение оплаты труда работников бюджетной сферы.  В течение 2021 года будет проводиться работа по привлечению дополнительной финансовой помощи на федеральном уровне.</w:t>
      </w:r>
    </w:p>
    <w:p>
      <w:pPr>
        <w:pStyle w:val="Style18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расходов местного бюджета городского округа города Ак-Довурак на 2019-2023 годы </w:t>
      </w:r>
    </w:p>
    <w:p>
      <w:pPr>
        <w:pStyle w:val="Style18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40"/>
        <w:jc w:val="right"/>
        <w:rPr/>
      </w:pPr>
      <w:r>
        <w:rPr>
          <w:b/>
        </w:rPr>
        <w:t>тыс. руб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276"/>
        <w:gridCol w:w="1418"/>
        <w:gridCol w:w="1418"/>
        <w:gridCol w:w="1417"/>
        <w:gridCol w:w="1134"/>
      </w:tblGrid>
      <w:tr>
        <w:trPr>
          <w:trHeight w:val="35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9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4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550,1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п роста (снижения) к уровню предыдущего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9,5</w:t>
            </w:r>
          </w:p>
        </w:tc>
      </w:tr>
    </w:tbl>
    <w:p>
      <w:pPr>
        <w:pStyle w:val="ConsPlusTitle"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городского округа города Ак-Довурак на 2021 год и на плановый период 2022 и 2023 годов</w:t>
      </w:r>
    </w:p>
    <w:p>
      <w:pPr>
        <w:pStyle w:val="ConsPlusTitle"/>
        <w:ind w:left="54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бюджета республики на 2021 год прогнозируется в сумме 628435,3 тыс. рублей,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м на 21,1 % к уточненному бюджету 2020 года, в плановом периоде на 2022 год – 609320,1 тыс. рублей, на 2023 год – 606550,1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1-2023 годах бюджетные ресурсы сконцентрированы на ключевых моментах бюджетной политики, направленных на решение важнейших социальных задач и, как и в предыдущие годы, ориентированы, прежде всего,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, формирование объема и структуры расходов бюджета города Ак-Довурак на 2021 год и на плановый период 2022 и 2023 годов будет осуществляться исходя из следующих основных приоритетных направл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ыполнение «майских» Указов Президента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кращение дефицита бюдже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полнение всех социальных обязательств перед граждан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полнение поручений Главы Республики Тыва и реализация губернаторских прое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роекте бюджета города Ак-Довурак фонд оплаты труда предусмотрен в объеме </w:t>
      </w:r>
      <w:r>
        <w:rPr>
          <w:b/>
          <w:sz w:val="28"/>
          <w:szCs w:val="28"/>
        </w:rPr>
        <w:t>398625,9</w:t>
      </w:r>
      <w:r>
        <w:rPr>
          <w:sz w:val="28"/>
          <w:szCs w:val="28"/>
        </w:rPr>
        <w:t xml:space="preserve"> тыс. рублей или 95% от годового плана фонда оплаты труда, в расчете учтены расходы на повышение заработной платы отдельных категорий работников бюджетной сферы в рамках реализации «майских» указов, повышение минимального размера оплаты труда на 5,5 % с 1 января 2021 года с 23047 рублей до 23545 рублей. Расходы на социальные выплаты гражданам с учетом адресности и нуждаемости составляют 155974,1 тыс. рублей со снижением к уточненному плану 2020 года на 43,9 %. При расчете потребности на 2021 год учтено фактическое количество получателей по отчетным данным за 9 месяцев 2020 года с индексацией размеров выплат на  3,8 % с 1 февраля 2021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оплату коммунальных услуг, закупку и доставку угля для учреждений бюджетной сферы предусмотрены в сумме 50369,0  тыс. рублей с ростом к уровню 2020 года на 0,9 % в связи с увеличением тарифов в соответствии с принимаемыми ежегодно Постановлениями Службы по тарифам Республики Тыва, на основании установленных долгосрочных тарифов для организаций коммунального комплекс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 электрическую энергию – 107,6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 тепловую энергию – 104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 водоснабжение (водоотведение) – 104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бращение с твердыми бытовыми отходами – 104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уголь – 104% с 01 января 2021 года, прогнозная цена 1 тонны угля – 2985,84 рублей (с НДС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нирование расходов местного бюджета проведено в рамках муниципальных  программ, с  применением программно-целевого метод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ения к формированию бюджетных ассигнований по разделам и подразделам классификации расходов бюджета на 2021 год и на плановый период приведены в соответствующих разделах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здел 01 "Общегосударственные вопросы"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ые ассигнования по разделу «Общегосударственные вопросы» на 2021 год запланированы в объеме 33525,4 тыс. рублей с ростом  к уровню 2020 года на </w:t>
      </w:r>
      <w:r>
        <w:rPr>
          <w:sz w:val="28"/>
          <w:szCs w:val="28"/>
          <w:highlight w:val="yellow"/>
        </w:rPr>
        <w:t>5845,2</w:t>
      </w:r>
      <w:r>
        <w:rPr>
          <w:sz w:val="28"/>
          <w:szCs w:val="28"/>
        </w:rPr>
        <w:t xml:space="preserve"> тыс. рублей или 121,1 %. К данному разделу относятся следующие расход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содержание органов законодательной власти, исполнительных органов муниципальной власти, контрольно-счетных органов и иных орг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ласти, предусмотренные конституци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резервный фонд исполнительного органа  в объеме 10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субвенции на осуществление государственных полномочий по созданию, организации и обеспечению деятельности административных комиссий 952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расходов на оплату труда произведено в соответствии с Решениями Хурала представителей городского округа город Ак-Довурак Республики Тыва № 44, №43 от 25 июня 2020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ругие расходы рассчитаны в соответствии с Порядком определения нормативных затрат на обеспечение деятельности органов исполнительной власти Республики Ты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ных обязательств по данному разделу на 2022 год составляет 33339,3 тыс. рублей, на 2023 год – 37575,8 тыс. рубл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.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По данному разделу предусмотрены расходы на осуществление переданных полномочий по первичному воинскому учету на территориях, где отсутствуют военные комиссариаты, в сумме 1396,6 тыс. рублей с ростом  к уровню  2020  года на 14,1% или 173,4 тыс. рублей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 «Национальная  безопасность 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здел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Национальная  безопасность и правоохранительная деятельность» отражены расходы на финансовое обеспечение муниципальных программ на сумму 350,0 тыс. рублей и расходы на содержание службы ЕДДС в сумме 1461,0 тыс. рублей и расходы на содержание поста «Ак» 2043,0 тыс.рублей, со снижением к уровню 2020 года на 557,0 тыс. рублей или на 12,6%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 «Национальная  экономик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отражены расходы в сумме 9130,1 тыс. рублей, в том числе на проектно-изыскательские работы в размере 1053,0 тыс. рублей, дорожный фонд 1450,0 тыс. рублей, на оплату труда немуниципальных работников 5536,0 тыс.рублей, муниципальные программы 738,0 тыс.рублей, на расходы безнадзорных животных 353,1 тыс.рублей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05  "Жилищно-коммунальное хозяйство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данному  подразделу  предусмотрены  расходы  в объеме 3520,0 тыс. рублей, из которых 500,0 тыс. рублей предусмотрено на уличное освещение,   благоустройство города 1000,0 тыс. рублей,  МП «ФКГС» 202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7 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ные обязательства города Ак-Довурак в сфере образования определяются  в размере </w:t>
      </w:r>
      <w:r>
        <w:rPr>
          <w:sz w:val="28"/>
          <w:szCs w:val="28"/>
          <w:lang w:val="ru-RU"/>
        </w:rPr>
        <w:t xml:space="preserve">377570,4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со снижением  к уровню 2020 года на 12437,8 тыс. рублей или 96,8%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отражаются бюджетные ассигнования, направленные на содержание муниципальных учреждений образования, проведение мероприятий  в области «Образование» и выполнение муниципальных целев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ую долю в структу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раздела «Образование» занимают бюджетные ассигнования на общее образ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805"/>
      </w:tblGrid>
      <w:tr>
        <w:trPr>
          <w:tblHeader w:val="true"/>
          <w:trHeight w:val="240" w:hRule="atLeast"/>
          <w:cantSplit w:val="true"/>
        </w:trPr>
        <w:tc>
          <w:tcPr>
            <w:tcW w:w="6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азделы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бюджета: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43,0</w:t>
            </w:r>
          </w:p>
        </w:tc>
      </w:tr>
      <w:tr>
        <w:trPr>
          <w:trHeight w:val="255" w:hRule="atLeast"/>
        </w:trPr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816,0</w:t>
            </w:r>
          </w:p>
        </w:tc>
      </w:tr>
      <w:tr>
        <w:trPr>
          <w:trHeight w:val="255" w:hRule="atLeast"/>
        </w:trPr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89,0</w:t>
            </w:r>
          </w:p>
        </w:tc>
      </w:tr>
      <w:tr>
        <w:trPr>
          <w:trHeight w:val="255" w:hRule="atLeast"/>
        </w:trPr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0</w:t>
            </w:r>
          </w:p>
        </w:tc>
      </w:tr>
      <w:tr>
        <w:trPr>
          <w:trHeight w:val="255" w:hRule="atLeast"/>
        </w:trPr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13,4</w:t>
            </w:r>
          </w:p>
        </w:tc>
      </w:tr>
      <w:tr>
        <w:trPr>
          <w:trHeight w:val="255" w:hRule="atLeast"/>
        </w:trPr>
        <w:tc>
          <w:tcPr>
            <w:tcW w:w="6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570,4</w:t>
            </w:r>
          </w:p>
        </w:tc>
      </w:tr>
    </w:tbl>
    <w:p>
      <w:pPr>
        <w:pStyle w:val="TextBodyIndent"/>
        <w:ind w:left="283" w:firstLine="437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08  "Культура, кинематография "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данному разделу отражаются бюджетные ассигнования, направленные на содержание муниципальных учреждений </w:t>
      </w:r>
      <w:r>
        <w:rPr>
          <w:sz w:val="28"/>
          <w:szCs w:val="28"/>
          <w:lang w:val="ru-RU"/>
        </w:rPr>
        <w:t>управления культуры</w:t>
      </w:r>
      <w:r>
        <w:rPr>
          <w:sz w:val="28"/>
          <w:szCs w:val="28"/>
        </w:rPr>
        <w:t>, проведение мероприятий муниципального, республиканского, общероссийского  значений в сфере культуры и искусства</w:t>
      </w:r>
      <w:r>
        <w:rPr>
          <w:sz w:val="28"/>
          <w:szCs w:val="28"/>
          <w:lang w:val="ru-RU"/>
        </w:rPr>
        <w:t xml:space="preserve"> в сумме 31832,1 тыс. рублей со ростом к уровню 2020 года на 14,5% или 4026,1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ирование объема расходов по разделу осуществлялось исходя и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едующих основных подх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увеличение бюджетных ассигнований для достижения в 2021 году целевых показателей по заработной плате работников культуры, установленных Указами Президент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увеличение бюджетных ассигнований на доведение уровня оплаты труда с 23047 до 23545 рублей с 1 января 2021 года в связи с увеличением размера минимальной оплаты тру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>увеличение бюджетных ассигнований на коммунальные услуги, на услуги связи с ростом тариф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9  «Здравоохранение»</w:t>
      </w:r>
    </w:p>
    <w:p>
      <w:pPr>
        <w:pStyle w:val="TextBodyIndent"/>
        <w:tabs>
          <w:tab w:val="clear" w:pos="708"/>
          <w:tab w:val="left" w:pos="1200" w:leader="none"/>
          <w:tab w:val="left" w:pos="8647" w:leader="none"/>
        </w:tabs>
        <w:ind w:left="0" w:right="43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По разделу «Здравоохранение» отражены расходы на финансирование </w:t>
      </w:r>
      <w:r>
        <w:rPr>
          <w:sz w:val="28"/>
          <w:szCs w:val="28"/>
          <w:lang w:val="ru-RU"/>
        </w:rPr>
        <w:t>мероприятий по</w:t>
      </w:r>
      <w:r>
        <w:rPr>
          <w:sz w:val="28"/>
          <w:szCs w:val="28"/>
        </w:rPr>
        <w:t xml:space="preserve"> профилакти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циально-значимых заболеваний в размере </w:t>
      </w:r>
      <w:r>
        <w:rPr>
          <w:sz w:val="28"/>
          <w:szCs w:val="28"/>
          <w:lang w:val="ru-RU"/>
        </w:rPr>
        <w:t>74,0</w:t>
      </w:r>
      <w:r>
        <w:rPr>
          <w:sz w:val="28"/>
          <w:szCs w:val="28"/>
        </w:rPr>
        <w:t xml:space="preserve"> тыс. рублей</w:t>
      </w:r>
      <w:r>
        <w:rPr>
          <w:b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8647" w:leader="none"/>
        </w:tabs>
        <w:ind w:left="0" w:right="43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647" w:leader="none"/>
        </w:tabs>
        <w:ind w:left="0" w:right="4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0  «Социальная  политика»</w:t>
      </w:r>
    </w:p>
    <w:p>
      <w:pPr>
        <w:pStyle w:val="TextBodyIndent"/>
        <w:tabs>
          <w:tab w:val="clear" w:pos="708"/>
          <w:tab w:val="left" w:pos="8647" w:leader="none"/>
        </w:tabs>
        <w:ind w:left="0" w:right="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Расходы  по разделу «Социальная политика» сформированы на основе законодательств Российской Федерации и Республики Тыва по вопросам социального обслуживания и  обеспечения населения,  на содержание и обеспечение деятельности органов исполнительной власти, осуществляющих руководство и управление в сфере социальной политики, и составляют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>155974,1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 xml:space="preserve"> со снижением к уровню 2020 года на 127013,7 тыс. рублей или 55,1%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  «Физическая культура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Физическая культу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ены расходы содержание бассейна «Лазурный» в размере 10836,0 тыс. рублей и проведение спортивных массовых мероприятий в сумме 473,6 тыс. рублей,  расходы молодежной политики 16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12  «Средства массовой информаци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both"/>
        <w:rPr/>
      </w:pPr>
      <w:r>
        <w:rPr>
          <w:sz w:val="28"/>
          <w:szCs w:val="28"/>
        </w:rPr>
        <w:t>По разделу «Средства массовой информации» учтены расходы на периодическую печать и издательство 89,0 тыс. руб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го  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г. Ак-Довурак                                       Сарыглар А.А    </w:t>
      </w:r>
    </w:p>
    <w:sectPr>
      <w:footerReference w:type="default" r:id="rId2"/>
      <w:type w:val="nextPage"/>
      <w:pgSz w:w="11906" w:h="16838"/>
      <w:pgMar w:left="1560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Не полужирный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1" w:before="360" w:after="240"/>
      <w:ind w:firstLine="72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2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01"/>
      <w:ind w:firstLine="700"/>
      <w:jc w:val="both"/>
    </w:pPr>
    <w:rPr>
      <w:b/>
      <w:bCs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180" w:after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 ЭЭГ + полужирный"/>
    <w:basedOn w:val="Normal"/>
    <w:qFormat/>
    <w:pPr>
      <w:spacing w:lineRule="auto" w:line="360"/>
      <w:ind w:firstLine="720"/>
      <w:jc w:val="both"/>
    </w:pPr>
    <w:rPr>
      <w:b/>
      <w:bCs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4:00Z</dcterms:created>
  <dc:creator>Минфин</dc:creator>
  <dc:description/>
  <cp:keywords/>
  <dc:language>en-US</dc:language>
  <cp:lastModifiedBy>DNA7 X86</cp:lastModifiedBy>
  <cp:lastPrinted>2017-12-28T11:47:00Z</cp:lastPrinted>
  <dcterms:modified xsi:type="dcterms:W3CDTF">2020-11-16T06:53:00Z</dcterms:modified>
  <cp:revision>521</cp:revision>
  <dc:subject/>
  <dc:title/>
</cp:coreProperties>
</file>