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В каких случаях возможно строительство дома на землях сельскохозяйственного назначения?</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На вопрос отвечает заместитель руководителя Управления Росреестра по Республике Тыва Елена Белявская: «В соответствии с п. 2 ст. 77 Земельного кодекса Российской Федерации на землях сельскохозяйственного назначения возможно размещение жилых домов, строительство, реконструкция и эксплуатация которых допускаются: </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на земельных участках, используемых крестьянскими (фермерскими) хозяйствами для осуществления своей деятельности, </w:t>
      </w:r>
    </w:p>
    <w:p>
      <w:pPr>
        <w:pStyle w:val="Normal"/>
        <w:spacing w:lineRule="auto" w:line="240"/>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на земельных участках, предназначенных для ведения гражданами садоводства для собственных нужд.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lang w:val="en-US"/>
        </w:rPr>
        <w:t>С 1 марта 2022 года вступили в силу поправки в Федеральный закон от 11.06.2003 N 74-ФЗ "О крестьянском (фермерском) хозяйстве", разрешающие строительство домов на землях сельхозназначения крестьянским (фермерским) хозяйствам.</w:t>
      </w:r>
    </w:p>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Одно из главных условий – построить дом могут только члены крестьянско-фермерского хозяйства (КФХ) независимо от организационно-правовой формы, т.е. и организации, и индивидуальные предприниматели. Кроме того, существуют ограничения по размеру строения: высота дома не должна превышать 3 этажей, а общая площадь – 500 квадратных метров. Площадь застройки – не более 0,25% от всей площади участка. Не допускается разделение земли, на которой находится дом, на участки меньшей площадью. Например, на земельном участке площадью 50000 кв.м. можно построить жилой дом с площадью застройки под ним не более 125 кв.м. При этом члены КФХ могут построить дом на земельном участке из земель сельскохозяйственного назначения, кроме участка для ведения личного подсобного хозяйства (полевого земельного участк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53:00Z</dcterms:created>
  <dc:creator>Артына Долаана Кан-ооловна</dc:creator>
  <dc:description/>
  <dc:language>en-US</dc:language>
  <cp:lastModifiedBy>Артына Долаана Кан-ооловна</cp:lastModifiedBy>
  <dcterms:modified xsi:type="dcterms:W3CDTF">2025-02-06T08:18:00Z</dcterms:modified>
  <cp:revision>1</cp:revision>
  <dc:subject/>
  <dc:title/>
</cp:coreProperties>
</file>