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582074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т 29 декабря 2021 года                          №   294                         г.Ак-Довурак</w:t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Ак-Довурак  Республики Тыва на 2021 год и на плановый период 2022-2023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Рассмотрев  и  обсудив  проект  внесения изменений в Решение «О бюджете городского округа город Ак-Довурак  Республики Тыв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, коллегия администрации               г.Ак-Дов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 проект внесения изменений в Решение «О бюджете городского округа город Ак-Довурак  Республики Тыв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.1 цифры «880409,3» заменить цифрами «946706,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 цифры «882263,3» заменить цифрами «947650,7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пункте 1.3 цифру «1854,0» заменить цифрами «944,1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ставить  в Хурал  представителей  г. Ак-Довурак проект  внесения изменений в бюджет  на  2021  год со  всеми  приложениями  для  рассмотрения  и  утверж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редставителем  администрации  города Ак-Довурак при  рассмотрении  проекта о внесении изменений в бюджет, начальника  финансового  управления  администрации г.Ак-Довурак  Сарыглар А.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П</w:t>
      </w:r>
      <w:r>
        <w:rPr>
          <w:sz w:val="28"/>
          <w:szCs w:val="28"/>
        </w:rPr>
        <w:t>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Ак-Довурак:                                               Ш.А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Пользователь</cp:lastModifiedBy>
  <cp:lastPrinted>2021-10-22T09:37:00Z</cp:lastPrinted>
  <dcterms:modified xsi:type="dcterms:W3CDTF">2021-12-30T05:01:00Z</dcterms:modified>
  <cp:revision>134</cp:revision>
  <dc:subject/>
  <dc:title/>
</cp:coreProperties>
</file>