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Утверждено</w:t>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 xml:space="preserve">Постановлением </w:t>
      </w:r>
    </w:p>
    <w:p>
      <w:pPr>
        <w:pStyle w:val="Normal"/>
        <w:spacing w:lineRule="auto" w:line="240" w:before="0" w:after="0"/>
        <w:ind w:left="6096" w:hanging="0"/>
        <w:jc w:val="both"/>
        <w:rPr/>
      </w:pPr>
      <w:r>
        <w:rPr>
          <w:rFonts w:cs="Times New Roman" w:ascii="Times New Roman" w:hAnsi="Times New Roman"/>
        </w:rPr>
        <w:t>администрации г. Ак-Довурак</w:t>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от «___» ________ 2024 г.</w:t>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 xml:space="preserve">Председатель администрации </w:t>
      </w:r>
    </w:p>
    <w:p>
      <w:pPr>
        <w:pStyle w:val="Normal"/>
        <w:spacing w:lineRule="auto" w:line="240" w:before="0" w:after="0"/>
        <w:ind w:left="6096" w:hanging="0"/>
        <w:jc w:val="both"/>
        <w:rPr/>
      </w:pPr>
      <w:r>
        <w:rPr>
          <w:rFonts w:cs="Times New Roman" w:ascii="Times New Roman" w:hAnsi="Times New Roman"/>
        </w:rPr>
        <w:t>г. Ак-Довурак</w:t>
      </w:r>
    </w:p>
    <w:p>
      <w:pPr>
        <w:pStyle w:val="Normal"/>
        <w:spacing w:lineRule="auto" w:line="240" w:before="0" w:after="0"/>
        <w:ind w:left="6096" w:hanging="0"/>
        <w:jc w:val="both"/>
        <w:rPr>
          <w:rFonts w:ascii="Times New Roman" w:hAnsi="Times New Roman" w:cs="Times New Roman"/>
        </w:rPr>
      </w:pPr>
      <w:r>
        <w:rPr>
          <w:rFonts w:cs="Times New Roman" w:ascii="Times New Roman" w:hAnsi="Times New Roman"/>
        </w:rPr>
        <w:t>_________________ Р.К. Монгуш</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УСТА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бюджетного общеобразовательного учрежд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3 г. Ак-Довура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Довурак – 2024г.</w:t>
      </w:r>
      <w:r>
        <w:br w:type="page"/>
      </w:r>
    </w:p>
    <w:p>
      <w:pPr>
        <w:pStyle w:val="Normal"/>
        <w:spacing w:lineRule="auto" w:line="240" w:before="0" w:after="0"/>
        <w:ind w:firstLine="567"/>
        <w:jc w:val="center"/>
        <w:rPr>
          <w:rFonts w:ascii="Times New Roman" w:hAnsi="Times New Roman" w:cs="Times New Roman"/>
          <w:b/>
          <w:b/>
          <w:bCs/>
          <w:sz w:val="26"/>
          <w:szCs w:val="26"/>
        </w:rPr>
      </w:pPr>
      <w:r>
        <w:rPr>
          <w:rFonts w:cs="Times New Roman" w:ascii="Times New Roman" w:hAnsi="Times New Roman"/>
          <w:b/>
          <w:bCs/>
          <w:sz w:val="26"/>
          <w:szCs w:val="26"/>
        </w:rPr>
        <w:t>1.Общее положения</w:t>
      </w:r>
    </w:p>
    <w:p>
      <w:pPr>
        <w:pStyle w:val="Normal"/>
        <w:spacing w:lineRule="auto" w:line="240" w:before="0" w:after="0"/>
        <w:ind w:firstLine="567"/>
        <w:jc w:val="both"/>
        <w:rPr/>
      </w:pPr>
      <w:r>
        <w:rPr>
          <w:rFonts w:cs="Times New Roman" w:ascii="Times New Roman" w:hAnsi="Times New Roman"/>
          <w:sz w:val="26"/>
          <w:szCs w:val="26"/>
        </w:rPr>
        <w:t>1.1.</w:t>
        <w:tab/>
        <w:t>Муниципальное бюджетное общеобразовательное учреждение средняя общеобразовательная школа №3 г. Ак-Довурака (сокращенное название МБОУ СОШ № 3 г. Ак-Довурака).</w:t>
      </w:r>
    </w:p>
    <w:p>
      <w:pPr>
        <w:pStyle w:val="Normal"/>
        <w:spacing w:lineRule="auto" w:line="240" w:before="0" w:after="0"/>
        <w:ind w:firstLine="567"/>
        <w:jc w:val="both"/>
        <w:rPr/>
      </w:pPr>
      <w:r>
        <w:rPr>
          <w:rFonts w:cs="Times New Roman" w:ascii="Times New Roman" w:hAnsi="Times New Roman"/>
          <w:sz w:val="26"/>
          <w:szCs w:val="26"/>
        </w:rPr>
        <w:t>1.2.</w:t>
        <w:tab/>
        <w:t>Фактический адрес МБОУ СОШ №3 г. Ак-Довурака: 668051, Республика Тыва, г. Ак-Довурак, ул. Центральная, д. 2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данному адресу размещается Исполнительный орган - Директор.</w:t>
      </w:r>
    </w:p>
    <w:p>
      <w:pPr>
        <w:pStyle w:val="Normal"/>
        <w:spacing w:lineRule="auto" w:line="240" w:before="0" w:after="0"/>
        <w:ind w:firstLine="567"/>
        <w:jc w:val="both"/>
        <w:rPr/>
      </w:pPr>
      <w:r>
        <w:rPr>
          <w:rFonts w:cs="Times New Roman" w:ascii="Times New Roman" w:hAnsi="Times New Roman"/>
          <w:sz w:val="26"/>
          <w:szCs w:val="26"/>
        </w:rPr>
        <w:t>Почтовый адрес и место хранения документов МБОУ СОШ №3 г. Ак-Довурака: 668051, Республика Тыва ул. Центральная, д. 23.</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3.</w:t>
        <w:tab/>
        <w:t>МБОУ СОШ №3 г. Ак-Довурака является некоммерческой организацией и не ставит извлечение прибыли основной целью свое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4.</w:t>
        <w:tab/>
        <w:t>По типу реализуемых основных образовательных программ МБОУ СОШ №3 г. Ак-Довурака является общеобразовательной организацией.</w:t>
      </w:r>
    </w:p>
    <w:p>
      <w:pPr>
        <w:pStyle w:val="Normal"/>
        <w:spacing w:lineRule="auto" w:line="240" w:before="0" w:after="0"/>
        <w:ind w:firstLine="567"/>
        <w:jc w:val="both"/>
        <w:rPr/>
      </w:pPr>
      <w:r>
        <w:rPr>
          <w:rFonts w:cs="Times New Roman" w:ascii="Times New Roman" w:hAnsi="Times New Roman"/>
          <w:sz w:val="26"/>
          <w:szCs w:val="26"/>
        </w:rPr>
        <w:t>1.5.</w:t>
        <w:tab/>
        <w:t>Организационно-правовая форма МБОУ СОШ №3 г. Ак-Довурака: муниципальное бюджетное общеобразовательное учреждение.</w:t>
      </w:r>
    </w:p>
    <w:p>
      <w:pPr>
        <w:pStyle w:val="Normal"/>
        <w:spacing w:lineRule="auto" w:line="240" w:before="0" w:after="0"/>
        <w:ind w:firstLine="567"/>
        <w:jc w:val="both"/>
        <w:rPr/>
      </w:pPr>
      <w:r>
        <w:rPr>
          <w:rFonts w:cs="Times New Roman" w:ascii="Times New Roman" w:hAnsi="Times New Roman"/>
          <w:sz w:val="26"/>
          <w:szCs w:val="26"/>
        </w:rPr>
        <w:t>1.6.</w:t>
        <w:tab/>
        <w:t>Учредителем организации является муниципальное образование – администрация городского округа «Город Ак-Довурак Республики Тыва» (далее - Учредитель) в лице уполномоченного органа «Управление образования» администрации г. Ак-Довурак.</w:t>
      </w:r>
    </w:p>
    <w:p>
      <w:pPr>
        <w:pStyle w:val="Normal"/>
        <w:spacing w:lineRule="auto" w:line="240" w:before="0" w:after="0"/>
        <w:ind w:firstLine="567"/>
        <w:jc w:val="both"/>
        <w:rPr/>
      </w:pPr>
      <w:r>
        <w:rPr>
          <w:rFonts w:cs="Times New Roman" w:ascii="Times New Roman" w:hAnsi="Times New Roman"/>
          <w:sz w:val="26"/>
          <w:szCs w:val="26"/>
        </w:rPr>
        <w:t>Функции и полномочия собственника имущества МБОУ СОШ №3 г. Ак-Довурака в соответствии с федеральными законами, законами Республики Тыва, нормативными правовыми актами г. Ак-Довурак осуществляет Отдел земельных и имущественных отношений администрации г. Ак-Довурака, именуемый в дальнейшем «Собственник».</w:t>
      </w:r>
    </w:p>
    <w:p>
      <w:pPr>
        <w:pStyle w:val="Normal"/>
        <w:spacing w:lineRule="auto" w:line="240" w:before="0" w:after="0"/>
        <w:ind w:firstLine="567"/>
        <w:jc w:val="both"/>
        <w:rPr/>
      </w:pPr>
      <w:r>
        <w:rPr>
          <w:rFonts w:cs="Times New Roman" w:ascii="Times New Roman" w:hAnsi="Times New Roman"/>
          <w:sz w:val="26"/>
          <w:szCs w:val="26"/>
        </w:rPr>
        <w:t>1.7.</w:t>
        <w:tab/>
        <w:t>МБОУ СОШ №3 г. Ак-Довурака является юридическим лицом, имеет обособленное имущество, самостоятельный баланс, лицевые счета в УФК по Республике Тыва, печать со своим наименованием, бланки, штампы. МБОУ СОШ №3 г. Ак-Довурака от своего имени приобретает и осуществляет имущественные и неимущественные права, несет обязанность, выступает истцом и ответчиком в суде в соответствии с федеральными зако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8.</w:t>
        <w:tab/>
        <w:t>МБОУ СОШ №3 г. Ак-Довурака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ОУ за счет средств, выделенных ему учредителем на приобретение этого имущ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ственник имущества не несет ответственности по обязательствам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9.</w:t>
        <w:tab/>
        <w:t>Муниципальное задание для МБОУ СОШ №3 г. Ак-Довурака в соответствии с предусмотренными настоящим Уставом основными видами деятельности формирует и утверждает учредитель. МБОУ СОШ №3 г. Ак-Довурака не вправе отказаться от его выпол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верх муниципального задания МБОУ СОШ №3 г. Ак-Довурака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МБОУ СОШ №3 г. Ак-Довурак может осуществлять иные виды деятельности, предусмотренные настоящим Уставом, лишь постольку, поскольку это служит достижению целей, ради которых МБОУ СОШ №3 г. Ак-Довурака создано, и соответствующие этим цел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0.</w:t>
        <w:tab/>
        <w:t>МБОУ СОШ №3 г. Ак-Довурака осуществляет свою деятельность в соответствии с Федеральным законом от 29.12.2012 г. № 273-ФЗ «Об образовании в Российской Федерации», Федеральным законом от 12.01.1996 г. № 7-ФЗ «О некоммерческих организациях», другими федеральными законами и нормативными правовыми актами РФ, законами и иными правовыми актами Республики Тыва, нормативными актами органов местного самоуправления городского округа г. Ак-Довурак, а также настоящим Уста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1.</w:t>
        <w:tab/>
        <w:t>МБОУ СОШ №3 г. Ак-Довурака проходит лицензирование и государственную аккредитацию в порядке, установленном федеральным законодательством.</w:t>
      </w:r>
    </w:p>
    <w:p>
      <w:pPr>
        <w:pStyle w:val="Normal"/>
        <w:spacing w:lineRule="auto" w:line="240" w:before="0" w:after="0"/>
        <w:ind w:firstLine="567"/>
        <w:jc w:val="both"/>
        <w:rPr/>
      </w:pPr>
      <w:r>
        <w:rPr>
          <w:rFonts w:cs="Times New Roman" w:ascii="Times New Roman" w:hAnsi="Times New Roman"/>
          <w:sz w:val="26"/>
          <w:szCs w:val="26"/>
        </w:rPr>
        <w:t>1.12.</w:t>
        <w:tab/>
        <w:t>Полное наименование учреждения: Муниципальное бюджетное общеобразовательное учреждение средняя общеобразовательная школа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учреждения: МБОУ СОШ№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ное наименование на тувинском язы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униципалдыг албан чериниң бюджеттиг ниити билигниң Ак-Довурактың 3 дугаар ортумак школазы и сокращенное наименование МАЧБ ниити билигниң Ак-Довурактың 3 дугаар ортумак школаз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3.</w:t>
        <w:tab/>
        <w:t>МБОУ СОШ №3 г. Ак-Довурака исполняет обязанности по организации и ведению воинского учета граждан в соответствии с требованиями законодательства Российской Федерации. Ответственность за организацию данной работы возлагается на Директо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4.</w:t>
        <w:tab/>
        <w:t>МБОУ СОШ №3 г. Ак-Довурака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5.</w:t>
        <w:tab/>
        <w:t>МБОУ СОШ №3 г. Ак-Довурака размещает на официальном сайте в информационно-телекоммуникационной сети «Интернет» информацию в соответствии с перечнем сведений, установленных федеральным законодательством, и обеспечивает ее обновл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6.</w:t>
        <w:tab/>
        <w:t>МБОУ СОШ №3 г. Ак-Довурака вправе с согласия Учредителя открывать различные структурные подразделения, обеспечивающие осуществление образовательной деятельности с учетом уровня и направленности реализуемых образовательных программ, форм обучения и режима пребывания обучающихся.</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2.</w:t>
        <w:tab/>
        <w:t>Предмет, цели и виды деятельност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w:t>
        <w:tab/>
        <w:t>Предметом деятельности МБОУ СОШ №3 г. Ак-Довурака является оказание услуг (выполнение работ) по реализации, предусмотренных федеральными законами, законами Республики Тыва, нормативными правовыми актами Российской Федерации и муниципальными правовыми актами органов местного самоуправления городского округа г. Ак-Довурак в сфере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2.</w:t>
        <w:tab/>
        <w:t>МБОУ СОШ №3 г. Ак-Довурака осуществляет обучение и воспитание в интересах личности, общества, государства, обеспечивает охрану здоровья и создает благоприятные условия для разностороннего развития личности, в т. ч. возможности удовлетворения потребности обучающегося в самообразовании и получении дополнительно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3.</w:t>
        <w:tab/>
        <w:t>Целями деятельности, для которых создано МБОУ СОШ №3 г. Ак-Довурака,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оспитание у обучающихся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здание условий для реализации гражданами Российской Федерации гарантированного государством права на получение общедоступного и бесплатного начального общего,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4.</w:t>
        <w:tab/>
        <w:t>МБОУ СОШ №3 г. Ак-Довурака осуществляет следующие основные виды деятельности:</w:t>
      </w:r>
    </w:p>
    <w:p>
      <w:pPr>
        <w:pStyle w:val="Normal"/>
        <w:spacing w:lineRule="auto" w:line="240" w:before="0" w:after="0"/>
        <w:ind w:firstLine="567"/>
        <w:jc w:val="both"/>
        <w:rPr/>
      </w:pPr>
      <w:r>
        <w:rPr>
          <w:rFonts w:cs="Times New Roman" w:ascii="Times New Roman" w:hAnsi="Times New Roman"/>
          <w:sz w:val="26"/>
          <w:szCs w:val="26"/>
        </w:rPr>
        <w:t>-</w:t>
        <w:tab/>
        <w:t>реализация основных образовательных программ начального общего, основного общего, среднего обще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реализация программ профессионального обу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реализация программ предпрофильного обучения;</w:t>
      </w:r>
    </w:p>
    <w:p>
      <w:pPr>
        <w:pStyle w:val="Normal"/>
        <w:spacing w:lineRule="auto" w:line="240" w:before="0" w:after="0"/>
        <w:ind w:firstLine="567"/>
        <w:jc w:val="both"/>
        <w:rPr/>
      </w:pPr>
      <w:r>
        <w:rPr>
          <w:rFonts w:cs="Times New Roman" w:ascii="Times New Roman" w:hAnsi="Times New Roman"/>
          <w:sz w:val="26"/>
          <w:szCs w:val="26"/>
        </w:rPr>
        <w:t>-</w:t>
        <w:tab/>
        <w:t>реализация программ внеурочной деятельности в соответствии с ФГОС НОО, ООО, СОО;</w:t>
      </w:r>
    </w:p>
    <w:p>
      <w:pPr>
        <w:pStyle w:val="Normal"/>
        <w:spacing w:lineRule="auto" w:line="240" w:before="0" w:after="0"/>
        <w:ind w:firstLine="567"/>
        <w:jc w:val="both"/>
        <w:rPr/>
      </w:pPr>
      <w:r>
        <w:rPr>
          <w:rFonts w:cs="Times New Roman" w:ascii="Times New Roman" w:hAnsi="Times New Roman"/>
          <w:sz w:val="26"/>
          <w:szCs w:val="26"/>
        </w:rPr>
        <w:t>-</w:t>
        <w:tab/>
        <w:t>реализация дополнительных общеразвивающих программ научно-технической, спортивно-технической, культурологической, физкультурно-спортивной, туристско-краеведческой, эколого-биологической, военно-патриотической, социально-педагогической, социально-экономической, естественнонаучной, художественно-эстетической направлен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едоставление специальных условий обучения детей с ограниченными возможностями здоровья, детей-инвали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учение на дом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едоставление психолого-педагогической, медицинской и социальной помощ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едоставление родителям (законным представителям) несовершеннолетних обучающихся, обеспечивающим получение детьми школьного образования в форме семейного образования, методической, психолого-педагогической, диагностической и консультативной помощ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рганизация работы лагеря дневного пребы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ведение промежуточной и итоговой аттестации для экстерн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5.</w:t>
        <w:tab/>
        <w:t>В соответствии с предусмотренными в п. 2.4. основными видами деятельности МБОУ СОШ №3 г. Ак-Довурака выполняет муниципальное задание, которое формируется и утверждается Учред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6.</w:t>
        <w:tab/>
        <w:t>МБОУ СОШ №3 г. Ак-Довурака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п. 2.4. настоящего Устава, в целях, указанных в п. 2.2 настоящего Устава, для граждан и юридических лиц за плату и на одинаковых при оказании одних и тех же услуг услов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7.</w:t>
        <w:tab/>
        <w:t>МБОУ СОШ №3 г. Ак-Довурака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о создано. Доход от оказания платных образовательных и прочих услуг используется МБОУ СОШ №3 г. Ак-Довурака в соответствии с уставными цел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7.1.</w:t>
        <w:tab/>
        <w:t>Оказание платных дополнительных образовательных услуг, не предусмотренных муниципальным зада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w:t>
        <w:tab/>
        <w:t>обучение по дополнительным общеобразовательным программам следующих направленнос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учно-техническ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портивно-техническ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физкультурно-спортивн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художественно-эстетическ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туристско-краеведческ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эколого-биологическ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оенно-патриотическ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циально-педагогическ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естественнонаучн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циально-экономическ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культурологическ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w:t>
        <w:tab/>
        <w:t>преподавание специальных курсов и циклов дисципли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дополнительная подготовка к единому государственному экзамену и государственной итоговой аттестации по общеобразовательным предмет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одготовка к поступлению в ВУ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занятия с обучающимися углубленным изучением профориентационных курсов: «Автодело», «Полиграфический», «Гончарное дело», «Швейное дел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рганизация спортивных секц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учение игре на музыкальных инструмент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музы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ритор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информатика и информационные технолог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компьютерная графика и анима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граммиров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робототехн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айтостроитель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театральное искус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фотоискус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киноискус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хореография и ритм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ок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языкозна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портивно-оздоровительная деятель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дизайн и конструирование объек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spacing w:lineRule="auto" w:line="240" w:before="0" w:after="0"/>
        <w:ind w:firstLine="567"/>
        <w:jc w:val="both"/>
        <w:rPr/>
      </w:pPr>
      <w:r>
        <w:rPr>
          <w:rFonts w:cs="Times New Roman" w:ascii="Times New Roman" w:hAnsi="Times New Roman"/>
          <w:sz w:val="26"/>
          <w:szCs w:val="26"/>
        </w:rPr>
        <w:t>МБОУ СОШ № 3 г. Ак-Довурака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МБОУ СОШ №3 г. Ак-Довурака, в т. ч.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МБОУ СОШ №3 г. Ак-Довурака и доводятся до сведения заказчика и (или) обучающего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7.2.</w:t>
        <w:tab/>
        <w:t>Осуществление иной приносящей доход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консультации педагога-психолога, социального педагог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чебно-производственна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ыполнение специальных работ по договор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рганизация отдыха и развлечений, культуры и спор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существление оздоровительной кампании в общеобразовательной организ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ыполнение работ (услуг) по государственным и муниципальным контракт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дача в аренду муниципального имущества, переданного в оперативное управл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олиграфическая деятельность, оказание услуг по изданию и тиражированию печатной учебной, учебно-методической, включая аудиовизуальную, продукции различного вида и назначения (учебники,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казание информационных, экспертных, консультационных, аналитических, справочно-библиографических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тажировка специалистов системы образования, организация деятельности стажировочной площад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ыполнение научно-исследовательских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здание и передача научной (научно-методической) продукции, объектов интеллектуальн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казание услуг по демонстрации кино- и видеофильмов для образовательных и научных ц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казывание посреднических услу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существление торгов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ведение социологических опро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казание арендаторам имущества, находящегося на балансе МБОУ СОШ №3 г. Ак-Довурака, эксплуатационных, коммунальных и административно-хозяйственных услуг, услуг связ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8.</w:t>
        <w:tab/>
        <w:t>Виды деятельности, требующие в соответствии с законодательством Российской Федерации лицензирования, могут осуществляться МБОУ СОШ №3 г. Ак-Довурака после получения соответствующей лиценз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БОУ СОШ №3 г. Ак-Довурака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9.</w:t>
        <w:tab/>
        <w:t>Доходы, полученные МБОУ СОШ №3 г. Ак-Довурака от приносящей доход деятельности, поступают в самостоятельное распоряжение МБОУ СОШ №3 г. Ак-Довурака. Имущество, приобретенное МБОУ СОШ №3 г. Ак-Довурака за счет средств, полученных от приносящей доход деятельности, учитывается обособленно и поступает в самостоятельное распоряжение МБОУ СОШ №3 г. Ак-Довурак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0.</w:t>
        <w:tab/>
        <w:t>МБОУ СОШ №3 г. Ак-Довурака создает необходимые условия для работы подразделений организаций общественного питания и медицинских учреждений, осуществляет контроль их работы в целях охраны и укрепления здоровья обучающихся и работн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изация первичной медико-санитарной помощи обучающимся в МБОУ СОШ №3 г. Ак-Довурака осуществляется закрепленным за МБОУ СОШ №3 г. Ак-Довурака медицинским персоналом, который наряду с администрацией МБОУ СОШ №3 г. Ак-Довурака несет ответственность за проведение профилактических и санитарно-противоэпидемических мероприятий. МБОУ СОШ №3 г. Ак-Довурака безвозмездно предоставляет медицинской организации помещение, соответствующее условиям и требованиям для осуществления медицинской деятельности. МБОУ СОШ №3 г. Ак-Довурака в пределах своей компетенции создает условия для охраны здоровья обучающихся, обеспечива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текущий контроль за состоянием здоровья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ведение санитарно-гигиенических, профилактических и оздоровительных меропри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учение и воспитание в сфере охраны здоровья граждан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блюдение государственных санитарно-эпидемиологических правил и норматив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расследование и учет несчастных случаев с обучающимися во время пребывания в учреждении.</w:t>
      </w:r>
    </w:p>
    <w:p>
      <w:pPr>
        <w:pStyle w:val="Normal"/>
        <w:spacing w:lineRule="auto" w:line="240" w:before="0" w:after="0"/>
        <w:ind w:firstLine="567"/>
        <w:jc w:val="both"/>
        <w:rPr/>
      </w:pPr>
      <w:r>
        <w:rPr>
          <w:rFonts w:cs="Times New Roman" w:ascii="Times New Roman" w:hAnsi="Times New Roman"/>
          <w:sz w:val="26"/>
          <w:szCs w:val="26"/>
        </w:rPr>
        <w:t>2.11.</w:t>
        <w:tab/>
        <w:t>Организация питания возлагается на администрацию МБОУ СОШ №3 г. Ак-Довурака, оборудуются помещения для питания обучающихся, соответствующие гигиеническим и строительным нормам (СанПиН, СНИП).</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2.</w:t>
        <w:tab/>
        <w:t>МБОУ СОШ №3 г. Ак-Довурака в установленном порядке при наличии необходимых материально-технических условий и кадрового обеспечения (в пределах выделенных средств) может открывать лагерь дневного пребы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13.</w:t>
        <w:tab/>
        <w:t>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3.</w:t>
        <w:tab/>
        <w:t>Организация образовательного проце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w:t>
        <w:tab/>
        <w:t>МБОУ СОШ №3 г. Ак-Довурака осуществляет образовательный процесс в соответствии с уровнем основных общеобразовательных програм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начальное общее образование (срок 4 года, кроме того, для инвалидов и лиц с ОВЗ при обучении по адаптированной основной общеобразовательной программе начального общего образования, независимо от применяемых образовательных технологий, срок увеличивается не более чем на 2 года);</w:t>
      </w:r>
    </w:p>
    <w:p>
      <w:pPr>
        <w:pStyle w:val="Normal"/>
        <w:spacing w:lineRule="auto" w:line="240" w:before="0" w:after="0"/>
        <w:ind w:firstLine="567"/>
        <w:jc w:val="both"/>
        <w:rPr/>
      </w:pPr>
      <w:r>
        <w:rPr>
          <w:rFonts w:cs="Times New Roman" w:ascii="Times New Roman" w:hAnsi="Times New Roman"/>
          <w:sz w:val="26"/>
          <w:szCs w:val="26"/>
        </w:rPr>
        <w:t>-</w:t>
        <w:tab/>
        <w:t>основное общее образование (нормативный срок освоения 5 лет при всех формах обу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реднее общее образование (нормативный срок освоения 2 года при очной форме обучения и 3 года при очно-заочной и заочной формах обу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w:t>
        <w:tab/>
        <w:t>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w:t>
        <w:tab/>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4.</w:t>
        <w:tab/>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разработке основной общеобразовательной программы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по учебным предметам «Русский язык», «Литературное чтение», "Окружающий мир" и «Труд (технология)», при реализации обязательной части образовательной программы основного общего образования федеральных рабочих программ по учебным предметам «Русский язык», «Литература», «История», «Обществознание», «География», «Основы безопасности и защиты Родины» и «Труд (технология)», а при реализации обязательной части образовательной программы среднего общего образования федеральных рабочих программ по учебным предметам «Русский язык», «Литература», «История», «Обществознание», «География» и «Основы безопасности и защиты Родины»</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образования, основного общего образования, не допускаются к обучению на следующем уровне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5.</w:t>
        <w:tab/>
        <w:t>Обучение и воспитание в МБОУ СОШ №3 г. Ак-Довурака ведется на русском и тувинском язык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6.</w:t>
        <w:tab/>
        <w:t>Наполняемость классов устанавливается в соответствии с нормативами действующих СанПиН.</w:t>
      </w:r>
    </w:p>
    <w:p>
      <w:pPr>
        <w:pStyle w:val="Normal"/>
        <w:spacing w:lineRule="auto" w:line="240" w:before="0" w:after="0"/>
        <w:ind w:firstLine="567"/>
        <w:jc w:val="both"/>
        <w:rPr/>
      </w:pPr>
      <w:r>
        <w:rPr>
          <w:rFonts w:cs="Times New Roman" w:ascii="Times New Roman" w:hAnsi="Times New Roman"/>
          <w:sz w:val="26"/>
          <w:szCs w:val="26"/>
        </w:rPr>
        <w:t>При проведении занятий по русскому языку и литературе в классах с родным (не русским) языком обучения, иностранному языку на уровне начального, основного общего образования, по иностранному языку, технологии на уровне основного общего образования, среднего общего образования на уровне среднего общего образования, по физике, химии (во время практических занятий) допускается деление класса на две подгруппы, если наполняемость класса составляет 25 челове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7.</w:t>
        <w:tab/>
        <w:t>При наличии необходимых условий и средств возможно деление классов на группы с меньшей наполняемостью при проведении занятий по отдельным учебным предмет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8.</w:t>
        <w:tab/>
        <w:t>Организация образовательного процесса в МБОУ СОШ №3 г. Ак-Довурака осуществляется в соответствии с образовательными программами и расписаниями занятий. Расписание занятий утверждается приказом Директора по согласованию с Педагогическим советом и Управляющим советом. Формы организации образовательного процесса определяются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9.</w:t>
        <w:tab/>
        <w:t>Содержание образования в МБОУ СОШ №3 г. Ак-Довурака определяется образовательными программами, утверждаемыми МБОУ СОШ №3 г. Ак-Довурака самостоятельно. Основные образовательные программы в МБОУ СОШ №3 г. Ак-Довурака разрабатываются на основе соответствующих и федеральных основных образовательных программ и обеспечивают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0.</w:t>
        <w:tab/>
        <w:t>С учетом потребностей и возможностей личности образовательные программы осваиваются в следующих формах обучения: очной, очно-заочной, заочной.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ы обучения по дополнительным образовательным программам определяются МБОУ СОШ №3 г. Ак-Довурака самостоятель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опускается сочетание форм получения образования и форм обу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ревод обучающегося на получение образования в иной форме осуществляется в установленном порядке с согласия родителей (законных представителей).</w:t>
      </w:r>
    </w:p>
    <w:p>
      <w:pPr>
        <w:pStyle w:val="Normal"/>
        <w:spacing w:lineRule="auto" w:line="240" w:before="0" w:after="0"/>
        <w:ind w:firstLine="567"/>
        <w:jc w:val="both"/>
        <w:rPr/>
      </w:pPr>
      <w:r>
        <w:rPr>
          <w:rFonts w:cs="Times New Roman" w:ascii="Times New Roman" w:hAnsi="Times New Roman"/>
          <w:sz w:val="26"/>
          <w:szCs w:val="26"/>
        </w:rPr>
        <w:t>3.11.</w:t>
        <w:tab/>
        <w:t>МБОУ СОШ №3 г. Ак-Довурака обеспечивает занятия на дому с обучающимися по индивидуальному учебному плану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на дому регламентируется локальным актом МБОУ СОШ №3 г. Ак-Довурака разработанным на основании соответствующего нормативного правового акта субъект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БОУ СОШ №3 г. Ак-Довурака обеспечивает занятия по индивидуальному учебному плану по физической культуре в соответствии с заключением медицинской организации о состоянии здоровья и в письменной форме обращением родителей (законных представителей). Порядок организации освоения образовательных программ по физической культуре (ЛФК) регламентируется локальным актом МБОУ СОШ №3 г. Ак-Довурака, разработанным на основании соответствующего нормативного правового акта субъекта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2.</w:t>
        <w:tab/>
        <w:t>Учебный год начинается в МБОУ СОШ №3 г. Ак-Довурака, как правило, 1 сентября и заканчивается в соответствии с учебным планом соответствующей общеобразовательной программы. Начало учебного года может переноситься при реализации общеобразовательной программы в очно-заочной форме обучения не более чем на один месяц, в заочной форме обучения - не более чем на три меся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процессе освоения общеобразовательных программ учащимся предоставляются каникулы. Сроки начала и окончания каникул определяются МБОУ СОШ №3 г. Ак-Довурака самостоятельно в соответствии с учебным планом. Продолжительность каникул в течение учебного года составляет не менее 30 календарных дней, летом - не менее 8 недел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3.</w:t>
        <w:tab/>
        <w:t>Режим занятий обучающихся устанавливается соответствующим локальным актом МБОУ СОШ №3 г. Ак-Довурака.</w:t>
      </w:r>
    </w:p>
    <w:p>
      <w:pPr>
        <w:pStyle w:val="Normal"/>
        <w:spacing w:lineRule="auto" w:line="240" w:before="0" w:after="0"/>
        <w:ind w:firstLine="567"/>
        <w:jc w:val="both"/>
        <w:rPr/>
      </w:pPr>
      <w:r>
        <w:rPr>
          <w:rFonts w:cs="Times New Roman" w:ascii="Times New Roman" w:hAnsi="Times New Roman"/>
          <w:sz w:val="26"/>
          <w:szCs w:val="26"/>
        </w:rPr>
        <w:t>МБОУ СОШ №3 г. Ак-Довурака работает с 8.00 до 18.00 в режиме шестидневной учебной недели при очной форме обучения, пятидневной учебной недели при очно-заочной форме обучения и трехдневной учебной недели при заочной форме обучения в соответствии с расписанием занятий. Программы дополнительного образования МБОУ СОШ №3 г. Ак-Довурака реализует в режиме шестидневной недели. Обучение в МБОУ СОШ №3 г. Ак-Довурака осуществляется с соблюдением санитарно-эпидемиологических треб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4.</w:t>
        <w:tab/>
        <w:t>Шестидневная учебная неделя в МБОУ СОШ №3 г. Ак-Довурака устанавливается с учетом максимально допустимой недельной нагрузки на одного обучающего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должительность урока (академический час) во всех классах составляет 40 мину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5.</w:t>
        <w:tab/>
        <w:t>Продолжительность перемен между уроками устанавливается в соответствии с нормативами действующих СанПи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6.</w:t>
        <w:tab/>
        <w:t>Освоение общеобразовательной программы, в т. ч.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w:t>
      </w:r>
    </w:p>
    <w:p>
      <w:pPr>
        <w:pStyle w:val="Normal"/>
        <w:spacing w:lineRule="auto" w:line="240" w:before="0" w:after="0"/>
        <w:ind w:firstLine="567"/>
        <w:jc w:val="both"/>
        <w:rPr/>
      </w:pPr>
      <w:r>
        <w:rPr>
          <w:rFonts w:cs="Times New Roman" w:ascii="Times New Roman" w:hAnsi="Times New Roman"/>
          <w:sz w:val="26"/>
          <w:szCs w:val="26"/>
        </w:rPr>
        <w:t>Формы, периодичность и порядок проведения текущего контроля успеваемости и промежуточной аттестации учащихся определяются соответствующим Положением МБОУ СОШ №3 г. Ак-Довурака о формах, периодичности, порядке текущего контроля успеваемости и промежуточной аттестации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7.</w:t>
        <w:tab/>
        <w:t>МБОУ СОШ №3 г. Ак-Довурака применяется форма и система оценивания, установленная соответствующим локальным ак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Текущий контроль успеваемости обучающихся в МБОУ СОШ №3 г. Ак-Довурака осуществляется учителями (преподавателями) по пятибалльной системе (минимальный балл «1», максимальный балл «5»),</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8.</w:t>
        <w:tab/>
        <w:t>В случае несогласия обучающегося, его родителей (законных представителей) с результатами промежуточной аттестации, а также с текущей оценкой знаний по предмету за четверть (триместр, полугодие) обучающийся (его родители или законные представители) имеет право на обращение в Комиссию по урегулированию споро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19.</w:t>
        <w:tab/>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0.</w:t>
        <w:tab/>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1.</w:t>
        <w:tab/>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локальным актом МБОУ СОШ №3 г. Ак-Довурака,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2.</w:t>
        <w:tab/>
        <w:t>Для проведения промежуточной аттестации во второй раз образовательной организацией создается комисс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3.</w:t>
        <w:tab/>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4.</w:t>
        <w:tab/>
        <w:t>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5.</w:t>
        <w:tab/>
        <w:t>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6.</w:t>
        <w:tab/>
        <w:t>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Государственная (итоговая) аттестация осуществляется в формах и порядке, установленными нормативными правовыми актами федерального уров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7.</w:t>
        <w:tab/>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8.</w:t>
        <w:tab/>
        <w:t>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9.</w:t>
        <w:tab/>
        <w:t>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м, успешно прошедшим итоговую аттестацию, выдаются документы об образовании и (или) о квалификации, образцы которых устанавливаются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0.</w:t>
        <w:tab/>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установленному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31.</w:t>
        <w:tab/>
        <w:t>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МБОУ СОШ №3 г. Ак-Довурака по имеющим государственную аккредитацию образовательным программам основного общего и среднего общего образования бесплат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4.</w:t>
        <w:tab/>
        <w:t>Права и обязанности участников образовательных отно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1.</w:t>
        <w:tab/>
        <w:t>К участникам образовательных отношений относятся обучающиеся, их родители (законные представители), педагогические работники и их представител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2.</w:t>
        <w:tab/>
        <w:t>Обучающиеся имеют право 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ны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ыбор формы получения образования и формы обучения после получения основного общего образования или после достижения восемнадцати л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едоставление условий для обучения с учетом особенностей их психофизического развития и состояния здоровья, в т. ч. получение социально-педагогической и психологической помощи, бесплатной психолого-медико-педагогической коррек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и нормативными актами;</w:t>
      </w:r>
    </w:p>
    <w:p>
      <w:pPr>
        <w:pStyle w:val="Normal"/>
        <w:spacing w:lineRule="auto" w:line="240" w:before="0" w:after="0"/>
        <w:ind w:firstLine="567"/>
        <w:jc w:val="both"/>
        <w:rPr/>
      </w:pPr>
      <w:r>
        <w:rPr>
          <w:rFonts w:cs="Times New Roman" w:ascii="Times New Roman" w:hAnsi="Times New Roman"/>
          <w:sz w:val="26"/>
          <w:szCs w:val="26"/>
        </w:rPr>
        <w:t>-</w:t>
        <w:tab/>
        <w:t>выбор факультативных и элективных учебных предметов, курсов, дисциплин (модулей) из перечня, предлагаемого МБОУ СОШ № 3 г.Ак-Довурака (после получения основного обще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МБОУ СОШ №3 г. Ак-Довурака, в установлен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вободу совести, информации, свободное выражение собственных взглядов и убеждений;</w:t>
      </w:r>
    </w:p>
    <w:p>
      <w:pPr>
        <w:pStyle w:val="Normal"/>
        <w:spacing w:lineRule="auto" w:line="240" w:before="0" w:after="0"/>
        <w:ind w:firstLine="567"/>
        <w:jc w:val="both"/>
        <w:rPr/>
      </w:pPr>
      <w:r>
        <w:rPr>
          <w:rFonts w:cs="Times New Roman" w:ascii="Times New Roman" w:hAnsi="Times New Roman"/>
          <w:sz w:val="26"/>
          <w:szCs w:val="26"/>
        </w:rPr>
        <w:t>-</w:t>
        <w:tab/>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частие в управлении МБОУ СОШ №3 г. Ак-Довурака в порядке, установленном Уста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жалование актов МБОУ СОШ №3 г. Ак-Довурака в установленном законодательством Российской Федерации порядке;</w:t>
      </w:r>
    </w:p>
    <w:p>
      <w:pPr>
        <w:pStyle w:val="Normal"/>
        <w:spacing w:lineRule="auto" w:line="240" w:before="0" w:after="0"/>
        <w:ind w:firstLine="567"/>
        <w:jc w:val="both"/>
        <w:rPr/>
      </w:pPr>
      <w:r>
        <w:rPr>
          <w:rFonts w:cs="Times New Roman" w:ascii="Times New Roman" w:hAnsi="Times New Roman"/>
          <w:sz w:val="26"/>
          <w:szCs w:val="26"/>
        </w:rPr>
        <w:t>-</w:t>
        <w:tab/>
        <w:t>бесплатное пользование библиотечно-информационными ресурсами, учебной, производственной, научной баз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ользование в порядке, установленном локальными нормативными актами МБОУ СОШ №3 г. Ак-Довурака, лечебно-оздоровительной инфраструктурой, объектами культуры и объектами спорта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 ч. в официальных спортивных соревнованиях, и других массовых мероприят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иные права, предусмотренные нормативными правовыми актами Российской Федерации, локальными нормативными ак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3.</w:t>
        <w:tab/>
        <w:t xml:space="preserve">Обучающиеся обязаны: </w:t>
      </w:r>
    </w:p>
    <w:p>
      <w:pPr>
        <w:pStyle w:val="Normal"/>
        <w:spacing w:lineRule="auto" w:line="240" w:before="0" w:after="0"/>
        <w:ind w:firstLine="567"/>
        <w:jc w:val="both"/>
        <w:rPr/>
      </w:pPr>
      <w:r>
        <w:rPr>
          <w:rFonts w:cs="Times New Roman" w:ascii="Times New Roman" w:hAnsi="Times New Roman"/>
          <w:sz w:val="26"/>
          <w:szCs w:val="26"/>
        </w:rPr>
        <w:t>- 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л готовку к занятиям, выполнять задания, данные педагогическими работниками в рамках образовательной программ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ыполнять требования устава МБОУ СОШ №3 г. Ак-Довурака, правил внутреннего распорядка и иных локальных нормативных акто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важать честь и достоинство других обучающихся и работников МБОУ СОШ №3 г. Ак-Довурака, не создавать препятствий для получения образования другими обучающими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бережно относиться к имуществу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иметь внешний вид, соответствующий требованиям к одежде обучающихся, установленным локальным нормативным актом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4.</w:t>
        <w:tab/>
        <w:t>Обучающимся запрещается:</w:t>
      </w:r>
    </w:p>
    <w:p>
      <w:pPr>
        <w:pStyle w:val="Normal"/>
        <w:spacing w:lineRule="auto" w:line="240" w:before="0" w:after="0"/>
        <w:ind w:firstLine="567"/>
        <w:jc w:val="both"/>
        <w:rPr/>
      </w:pPr>
      <w:r>
        <w:rPr>
          <w:rFonts w:cs="Times New Roman" w:ascii="Times New Roman" w:hAnsi="Times New Roman"/>
          <w:sz w:val="26"/>
          <w:szCs w:val="26"/>
        </w:rPr>
        <w:t>-</w:t>
        <w:tab/>
        <w:t>приносить, передавать или употреблять в МБОУ СОШ № 3 г.Ак-Довурака табачные изделия, спиртные напитки, токсические, наркотические вещества и их прекурсоры, а также приносить оружие и взрывчатые вещества иные вещества и предметы, запрещенные к обороту в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применять физическую силу для выяснения отношений, запугивания, вымога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использовать непристойные выражения, жесты и ненормативную лексику, а также допускать выражения, унижающие человеческое достоинство, направленные на разжигание национальной и (или) религиозной роз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пускать обязательные занятия без уважительных причи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использовать на уроках мобильные телефоны, карманные персональные компьютеры, электронные устройства для компьютерных игр, воспроизведения музыки и изображ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5.</w:t>
        <w:tab/>
        <w:t>Родители (законные представители) имеют право:</w:t>
      </w:r>
    </w:p>
    <w:p>
      <w:pPr>
        <w:pStyle w:val="Normal"/>
        <w:spacing w:lineRule="auto" w:line="240" w:before="0" w:after="0"/>
        <w:ind w:firstLine="567"/>
        <w:jc w:val="both"/>
        <w:rPr/>
      </w:pPr>
      <w:r>
        <w:rPr>
          <w:rFonts w:cs="Times New Roman" w:ascii="Times New Roman" w:hAnsi="Times New Roman"/>
          <w:sz w:val="26"/>
          <w:szCs w:val="26"/>
        </w:rPr>
        <w:t>-</w:t>
        <w:tab/>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МБОУ СОШ №3 г. Ак-Довурака;</w:t>
      </w:r>
    </w:p>
    <w:p>
      <w:pPr>
        <w:pStyle w:val="Normal"/>
        <w:spacing w:lineRule="auto" w:line="240" w:before="0" w:after="0"/>
        <w:ind w:firstLine="567"/>
        <w:jc w:val="both"/>
        <w:rPr/>
      </w:pPr>
      <w:r>
        <w:rPr>
          <w:rFonts w:cs="Times New Roman" w:ascii="Times New Roman" w:hAnsi="Times New Roman"/>
          <w:sz w:val="26"/>
          <w:szCs w:val="26"/>
        </w:rPr>
        <w:t>-</w:t>
        <w:tab/>
        <w:t xml:space="preserve"> знакомиться с Уставом МБОУ СОШ №3 г. Ак-Довурака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защищать права и законные интересы своих де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pacing w:lineRule="auto" w:line="240" w:before="0" w:after="0"/>
        <w:ind w:firstLine="567"/>
        <w:jc w:val="both"/>
        <w:rPr/>
      </w:pPr>
      <w:r>
        <w:rPr>
          <w:rFonts w:cs="Times New Roman" w:ascii="Times New Roman" w:hAnsi="Times New Roman"/>
          <w:sz w:val="26"/>
          <w:szCs w:val="26"/>
        </w:rPr>
        <w:t>-</w:t>
        <w:tab/>
        <w:t>принимать участие в управлении МБОУ СОШ №3 г. Ак-Довурака, в формах, определяемых законодательством Российской Федерации и настоящим Уста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жаловать решения администрации, касающиеся образовательной деятельности в отношении их ребенка в комиссии по урегулированию споров;</w:t>
      </w:r>
    </w:p>
    <w:p>
      <w:pPr>
        <w:pStyle w:val="Normal"/>
        <w:spacing w:lineRule="auto" w:line="240" w:before="0" w:after="0"/>
        <w:ind w:firstLine="567"/>
        <w:jc w:val="both"/>
        <w:rPr/>
      </w:pPr>
      <w:r>
        <w:rPr>
          <w:rFonts w:cs="Times New Roman" w:ascii="Times New Roman" w:hAnsi="Times New Roman"/>
          <w:sz w:val="26"/>
          <w:szCs w:val="26"/>
        </w:rPr>
        <w:t>-</w:t>
        <w:tab/>
        <w:t>вносить добровольные пожертвования и целевые взносы для развития МБОУ СОШ №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6.</w:t>
        <w:tab/>
        <w:t>Родители (законные представители) несовершеннолетних обучающихся обяза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заложить основы физического, нравственного и интеллектуального развития личности ребен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ть получение детьми обще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блюдать Устав МБОУ СОШ №3 г. Ак-Довурака, правила внутреннего распорядка МБОУ СОШ №3 г. Ак-Довурака, требования локальных нормативных актов, которые устанавливают режим занятий обучающихся, порядок регламентации образовательных отношений между МБОУ СОШ №3 г. Ак-Довурака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pacing w:lineRule="auto" w:line="240" w:before="0" w:after="0"/>
        <w:ind w:firstLine="567"/>
        <w:jc w:val="both"/>
        <w:rPr/>
      </w:pPr>
      <w:r>
        <w:rPr>
          <w:rFonts w:cs="Times New Roman" w:ascii="Times New Roman" w:hAnsi="Times New Roman"/>
          <w:sz w:val="26"/>
          <w:szCs w:val="26"/>
        </w:rPr>
        <w:t>-</w:t>
        <w:tab/>
        <w:t>уважать честь и достоинство обучающихся и работнико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7.</w:t>
        <w:tab/>
        <w:t>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направлять в органы управления МБОУ СОШ №3 г. Ак-Довурака обращения о применении к ее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использовать не запрещенные законодательством Российской Федерации иные способы защиты прав и законных интерес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8.</w:t>
        <w:tab/>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Порядок создания, организации работы, принятия решений комиссией и их исполнения устанавливается соответствующим локальным актом МБОУ СОШ №3 г. Ак-Довурака, который принимается с учетом мнения советов обучающихся, советов родителей, а также представительных: органов работников МБОУ СОШ№3 г. Ак-Довурака и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комиссии по урегулированию споров между участниками образовательного процесса является обязательным для всех участников образовательного процесса в МБОУ СОШ№3 г. Ак-Довурака, и подлежит исполнению в сроки, предусмотренные данным решени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9.</w:t>
        <w:tab/>
        <w:t>Работники МБОУ СОШ №3 г. Ак-Довурака имеют право на:</w:t>
      </w:r>
    </w:p>
    <w:p>
      <w:pPr>
        <w:pStyle w:val="Normal"/>
        <w:spacing w:lineRule="auto" w:line="240" w:before="0" w:after="0"/>
        <w:ind w:firstLine="567"/>
        <w:jc w:val="both"/>
        <w:rPr/>
      </w:pPr>
      <w:r>
        <w:rPr>
          <w:rFonts w:cs="Times New Roman" w:ascii="Times New Roman" w:hAnsi="Times New Roman"/>
          <w:sz w:val="26"/>
          <w:szCs w:val="26"/>
        </w:rPr>
        <w:t>-</w:t>
        <w:tab/>
        <w:t>участие в управлении МБОУ СОШ №3 г. Ак-Довурака в порядке, определяемом Уста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защиту профессиональной чести и достоин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иные права, предусмотренные нормативными правовыми актами федерального, регионального и муниципального уровн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10.</w:t>
        <w:tab/>
        <w:t>Педагогические работники МБОУ СОШ №3 г. Ак-Довурака имеют право 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амостоятельный выбор и использование методики обучения и воспитания, учебников, учебных пособий и материалов, соответствующих реализуемой образовательной программе, и в порядке, установленном законодательством об образовании, методов оценки знаний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творческую инициативу, разработку и применение авторских программ;</w:t>
      </w:r>
    </w:p>
    <w:p>
      <w:pPr>
        <w:pStyle w:val="Normal"/>
        <w:spacing w:lineRule="auto" w:line="240" w:before="0" w:after="0"/>
        <w:ind w:firstLine="567"/>
        <w:jc w:val="both"/>
        <w:rPr/>
      </w:pPr>
      <w:r>
        <w:rPr>
          <w:rFonts w:cs="Times New Roman" w:ascii="Times New Roman" w:hAnsi="Times New Roman"/>
          <w:sz w:val="26"/>
          <w:szCs w:val="26"/>
        </w:rPr>
        <w:t>-осуществление научной, творческой, исследовательской, экспериментальной и инновационн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частие в разработке образовательных программ, в т. ч.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овышение квалификации. В этих целях администрация 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защиту профессиональной чести и достоинств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кращенную продолжительность рабочего времени, удлиненный оплачиваемый отпуск, досрочное назначение трудовой пенсии по старости в порядке, установленном законодательством РФ, иные меры социальной поддержки в порядке, установленном законодательством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дополнительные меры социальной поддержки, предоставляемые педагогическим работникам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бесплатное пользование библиотеками и информационными ресурсами, а также доступ в порядке, установленном локальными нормативными актами МБОУ СОШ №3 г. Ак-Довурака,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бесплатное пользование образовательными, методическими и научными услугами МБОУ СОШ №3 г. Ак-Довурака, в порядке, установленном законодательством РФ, локальным нормативным актом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иные права и свободы, предусмотренные федеральными зако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11.</w:t>
        <w:tab/>
        <w:t>Работники МБОУ СОШ №3 г. Ак-Довурака обяза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блюдать Устав МБОУ СОШ №3 г. Ак-Довурака, правила внутреннего трудового распорядка, иные локальные нормативные акты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блюдать правовые, нравственные и этические нормы, следовать требованиям профессиональной эт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важать честь и достоинство обучающихся и других участников образовательных отно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ответствовать требованиям квалификационных характеристик и профессиональных стандар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ыполнять условия трудового догово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заботиться о защите прав и свобод обучающихся, уважать права родителей (законных предста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исполнять иные обязанности, предусмотренные федеральными зако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4.12.</w:t>
        <w:tab/>
        <w:t>Педагогические работники обяза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блюдать Устав МБОУ СОШ №3 г. Ак-Довурака, положение о структурном образовательном подразделении организации, осуществляющей обучение, правил» внутреннего трудового распорядка, иные локальные нормативные акты МБОУ СОШ №3 г. Ак-Довурака;</w:t>
      </w:r>
    </w:p>
    <w:p>
      <w:pPr>
        <w:pStyle w:val="Normal"/>
        <w:spacing w:lineRule="auto" w:line="240" w:before="0" w:after="0"/>
        <w:ind w:firstLine="567"/>
        <w:jc w:val="both"/>
        <w:rPr/>
      </w:pPr>
      <w:r>
        <w:rPr>
          <w:rFonts w:cs="Times New Roman" w:ascii="Times New Roman" w:hAnsi="Times New Roman"/>
          <w:sz w:val="26"/>
          <w:szCs w:val="26"/>
        </w:rPr>
        <w:t>-</w:t>
        <w:tab/>
        <w:t>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рабочей программ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блюдать правовые, нравственные и этические нормы, следовать требованиям профессиональной эти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важать честь и достоинство обучающихся и других участников образовательных отно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ходить в порядке, установленном законодательством Российской Федерации, обучение и проверку знаний и навыков в области охраны труд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ыполнять иные обязанности, предусмотренные федеральными зако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5.</w:t>
        <w:tab/>
        <w:t>Порядок комплектования персона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w:t>
        <w:tab/>
        <w:t>Работодателем для всех работников МБОУ СОШ №3 г. Ак-Довурака является данное МБОУ СОШ №3 г. Ак-Довурака как юридическое лицо.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spacing w:lineRule="auto" w:line="240" w:before="0" w:after="0"/>
        <w:ind w:firstLine="567"/>
        <w:jc w:val="both"/>
        <w:rPr/>
      </w:pPr>
      <w:r>
        <w:rPr>
          <w:rFonts w:cs="Times New Roman" w:ascii="Times New Roman" w:hAnsi="Times New Roman"/>
          <w:sz w:val="26"/>
          <w:szCs w:val="26"/>
        </w:rPr>
        <w:t>5.2.</w:t>
        <w:tab/>
        <w:t>К трудовой деятельности в МБОУ СОШ №3 г. Ак-Довурака не допускаются ли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firstLine="567"/>
        <w:jc w:val="both"/>
        <w:rPr/>
      </w:pPr>
      <w:r>
        <w:rPr>
          <w:rFonts w:cs="Times New Roman" w:ascii="Times New Roman" w:hAnsi="Times New Roman"/>
          <w:sz w:val="26"/>
          <w:szCs w:val="26"/>
        </w:rPr>
        <w:t>-</w:t>
        <w:tab/>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имеющие неснятую или непогашенную судимость за иные умышленные тяжкие и особо тяжкие преступ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знанные недееспособными в установленном федеральным зако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к занятию педагогической деятельностью не допускаются иностранные аген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3.</w:t>
        <w:tab/>
        <w:t>Отношения работника и МБОУ СОШ №3 г. Ак-Довурака регулируются трудовым договором, условия которого не могут противоречить трудовому законодательству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4.</w:t>
        <w:tab/>
        <w:t>Заработная плата устанавливается работнику трудовым договором в соответствии с Положением об оплате труда, принимаемым в виде приложения к коллективному договору (соглашению) по результатам коллективных переговоров, либо в виде локального нормативного акта МБОУ СОШ №3 г. Ак-Довурака, утверждаемого Директором с учетом мнения представительного органа работников. МБОУ СОШ №3 г. Ак-Довурака, в пределах имеющихся у него средств, устанавливает работникам размеры окладов (должностных окладов) и повышающих коэффициентов к ним, а также систему выплат стимулирующего характера по показателям и критериям эффективности, качества, результативности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клады (должностные оклады) и коэффициенты к ним не могут быть меньше базовых окладов (базовых должностных окладов), базовых ставок и коэффициентов, установленных по профессиональным квалификационным группам государственными органами или (при отсутствии таковых) органами местного самоуправления городского округа г. Ак-Довура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ам, работающим в условиях труда, отклоняющихся от нормальных, в т. ч. выполняющих в МБОУ СОШ №3 г. Ак-Довурака дополнительную работу в основное рабочее время (совмещение, увеличение объема работ за пределами трудового договора и др.), выплачиваются компенсационные доплаты и надбавки, предусмотренные трудовым законодательством или соглашением сторо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За работниками, привлекаемыми по решению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сохраняются гарантии, установленные трудовым законодательством РФ и иными содержащими нормы трудового права ак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государственными органами Республики Ты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5.</w:t>
        <w:tab/>
        <w:t>Педагогические работники, в целях подтверждения соответствия педагогических работников занимаемым ими должностям, проходят один раз в пять лет аттестацию в целях подтверждения соответствия занимаемым ими должностям на основе оценки их профессиональной деятельности аттестационной комиссией, создаваемой приказом Директора МБОУ СОШ №3 г. Ак-Довурака в соответствии с Положением об аттестации педагогических работников, утверждаемым Директором МБОУ СОШ №3 г. Ак-Довурака и согласованным с представительным органом работников.</w:t>
      </w:r>
    </w:p>
    <w:p>
      <w:pPr>
        <w:pStyle w:val="Normal"/>
        <w:spacing w:lineRule="auto" w:line="240" w:before="0" w:after="0"/>
        <w:ind w:firstLine="567"/>
        <w:jc w:val="both"/>
        <w:rPr/>
      </w:pPr>
      <w:r>
        <w:rPr>
          <w:rFonts w:cs="Times New Roman" w:ascii="Times New Roman" w:hAnsi="Times New Roman"/>
          <w:sz w:val="26"/>
          <w:szCs w:val="26"/>
        </w:rPr>
        <w:t>5.6.</w:t>
        <w:tab/>
        <w:t>Педагогическим работникам МБОУ СОШ №3 г. Ак-Довурака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дагогический работник МБОУ СОШ №3 г. Ак-Довурака не вправе оказывать платные образовательные услуги обучающимся в МБОУ СОШ №3 г. Ак-Довурака. если это приводит к конфликту интересов педагогического работн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7.</w:t>
        <w:tab/>
        <w:t>Увольнение работника МБОУ СОШ №3 г. Ак-Довурака осуществляется при возникновении оснований, предусмотренных Трудовым кодексом Российской Федерации от 30.12.2001 № 197-ФЗ.</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6.</w:t>
        <w:tab/>
        <w:t>Имущество и финансовое обеспечение деятельност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1.</w:t>
        <w:tab/>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МБОУ СОШ №3 г. Ак-Довурака Учредителем или приобретенных МБОУ СОШ №3 г. Ак-Довурака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2.</w:t>
        <w:tab/>
        <w:t>Источниками формирования финансовых средств МБОУ СОШ №3 г. Ак-Довурака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редства бюджета городского округа г. Ак-Довурак в виде субсидии на выполнение муниципального задания, и иные ц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редства, поступающие от приносящей доход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другие источники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3.</w:t>
        <w:tab/>
        <w:t>МБОУ СОШ №3 г. Ак-Довурака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4.</w:t>
        <w:tab/>
        <w:t>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5.</w:t>
        <w:tab/>
        <w:t>МБОУ СОШ №3 г. Ак-Довурака самостоятельно осуществляет финансово-хозяйственную деятельность. Финансовые и материальные средства, закрепленные за МБОУ СОШ №3 г. Ак-Довурака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6.</w:t>
        <w:tab/>
        <w:t>Имущество МБОУ СОШ №3 г. Ак-Довурака закрепляется за ним на праве оперативного управления в соответствии с Гражданским кодексом Российской Федерации (часть первая) от 30.11.1994 г. № 51-ФЗ.</w:t>
      </w:r>
    </w:p>
    <w:p>
      <w:pPr>
        <w:pStyle w:val="Normal"/>
        <w:spacing w:lineRule="auto" w:line="240" w:before="0" w:after="0"/>
        <w:ind w:firstLine="567"/>
        <w:jc w:val="both"/>
        <w:rPr/>
      </w:pPr>
      <w:r>
        <w:rPr>
          <w:rFonts w:cs="Times New Roman" w:ascii="Times New Roman" w:hAnsi="Times New Roman"/>
          <w:sz w:val="26"/>
          <w:szCs w:val="26"/>
        </w:rPr>
        <w:t>Земельный участок, необходимый для выполнения МБОУ СОШ №3 г. Ак-Довурака своих уставных задач, принадлежит ему на праве постоянного (бессрочного) поль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7.</w:t>
        <w:tab/>
        <w:t>МБОУ СОШ №3 г. Ак-Довурака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8.</w:t>
        <w:tab/>
        <w:t>МБОУ СОШ №3 г. Ак-Довурака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МБОУ СОШ №3 г. Ак-Довурака за счет средств, выделенных ему учредителем на приобретение этого имущ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9.</w:t>
        <w:tab/>
        <w:t>МБОУ СОШ №3 г. Ак-Довурака без согласия собственника не вправе распоряжаться особо ценным движимым имуществом, закрепленным за ним собственником или приобретенным МБОУ СОШ №3 г. Ак-Довурака за счет средств, выделенных ему собственником на приобретение такого имущества, а также недвижимым имуществом.</w:t>
      </w:r>
    </w:p>
    <w:p>
      <w:pPr>
        <w:pStyle w:val="Normal"/>
        <w:spacing w:lineRule="auto" w:line="240" w:before="0" w:after="0"/>
        <w:ind w:firstLine="567"/>
        <w:jc w:val="both"/>
        <w:rPr/>
      </w:pPr>
      <w:r>
        <w:rPr>
          <w:rFonts w:cs="Times New Roman" w:ascii="Times New Roman" w:hAnsi="Times New Roman"/>
          <w:sz w:val="26"/>
          <w:szCs w:val="26"/>
        </w:rPr>
        <w:t>Остальным находящимся на праве оперативного управления имуществом МБОУ СОШ №3 г. Ак-Довурака вправе распоряжаться самостоятельно, если иное не предусмотрено Федеральным законом от 12.01.1996 № 7-ФЗ «О некоммерческих организац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10.</w:t>
        <w:tab/>
        <w:t>Под особо ценным движимым имуществом понимается имущество, без которого осуществление МБОУ СОШ №3 г. Ак-Довурака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МБОУ СОШ №3 г. Ак-Довурака или о выделении средств на его приобрет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11.</w:t>
        <w:tab/>
        <w:t>В случае сдачи в аренду с согласия учредителя недвижимого имущества и особо ценного движимого имущества, закрепленного за МБОУ СОШ №3 г. Ак-Довурака учредителем или приобретенного МБОУ СОШ №3 г. Ак-Довурака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6.12.</w:t>
        <w:tab/>
        <w:t>МБОУ СОШ№3 г. Ак-Довурака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федеральными законами, законами Республики Тыва, иными нормативными правовыми ак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вершение МБОУ СОШ №3 г. Ак-Довурака крупных сделок и сделок, в совершении которых имеется заинтересова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несение МБОУ СОШ №3 г. Ак-Довура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МБОУ СОШ №3 г. Ак-Довурака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ередачу МБОУ СОШ №3 г. Ак-Довурака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ственником или приобретенного МБОУ СОШ №3 г. Ак-Довурака за счет средств, выделенных ему Собственником на приобретение такого имущества, а также недвижимого имущ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едвижимое имущество, закрепленное за МБОУ СОШ №3 г. Ак-Довурака или приобретенное МБОУ СОШ №3 г. Ак-Довурака за счет средств, выделенных ему Учредителем на приобретение этого имущества, а также находящееся у МБОУ СОШ №3 г. Ак-Довурака особо ценное движимое имущество, подлежит обособленному учету в установленном порядк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7.</w:t>
        <w:tab/>
        <w:t>Управление МБОУ СОШ№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1.</w:t>
        <w:tab/>
        <w:t>Управление МБОУ СОШ №3 г. Ак-Довурака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2.</w:t>
        <w:tab/>
        <w:t>К компетенции Учредителя относя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здание МБОУ СОШ №3 г. Ак-Довурака (в т. ч. путем изменения типа существующей муниципальной организации), его реорганизация и ликвидац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тверждение Устава МБОУ СОШ №3 г. Ак-Довурака, а также вносимых в него измен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назначение Директора МБОУ СОШ №3 г. Ак-Довурака и прекращение его полномочий, а также заключение и прекращение трудового договора с н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формирование и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МБОУ СОШ №3 г. Ак-Довурака основными видами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едварительное согласование совершения МБОУ СОШ №3 г. Ак-Довурака крупных сделок, соответствующих критериям, установленным Федеральным законом от 12.01.1996 № 7-ФЗ «О некоммерческих организац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нятие решения об одобрении сделок с участием МБОУ СОШ №3 г. Ак-Довурака, в совершении которых имеется заинтересованность, определяемая в соответствии с критериями, установленными Федеральным законом от 12.01.1996 № 7- ФЗ «О некоммерческих организац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едварительное согласование сделки по распоряжению недвижимым имуществом МБОУ СОШ №3 г. Ак-Довурака, в т. ч. передаче его в аренду;</w:t>
      </w:r>
    </w:p>
    <w:p>
      <w:pPr>
        <w:pStyle w:val="Normal"/>
        <w:spacing w:lineRule="auto" w:line="240" w:before="0" w:after="0"/>
        <w:ind w:firstLine="567"/>
        <w:jc w:val="both"/>
        <w:rPr/>
      </w:pPr>
      <w:r>
        <w:rPr>
          <w:rFonts w:cs="Times New Roman" w:ascii="Times New Roman" w:hAnsi="Times New Roman"/>
          <w:sz w:val="26"/>
          <w:szCs w:val="26"/>
        </w:rPr>
        <w:t>-</w:t>
        <w:tab/>
        <w:t>согласование распоряжения особо ценным движимым имуществом, закрепленным за МБОУ СОШ №3 г. Ак-Довурака Учредителем или приобретенным МБОУ СОШ №3 г. Ак-Довурака за счет средств, выделенных ему Учредителем на приобретение такого имущ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пределение перечня особо ценного движимого имущ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закрепление муниципального имущества за МБОУ СОШ №3 г. Ак-Довурака на праве оперативного управления, а также изъятие такого имущ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становление порядка определения платы для физических и юридических лиц за услуги (работы), относящиеся к основным видам деятельности МБОУ СОШ №3 г. Ак-Довурака,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редителем или приобретенного МБОУ СОШ №3 г. Ак-Довурака за счет средств, выделенных ему Учредителем на приобретение такого имущества, и недвижимого имущ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финансовое обеспечение выполнения муниципального зад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пределение порядка составления и утверждения плана финансово-хозяйственной деятельност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существление контроля за деятельностью МБОУ СОШ №3 г. Ак-Довурака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пределение порядка составления и утверждения отчета о результатах деятельности МБОУ СОШ №3 г. Ак-Довурака и об использовании закрепленного за ним муниципального имущества;</w:t>
      </w:r>
    </w:p>
    <w:p>
      <w:pPr>
        <w:pStyle w:val="Normal"/>
        <w:spacing w:lineRule="auto" w:line="240" w:before="0" w:after="0"/>
        <w:ind w:firstLine="567"/>
        <w:jc w:val="both"/>
        <w:rPr/>
      </w:pPr>
      <w:r>
        <w:rPr>
          <w:rFonts w:cs="Times New Roman" w:ascii="Times New Roman" w:hAnsi="Times New Roman"/>
          <w:sz w:val="26"/>
          <w:szCs w:val="26"/>
        </w:rPr>
        <w:t>-</w:t>
        <w:tab/>
        <w:t>контроль финансово-хозяйственной деятельност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гласование штатного расписания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финансовое обеспечение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издание нормативных документов в пределах своей компетенции;</w:t>
      </w:r>
    </w:p>
    <w:p>
      <w:pPr>
        <w:pStyle w:val="Normal"/>
        <w:spacing w:lineRule="auto" w:line="240" w:before="0" w:after="0"/>
        <w:ind w:firstLine="567"/>
        <w:jc w:val="both"/>
        <w:rPr/>
      </w:pPr>
      <w:r>
        <w:rPr>
          <w:rFonts w:cs="Times New Roman" w:ascii="Times New Roman" w:hAnsi="Times New Roman"/>
          <w:sz w:val="26"/>
          <w:szCs w:val="26"/>
        </w:rPr>
        <w:t>-осуществление иных полномочий, установленных действующим законодательст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3.</w:t>
        <w:tab/>
        <w:t>Единоличным исполнительным органом МБОУ СОШ №3 г. Ак-Довурака является Директор, который осуществляет текущее руководство деятельностью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иректор МБОУ СОШ №3 г. Ак-Довурака назначается и освобождается от занимаемой должности Учредителем в соответствии с трудовым законодательством Российской Федерации на основании трудового договора, заключаемого распоряжением председателя Администрации городского округа «Город Ак-Довурак Республики Тыва».</w:t>
      </w:r>
    </w:p>
    <w:p>
      <w:pPr>
        <w:pStyle w:val="Normal"/>
        <w:spacing w:lineRule="auto" w:line="240" w:before="0" w:after="0"/>
        <w:ind w:firstLine="567"/>
        <w:jc w:val="both"/>
        <w:rPr/>
      </w:pPr>
      <w:r>
        <w:rPr>
          <w:rFonts w:cs="Times New Roman" w:ascii="Times New Roman" w:hAnsi="Times New Roman"/>
          <w:sz w:val="26"/>
          <w:szCs w:val="26"/>
        </w:rPr>
        <w:t>7.3.1 Директор осуществляет руководство деятельностью МБОУ СОШ №3 г. Ак-Довурака в соответствии с законодательством РФ и настоящим Уставом, несет ответственность за деятельность МБОУ СОШ №3 г. Ак-Довурака. 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отсутств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3.2.</w:t>
        <w:tab/>
        <w:t>Директор МБОУ СОШ №3 г. Ак-Довурака организует и проводит в жизнь выполнение решений Учредителя по вопросам деятельности МБОУ СОШ №3 г. Ак-Довурака, принятым в рамках компетенции Учредител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3.3.</w:t>
        <w:tab/>
        <w:t>Директор МБОУ СОШ №3 г. Ак-Довурака без доверенности действует от имени МБОУ СОШ №3 г. Ак-Довурака, в т. ч.:</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заключает гражданско-правовые и трудовые договоры от имени МБОУ СОШ №3 г. Ак-Довурака, утверждает штатное расписание МБОУ СОШ №3 г. Ак-Довурака. должностные инструкции работников и положения о структурных подразделе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тверждает план финансово-хозяйственной деятельности МБОУ СОШ №3 г. Ак-Довурака, его годовую и бухгалтерскую отчет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нимает локальные нормативные акты, регламентирующие деятельность МБОУ СОШ №3 г. Ак-Довурака по вопросам, отнесенным к его компетенции настоящим Уставом, в порядке, установленном настоящим Уста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вает открытие лицевых счетов в УФК по Республике Ты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ыдает доверенности на право представительства от имени МБОУ СОШ №3 г. Ак-Довурака, в т. ч. доверенности с правом передовер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издает приказы и распоряжения, дает поручения и указания, обязательные для исполнения всеми работникам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контролирует работу и обеспечивает эффективное взаимодействие структурных подразделений МБОУ СОШ№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3.4.</w:t>
        <w:tab/>
        <w:t>Директор МБОУ СОШ №3 г. Ак-Довурака осуществляет также следующие полномоч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вает соблюдение законности в деятельности МБОУ СОШ №3 г. Ак-Довурака;</w:t>
      </w:r>
    </w:p>
    <w:p>
      <w:pPr>
        <w:pStyle w:val="Normal"/>
        <w:spacing w:lineRule="auto" w:line="240" w:before="0" w:after="0"/>
        <w:ind w:firstLine="567"/>
        <w:jc w:val="both"/>
        <w:rPr/>
      </w:pPr>
      <w:r>
        <w:rPr>
          <w:rFonts w:cs="Times New Roman" w:ascii="Times New Roman" w:hAnsi="Times New Roman"/>
          <w:sz w:val="26"/>
          <w:szCs w:val="26"/>
        </w:rPr>
        <w:t>-</w:t>
        <w:tab/>
        <w:t>планирует и организует работу МБОУ СОШ №3 г. Ак-Довурака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рганизует работу по исполнению решений Управляющего совета, других коллегиальных органов управления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рганизует работу по подготовке МБОУ СОШ №3 г. Ак-Довурака к лицензированию и государственной аккредитации, а также по проведению выборов в коллегиальные органы управления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нимает на работу и увольняет педагогических и иных работнико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станавливает заработную плату работников МБОУ СОШ №3 г. Ак-Довурака, в т. ч. оклады, надбавки и доплаты к окладам, компенсационные и стимулирующие выплаты в соответствии с Положением об оплате труда работников МБОУ СОШ №3 г. Ак-Довурака, законами и иными нормативными правовыми акта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тверждает графики работы и педагогическую нагрузку работников;</w:t>
      </w:r>
    </w:p>
    <w:p>
      <w:pPr>
        <w:pStyle w:val="Normal"/>
        <w:spacing w:lineRule="auto" w:line="240" w:before="0" w:after="0"/>
        <w:ind w:firstLine="567"/>
        <w:jc w:val="both"/>
        <w:rPr/>
      </w:pPr>
      <w:r>
        <w:rPr>
          <w:rFonts w:cs="Times New Roman" w:ascii="Times New Roman" w:hAnsi="Times New Roman"/>
          <w:sz w:val="26"/>
          <w:szCs w:val="26"/>
        </w:rPr>
        <w:t>-</w:t>
        <w:tab/>
        <w:t>издает приказы о зачислении в МБОУ СОШ №3 г. Ак-Довурака (его обособленные структурные подразделения), о переводе обучающихся в другой класс (на следующий год обуч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готовит мотивированное представление для Педагогического совета об отчислении обучающегося; на основании решения Педагогического совета издает приказ об отчислении обучающего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рганизует обеспечение охраны жизни и здоровья обучающихся и работн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формирует контингент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рганизует осуществление мер социальной поддержки обучающихся МБОУ СОШ №3 г. Ак-Довурака, защиту прав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вает учет, сохранность и пополнение учебно-материальной базы, учет и хранение документ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рганизует делопроизвод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станавливает порядок защиты персональных данных и обеспечивает его соблюд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назначает ответственных лиц за соблюдение требований охраны труда, техники безопасности и пожарной безопасности в помещениях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водит занятия, совещания, инструктажи, иные действия со всеми работниками МБОУ СОШ №3 г. Ак-Довурака по вопросам деятельности МБОУ СОШ №3 г. Ак-Довурака;</w:t>
      </w:r>
    </w:p>
    <w:p>
      <w:pPr>
        <w:pStyle w:val="Normal"/>
        <w:spacing w:lineRule="auto" w:line="240" w:before="0" w:after="0"/>
        <w:ind w:firstLine="567"/>
        <w:jc w:val="both"/>
        <w:rPr/>
      </w:pPr>
      <w:r>
        <w:rPr>
          <w:rFonts w:cs="Times New Roman" w:ascii="Times New Roman" w:hAnsi="Times New Roman"/>
          <w:sz w:val="26"/>
          <w:szCs w:val="26"/>
        </w:rPr>
        <w:t>-</w:t>
        <w:tab/>
        <w:t>распределяет обязанности между работникам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влекает к дисциплинарной и иной ответственности обучающихся и работнико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меняет меры поощрения к работникам МБОУ СОШ №3 г. Ак-Довурака в соответствии с трудовым законодательством, а также в установленном порядке представляет работников к поощрениям и награжден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3.5.</w:t>
        <w:tab/>
        <w:t>Директор МБОУ СОШ №3 г. Ак-Довурака обяза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ходить обязательную аттестацию, порядок и сроки проведения которой устанавливаются Учредителе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вать выполнение муниципального задания Учредителя в полном объем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вать постоянную работу над повышением качества предоставляемых МБОУ СОШ №3 г. Ак-Довурака муниципальных и иных услуг, выполнением рабо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вать составление, утверждение и выполнение плана финансово-хозяйственной деятельност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вать своевременную выплату заработной платы работникам МБОУ СОШ №3 г. Ак-Довурака, принимать меры по повышению размера заработной платы работник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вать безопасные условия труда работникам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вать составление и утверждение отчета о результатах деятельности МБОУ СОШ №3 г. Ак-Довурака и об использовании закрепленного за ним на праве оперативного управления имущ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вать целевое использование бюджетных средств, предоставляемых МБОУ СОШ №3 г. Ак-Довурака из бюджета городского округа г. Ак-Довурак, и соблюдение МБОУ СОШ №3 г. Ак-Довурака финансовой дисципли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обеспечивать сохранность, рациональное и эффективное использование имущества, закрепленного на праве оперативного управления за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обеспечивать согласование с Учредителем создания и ликвидации филиалов МБОУ СОШ №3 г. Ак-Довурака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вать согласование распоряжения недвижимым имуществом и особо ценным движимым имуществом, закрепленным за МБОУ СОШ №3 г. Ак-Довурака. Собственником или приобретенным за счет средств, выделенных Учредителем на приобретение такого имуще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 xml:space="preserve"> обеспечивать согласование внесения МБОУ СОШ №3 г. Ак-Довурака недвижимого имущества и особо ценного движимого имущества, закрепленного за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бственником или приобретенного МБОУ СОШ №3 г. Ак-Довурака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вать согласование с Учредителем совершения сделки с имуществом МБОУ СОШ №3 г. Ак-Довурака, в совершении которой имеется заинтересованность;</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вать соблюдение Правил внутреннего трудового распорядка и трудовой дисциплины работникам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рганизовывать в установленном порядке аттестацию работнико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здать режим соблюдения норм и правил техники безопасности, пожарной безопасности, санитарно-эпидемиологических правил и нормативов, обеспечивающих охрану жизни и здоровья обучающихся и работнико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запрещать проведение образовательного процесса при наличии опасных условий для здоровья обучающихся и работн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рганизовывать подготовку МБОУ СОШ №3 г. Ак-Довурака к новому учебному году, подписывать акт приемк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вать исполнение правовых актов, 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нимать совместные с медицинскими работниками меры по улучшению медицинского обслуживания и оздоровительной рабо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еспечивать проведение периодических бесплатных медицинских обследований работнико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нимать меры по улучшению питания, ассортимента продуктов, созданию условий для качественного приготовления пищи 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ыполнять иные обязанности, установленные законами и иными нормативными правовыми актами Республики Тыва, нормативными правовыми актами органов местного самоуправления городского округа г. Ак-Довурак, а также Уставом МБОУ СОШ №3 г. Ак-Довурака и решениями Учредителя, принятыми в рамках его компетен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3.6.</w:t>
        <w:tab/>
        <w:t>МБОУ СОШ №3 г. Ак-Довурака несет ответственность в размере убытков, причиненных в результате совершения крупной сделки с нарушением законодательства, независимо от того, была ли эта сделка признана недействительно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4.</w:t>
        <w:tab/>
        <w:t>В МБОУ СОШ №3 г. Ак-Довурака формируются коллегиальные органы управления, к которым относятся Общее собрание работников МБОУ СОШ №3 г. Ак-Довурака, Управляющий совет, Педагогический совет, Попечительский совет, родительские комитет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5.</w:t>
        <w:tab/>
        <w:t>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БОУ СОШ №3 г. Ак-Довурака и при принятии МБОУ СОШ №3 г. Ак-Довурака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МБОУ СОШ №3 г. Ак-Довурака создаются и действую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веты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веты родителей (законных представителей)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фессиональные союзы работников и их представительные орга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6.</w:t>
        <w:tab/>
        <w:t>Общее собрание работников МБОУ СОШ №3 г. Ак-Довурака является коллегиальным органом управления, в компетенцию которого входит принятие решений по следующим вопрос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несение предложений в план развития МБОУ СОШ №3 г. Ак-Довурака, в т.ч. о направлениях образовательной деятельности и иных видах деятельност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несение предложений об изменении и дополнени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тверждение Правил внутреннего трудового распорядка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ожения об оплате труда работников, Правил внутреннего распорядка обучающихся и иных локальных нормативных актов в соответствии с установленной компетенцией по представлению Директора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нятие решения о необходимости заключения коллективного догово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избрание представителей работников в комиссию по трудовым спор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оручение представления интересов работников профсоюзной организации либо иному представител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тверждение требований в ходе коллективного трудового спора, выдвинутых работниками МБОУ СОШ №3 г. Ак-Довурака или их представител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здание необходимых условий, обеспечивающих безопасность обучения, воспитания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здание условий, необходимых для охраны и укрепление здоровья, организации питания обучающихся и работнико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нятие положения об Управляющем совете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заслушивание ежегодного отчета Управляющего совета МБОУ СОШ №3 г. Ак-Довурака о проделанной рабо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нятие решения о прекращении деятельности Управляющего совета и формирование нового состава;</w:t>
      </w:r>
    </w:p>
    <w:p>
      <w:pPr>
        <w:pStyle w:val="Normal"/>
        <w:spacing w:lineRule="auto" w:line="240" w:before="0" w:after="0"/>
        <w:ind w:firstLine="567"/>
        <w:jc w:val="both"/>
        <w:rPr/>
      </w:pPr>
      <w:r>
        <w:rPr>
          <w:rFonts w:cs="Times New Roman" w:ascii="Times New Roman" w:hAnsi="Times New Roman"/>
          <w:sz w:val="26"/>
          <w:szCs w:val="26"/>
        </w:rPr>
        <w:t>-</w:t>
        <w:tab/>
        <w:t>ходатайство о награждении работнико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6.1.</w:t>
        <w:tab/>
        <w:t>Общее собрание действует бессрочно и включает в себя работников МБОУ СОШ №3 г. Ак-Довурака на дату проведения общего собрания, работающих на условиях полного рабочего дня по основному месту работы в МБОУ СОШ №3 г. Ак-Довурака, включая работников обособленных структурных подраздел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6.2.</w:t>
        <w:tab/>
        <w:t>Общее собрание работников проводится не реже одного раза в год. Решение о созыве Общего собрания работников принимает Директор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6.3.</w:t>
        <w:tab/>
        <w:t>Общее собрание считается состоявшимся, если на нем присутствовало более половины работнико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6.4.</w:t>
        <w:tab/>
        <w:t>Решения общего собрания принимаются простым большинством голосов и оформляются протоколом. Решения являются обязательными, исполнение решений организуется Директором МБОУ СОШ №3 г. Ак-Довурака. Директор отчитывается на очеред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щем собрании работников об исполнении и (или) о ходе исполнения решений предыдущего Общего собрания.</w:t>
      </w:r>
    </w:p>
    <w:p>
      <w:pPr>
        <w:pStyle w:val="Normal"/>
        <w:spacing w:lineRule="auto" w:line="240" w:before="0" w:after="0"/>
        <w:ind w:firstLine="567"/>
        <w:jc w:val="both"/>
        <w:rPr/>
      </w:pPr>
      <w:r>
        <w:rPr>
          <w:rFonts w:cs="Times New Roman" w:ascii="Times New Roman" w:hAnsi="Times New Roman"/>
          <w:sz w:val="26"/>
          <w:szCs w:val="26"/>
        </w:rPr>
        <w:t>Решения по вопросам о внесении предложений об изменении и дополнении Устава МБОУ СОШ №3 г. Ак-Довурака, утверждения правил внутреннего трудового распорядка МБОУ СОШ №3 г. Ак-Довурака, принятия положения об Управляющем совете МБОУ СОШ №3 г. Ак-Довурака, принятия решения о прекращении деятельности Управляющего совета и формирование нового состава принимаются большинством голосов в две тре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6.5.</w:t>
        <w:tab/>
        <w:t>Общее собрание вправе действовать от имени МБОУ СОШ №3 г. Ак-Довурака по вопросам, отнесенным к его компетенции пунктом 8.6 Устава.</w:t>
      </w:r>
    </w:p>
    <w:p>
      <w:pPr>
        <w:pStyle w:val="Normal"/>
        <w:spacing w:lineRule="auto" w:line="240" w:before="0" w:after="0"/>
        <w:ind w:firstLine="567"/>
        <w:jc w:val="both"/>
        <w:rPr/>
      </w:pPr>
      <w:r>
        <w:rPr>
          <w:rFonts w:cs="Times New Roman" w:ascii="Times New Roman" w:hAnsi="Times New Roman"/>
          <w:sz w:val="26"/>
          <w:szCs w:val="26"/>
        </w:rPr>
        <w:t>По вопросам, не отнесенным к компетенции Общего собрания пунктом 8.6 Устава, Общее собрание не выступает от имен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7.</w:t>
        <w:tab/>
        <w:t>Управляющий совет МБОУ СОШ №3 г. Ак-Довурака (далее - Совет) - коллегиальный орган, наделенный полномочиями по осуществлению управленческих функций в соответствии с настоящим Устав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т формируется в соответствии с Положением об Управляющем совете в составе не менее 11 и не более 25 членов с использованием процедур выборов, делегирования и коопт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Совета утверждается сроком на три года приказом Директора МБОУ СОШ №3 г. Ак-Довурака. Одни и те же лица не могут входить в состав Совета более одного срока подря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бираемыми членами Совета являю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едставители родителей (законных представителей) обучающихся в количестве не менее четырех человек (общее количество избранных в состав Совета представителей родителей должно быть не менее одной трети и не более одной второй от общего числа избираемых членов 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едставители обучающихся 9-11 классов в количестве по одному представителю от каждой параллел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едставители работников МБОУ СОШ №3 г. Ак-Довурака в количестве не менее двух человек и не более одной четвертой от общего числа членов 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иректор МБОУ СОШ №3 г. Ак-Довурака входит в состав Совета по должности как представитель администраци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став Совета может быть делегирован представитель Учредителя. Совет работает на общественных начала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7.1.</w:t>
        <w:tab/>
        <w:t>Выборы в Совет назначаются Директором МБОУ СОШ №3 г. Ак-Довурака в соответствии с Положением об Управляющем совете. Участие в выборах является свободным и добровольны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рганизацию выборов в Совет обеспечивает администрация МБОУ СОШ №3 г. Ак-Довурака во главе с Директор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лены Совета избираются простым большинством голосов соответственно на совете родителей (законных представителей) обучающихся, совете обучающихся, собрании работников МБОУ СОШ №3 г. Ак-Довурака.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Форма и процедура выборов определяется Положением об Управляющем совете МБОУ СОШ№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7.2.</w:t>
        <w:tab/>
        <w:t>Директор МБОУ СОШ №3 г. Ак-Довурака в трехдневный срок после получения протоколов собраний формирует список избранных членов Совета, издает приказ, которым объявляет этот список, назначает дату первого заседания Совета, о чем извещает избранных членов 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На первом заседании Совета избирается его председатель из числа избранник собраниями членов 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вет в составе избранных на собраниях членов имеет право кооптировать (избрать дополнительно) в свой состав до четырех членов из числа лиц, заинтересованных в деятельности МБОУ СОШ№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Учредитель имеет право предлагать кандидатуры для кооптации в состав Совета, которые подлежат первоочередному рассмотрению.</w:t>
      </w:r>
    </w:p>
    <w:p>
      <w:pPr>
        <w:pStyle w:val="Normal"/>
        <w:spacing w:lineRule="auto" w:line="240" w:before="0" w:after="0"/>
        <w:ind w:firstLine="567"/>
        <w:jc w:val="both"/>
        <w:rPr/>
      </w:pPr>
      <w:r>
        <w:rPr>
          <w:rFonts w:cs="Times New Roman" w:ascii="Times New Roman" w:hAnsi="Times New Roman"/>
          <w:sz w:val="26"/>
          <w:szCs w:val="26"/>
        </w:rPr>
        <w:t>7.7.3.</w:t>
        <w:tab/>
        <w:t>Член Совета выводится из его состава по решению Совета в следующих случа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о его желанию, выраженному в письменной форме;</w:t>
      </w:r>
    </w:p>
    <w:p>
      <w:pPr>
        <w:pStyle w:val="Normal"/>
        <w:spacing w:lineRule="auto" w:line="240" w:before="0" w:after="0"/>
        <w:ind w:firstLine="567"/>
        <w:jc w:val="both"/>
        <w:rPr/>
      </w:pPr>
      <w:r>
        <w:rPr>
          <w:rFonts w:cs="Times New Roman" w:ascii="Times New Roman" w:hAnsi="Times New Roman"/>
          <w:sz w:val="26"/>
          <w:szCs w:val="26"/>
        </w:rPr>
        <w:t>-</w:t>
        <w:tab/>
        <w:t>прекращения трудовых отношений работника, являющегося членом Совета, с МБОУ СОШ №3 г. Ак-Довурака, из числа родителей (законных представителей) - в связи с прекращением образовательных отношений между МБОУ СОШ №3 г. Ак-Довурака и их ребенком; из числа обучающихся - в связи с прекращением образовательных отношений с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если член Совета не принимает участия в работе Совета (не посещает два и более заседания Совета подряд без уважительных причин);</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вершения противоправных или аморальных действий, несовместимых с членством в Совет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оведение дополнительных выборов в Совет в связи с выводом из его состава избираемого члена Совета организует Директор МБОУ СОШ №3 г. Ак-Довурака в срок до следующего после вывода из состава Совета его члена заседания Сове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7.4.</w:t>
        <w:tab/>
        <w:t>График заседаний Совета утверждается Советом. Председатель Совета вправе созвать внеочередное заседание. Заседание также проводится по требованию не менее одной трети от общего числа членов Совета, оформленному в письменной форме.</w:t>
      </w:r>
    </w:p>
    <w:p>
      <w:pPr>
        <w:pStyle w:val="Normal"/>
        <w:spacing w:lineRule="auto" w:line="240" w:before="0" w:after="0"/>
        <w:ind w:firstLine="567"/>
        <w:jc w:val="both"/>
        <w:rPr/>
      </w:pPr>
      <w:r>
        <w:rPr>
          <w:rFonts w:cs="Times New Roman" w:ascii="Times New Roman" w:hAnsi="Times New Roman"/>
          <w:sz w:val="26"/>
          <w:szCs w:val="26"/>
        </w:rPr>
        <w:t>7.7.5.</w:t>
        <w:tab/>
        <w:t>Решения Совета правомочны, если на заседании Совета присутствовало не менее половины его членов. Решения Совета принимаются простым (абсолютным) большинством голосов присутствующих членов Совета. При равенстве голосов голос председателя Совета является решающим.</w:t>
      </w:r>
    </w:p>
    <w:p>
      <w:pPr>
        <w:pStyle w:val="Normal"/>
        <w:spacing w:lineRule="auto" w:line="240" w:before="0" w:after="0"/>
        <w:ind w:firstLine="567"/>
        <w:jc w:val="both"/>
        <w:rPr/>
      </w:pPr>
      <w:r>
        <w:rPr>
          <w:rFonts w:cs="Times New Roman" w:ascii="Times New Roman" w:hAnsi="Times New Roman"/>
          <w:sz w:val="26"/>
          <w:szCs w:val="26"/>
        </w:rPr>
        <w:t>Решения Совета, принятые в рамках его компетенции, являются обязательными для Директора МБОУ СОШ №3 г. Ак-Довурака, работников, обучающихся и их родителей (законных представител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7.6.</w:t>
        <w:tab/>
        <w:t>К полномочиям Совета относят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тверждение плана развития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гласование режимов работы МБОУ СОШ №3 г. Ак-Довурака и его обособленных структурных подразделе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пределение начала и окончания учебного года, времени начала и окончания занятий, каникулярного време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нятие решения о единой форме одежды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пределение направления расходования внебюджетных средств и содействие их привлечению для обеспечения деятельности и развития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несение предложений по составлению плана финансово-хозяйственной деятельност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едставление интересов МБОУ СОШ №3 г. Ак-Довурака в рамках своих полномочий в государственных, муниципальных, общественных и иных организациях;</w:t>
      </w:r>
    </w:p>
    <w:p>
      <w:pPr>
        <w:pStyle w:val="Normal"/>
        <w:spacing w:lineRule="auto" w:line="240" w:before="0" w:after="0"/>
        <w:ind w:firstLine="567"/>
        <w:jc w:val="both"/>
        <w:rPr/>
      </w:pPr>
      <w:r>
        <w:rPr>
          <w:rFonts w:cs="Times New Roman" w:ascii="Times New Roman" w:hAnsi="Times New Roman"/>
          <w:sz w:val="26"/>
          <w:szCs w:val="26"/>
        </w:rPr>
        <w:t>-</w:t>
        <w:tab/>
        <w:t>согласование распределения выплат и доплат работникам МБОУ СОШ №3 г. Ак-Довурака из стимулирующего фонда на длительный период;</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гласование Правил внутреннего распорядка, Положения об оплате труда работников, Правил внутреннего распорядка обучающихся, расписания занятий и иных локальных нормативных актов в соответствии с установленной компетенц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заслушивание отчета Директора МБОУ СОШ №3 г. Ак-Довурака и отдельных работн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существление контроля за соблюдением условий обучения, воспитания и труда 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рекомендации Директору МБОУ СОШ №3 г. Ак-Довурака по вопросам заключения коллективного договор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7.7.</w:t>
        <w:tab/>
        <w:t>Управляющий совет вправе действовать от имени МБОУ СОШ №3 г. Ак-Довурака по вопрос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лана развития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пределения начала и окончания учебного года, времени начала и окончания занятий, каникулярного времен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ведения единой формы одежды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пределения направления расходования внебюджетных средств и содействие их привлечению для обеспечения деятельности и развития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остальным вопросам, отнесенным к компетенции Совета пунктом 8.7.6 Устава, Совет не выступает от имен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8.</w:t>
        <w:tab/>
        <w:t>Педагогический совет МБОУ СОШ №3 г. Ак-Довурака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ленами Педагогического совета являются все педагогические работники (в т.ч. обособленных структурных подразделений), а также иные работники МБОУ СОШ №3 г. Ак-Довурака, чья деятельность связана с содержанием и организацией образовательного проце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едседателем Педагогического совета является Директор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едагогический совет в полном составе собирается не реже четырех раз в год. Для рассмотрения текущих вопросов созываются малые педагогические советы, формируемые в структурных подразделениях МБОУ СОШ №3 г. Ак-Довурака из числа педагогических работников, работающих в этих подразделениях.</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8.1.</w:t>
        <w:tab/>
        <w:t>Педагогический сов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суждает и проводит выбор учебных планов, программ, учебников, форм, методов образовательного процесса и способов их реализ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согласовывает Положение об аттестации педагогических работник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пределяет направления опытно-экспериментальной работы, взаимодействия МБОУ СОШ №3 г. Ак-Довурака с научными организациям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нимает решение о применении систем оценок текущей успеваемости обучающихся по отдельным предметам (дисциплинам), в т. ч. разделам программ (модул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нимает решение о проведении промежуточной аттестации в данном учебном году, определяет конкретные формы, порядок и сроки ее прове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нимает решение о переводе обучающихся в следующий класс по результатам промежуточной аттестации, об отчислении обучающегося на основе представления Директора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суждает и принимает решение об одобрении локальных нормативных актов, регламентирующих организацию образовательного процесс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8.2.</w:t>
        <w:tab/>
        <w:t>Педагогический совет вправе действовать от имени МБОУ СОШ №3 г. Ак-Довурака по вопросам, отнесенным к его компетенции пунктом 8.8.1. Уст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 вопросам, не отнесенным к компетенции Педагогического совета пунктом 8.8.1. Устава, Педагогический совет не выступает от имени МБОУ СОШ №3 г. Ак-Довурака.</w:t>
      </w:r>
    </w:p>
    <w:p>
      <w:pPr>
        <w:pStyle w:val="Normal"/>
        <w:spacing w:lineRule="auto" w:line="240" w:before="0" w:after="0"/>
        <w:ind w:firstLine="567"/>
        <w:jc w:val="both"/>
        <w:rPr/>
      </w:pPr>
      <w:r>
        <w:rPr>
          <w:rFonts w:cs="Times New Roman" w:ascii="Times New Roman" w:hAnsi="Times New Roman"/>
          <w:sz w:val="26"/>
          <w:szCs w:val="26"/>
        </w:rPr>
        <w:t>7.9.</w:t>
        <w:tab/>
        <w:t>МБОУ СОШ №3 г. Ак-Довурака вправе создавать Попечительский совет в целях дополнительного привлечения внебюджетных финансовых средств для обеспечения деятельности О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печительский совет является постоянно действующим орган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лены Попечительского совета избираются Управляющим советом. В состав Попечительского совета могут входить участники образовательного процесса и иные лица, заинтересованные в совершенствовании деятельности и развити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уществление членами Попечительского совета своих функций производится на безвозмездной основ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печительский совет действует на основании Положения о Попечительском совете, которое утверждает Управляющий сов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9.1.</w:t>
        <w:tab/>
        <w:t>Попечительский совет содействуе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ивлечению внебюджетных средств для обеспечения деятельности и развития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рганизации и улучшению условий труда педагогических и других работнико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рганизации конкурсов, соревнований, оздоровительных и других массовых внешкольных мероприятий МБОУ СОШ №3 г. Ак-Довурака;</w:t>
      </w:r>
    </w:p>
    <w:p>
      <w:pPr>
        <w:pStyle w:val="Normal"/>
        <w:spacing w:lineRule="auto" w:line="240" w:before="0" w:after="0"/>
        <w:ind w:firstLine="567"/>
        <w:jc w:val="both"/>
        <w:rPr/>
      </w:pPr>
      <w:r>
        <w:rPr>
          <w:rFonts w:cs="Times New Roman" w:ascii="Times New Roman" w:hAnsi="Times New Roman"/>
          <w:sz w:val="26"/>
          <w:szCs w:val="26"/>
        </w:rPr>
        <w:t>-</w:t>
        <w:tab/>
        <w:t>контролю организации питания в МБОУ СОШ №3 г. Ак-Довурака о согласовании с администрацией МБОУ СОШ №3 г. Ак-Довурака;</w:t>
      </w:r>
    </w:p>
    <w:p>
      <w:pPr>
        <w:pStyle w:val="Normal"/>
        <w:spacing w:lineRule="auto" w:line="240" w:before="0" w:after="0"/>
        <w:ind w:firstLine="567"/>
        <w:jc w:val="both"/>
        <w:rPr/>
      </w:pPr>
      <w:r>
        <w:rPr>
          <w:rFonts w:cs="Times New Roman" w:ascii="Times New Roman" w:hAnsi="Times New Roman"/>
          <w:sz w:val="26"/>
          <w:szCs w:val="26"/>
        </w:rPr>
        <w:t>-</w:t>
        <w:tab/>
        <w:t>совершенствованию материально-технической базы МБОУ СОШ №3 г. Ак-Довурака, благоустройству его помещений и территор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мерам материальной поддержки нуждающихся и социально незащищенных обучающихся и работников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офилактике экстремизма и ксенофобии в подростково-юношеской среде МБОУ СОШ №3 г. Ак-Довурака и предотвращению негативных явлений, оказывающих влияние на формирование личности подрастающего покол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10.</w:t>
        <w:tab/>
        <w:t>В целях содействия МБОУ СОШ №3 г. Ак-Довурака в осуществлении воспитания и обучения детей в МБОУ СОШ №3 г. Ак-Довурака, обеспечения взаимодействия МБОУ СОШ №3 г. Ак-Довурака с родителями (законными представителями) обучающихся создаются Родительские комитеты классов, групп и Родительский комитет МБОУ СОШ №3 г. Ак-Довурака.</w:t>
      </w:r>
    </w:p>
    <w:p>
      <w:pPr>
        <w:pStyle w:val="Normal"/>
        <w:spacing w:lineRule="auto" w:line="240" w:before="0" w:after="0"/>
        <w:ind w:firstLine="567"/>
        <w:jc w:val="both"/>
        <w:rPr/>
      </w:pPr>
      <w:r>
        <w:rPr>
          <w:rFonts w:cs="Times New Roman" w:ascii="Times New Roman" w:hAnsi="Times New Roman"/>
          <w:sz w:val="26"/>
          <w:szCs w:val="26"/>
        </w:rPr>
        <w:t>7.10.1.</w:t>
        <w:tab/>
        <w:t>Родительский комитет группы, класса избирается Собранием родителей группы, класса в количестве 2 или 1 человек. Собранием родителей класса, группы избирается представитель в Родительский комитет МБОУ СОШ №3 г. Ак-Довурака. Родительские комитеты имеют председателей, избираемых членами комитета из их чис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став Родительских комитетов утверждается сроком на один год приказом Директора МБОУ СОШ №3 г. Ак-Довурака. Одни и те же лица могут входить в состав Родительских комитетов более одного срока подряд.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их деятель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10.2.</w:t>
        <w:tab/>
        <w:t>Для обсуждения и решения наиболее важных вопросов Родительский комитет МБОУ СОШ №3 г. Ак-Довурака созывает Родительское собрание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дительские комитеты класса, группы созывают соответственно собрания родителей класса, групп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10.3.</w:t>
        <w:tab/>
        <w:t>Собрания родителей проводятся с участием классного руководителя, допускается участие иных педагогических работников. Родительское собрание МБОУ СОШ №3 г. Ак-Довурака - с участием Директора МБОУ СОШ №3 г. Ак-Довурака. классного руководителя, педагогических работников. На собрания родителей могут быть приглашены работники из числа административно-хозяйственного персонала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дительские комитеты ведут протоколы своих заседаний и родительских собраний, которые хранятся в делах МБОУ СОШ №3 г. Ак-Довурака.</w:t>
      </w:r>
    </w:p>
    <w:p>
      <w:pPr>
        <w:pStyle w:val="Normal"/>
        <w:spacing w:lineRule="auto" w:line="240" w:before="0" w:after="0"/>
        <w:ind w:firstLine="567"/>
        <w:jc w:val="both"/>
        <w:rPr/>
      </w:pPr>
      <w:r>
        <w:rPr>
          <w:rFonts w:cs="Times New Roman" w:ascii="Times New Roman" w:hAnsi="Times New Roman"/>
          <w:sz w:val="26"/>
          <w:szCs w:val="26"/>
        </w:rPr>
        <w:t>7.10.4. Родительские комитеты отчитываются о своей работе соответственно перед Родительским собранием МБОУ СОШ №3 г. Ак-Довурака, класса, групп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7.10.5. К полномочиям родительских комитетов относится принятие рекомендательных решений по всем вопросам организации деятельности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одительские комитеты действуют на основании Положения о родительских комитетах, утверждаемого Управляющим совето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8.</w:t>
        <w:tab/>
        <w:t>Учет, отчетность и контроль.</w:t>
      </w:r>
    </w:p>
    <w:p>
      <w:pPr>
        <w:pStyle w:val="Normal"/>
        <w:spacing w:lineRule="auto" w:line="240" w:before="0" w:after="0"/>
        <w:ind w:firstLine="567"/>
        <w:jc w:val="both"/>
        <w:rPr/>
      </w:pPr>
      <w:r>
        <w:rPr>
          <w:rFonts w:cs="Times New Roman" w:ascii="Times New Roman" w:hAnsi="Times New Roman"/>
          <w:sz w:val="26"/>
          <w:szCs w:val="26"/>
        </w:rPr>
        <w:t>8.1.</w:t>
        <w:tab/>
        <w:t>МКУ «Централизованная бухгалтерия г.Ак-Довурак» ведет оперативный и бухгалтерский учет результатов работы МБОУ СОШ №3 г. Ак-Довурака, осуществляет статистическую и бухгалтерскую отчетность по установленной форме, руководствуясь Федеральным законом от 06.12.2011 № 402-ФЗ «О бухгалтерском учете», представляет Учредителю ежегодный отчет о поступлении и расходовании средст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2.</w:t>
        <w:tab/>
        <w:t>Сроки предоставления квартальной и годовой бухгалтерской отчетности устанавливаются уполномоченными органами местного самоуправления городского округа г. Ак-Довура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8.3.</w:t>
        <w:tab/>
        <w:t>Формы статистической отчетности, сроки и порядок их представления устанавливаются органами государственной статистики. Контроль за соблюдением финансово-хозяйственной деятельности осуществляется соответствующими федеральными, региональными и местными органами в рамках их полномочий.</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9.</w:t>
        <w:tab/>
        <w:t>Международное сотрудничеств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9.1.</w:t>
        <w:tab/>
        <w:t>МБОУ СОШ №3 г. Ак-Довурака вправе принимать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Ф и в иных формах, предусмотренных федеральными законами и иными нормативными правовыми актами РФ, по следующим направления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разработка и реализация образовательных программ совместно с международными или иностранными организациями;</w:t>
      </w:r>
    </w:p>
    <w:p>
      <w:pPr>
        <w:pStyle w:val="Normal"/>
        <w:spacing w:lineRule="auto" w:line="240" w:before="0" w:after="0"/>
        <w:ind w:firstLine="567"/>
        <w:jc w:val="both"/>
        <w:rPr/>
      </w:pPr>
      <w:r>
        <w:rPr>
          <w:rFonts w:cs="Times New Roman" w:ascii="Times New Roman" w:hAnsi="Times New Roman"/>
          <w:sz w:val="26"/>
          <w:szCs w:val="26"/>
        </w:rPr>
        <w:t>-</w:t>
        <w:tab/>
        <w:t>направление обучающихся и педагогических работников МБОУ СОШ №3 г. Ак-Довурака в иностранные образовательные организации, включающее предоставление обучающимся специальных стипендий для обучения за рубежом, а также прием иностранных обучающихся и педагогических работников в МБОУ СОШ №3 г. Ак-Довурака в рамках международного академического обмен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частие в сетевой форме реализации образовательных програм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участие в деятельности международных организаций и проведении международных образовательных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10.</w:t>
        <w:tab/>
        <w:t>Реорганизация, изменение типа и ликвидация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Хранение документ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1.</w:t>
        <w:tab/>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Российской Федерации и Республики Тыва в сфере образован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2.</w:t>
        <w:tab/>
        <w:t>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3.</w:t>
        <w:tab/>
        <w:t>Учреждение может быть реорганизовано в форме слияния, присоединения, разделения, выделения, преобразования только в другую образовательную организацию.</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4.</w:t>
        <w:tab/>
        <w:t>Порядок проведения оценки последствий принятия решения о реорганизации или ликвидации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Республики Ты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6.</w:t>
        <w:tab/>
        <w:t>При разделении и выделении составляется разделительный баланс, которым оформляется распределением между юридическими лицами имущества, прав и обязательств, включая трудовые обязательства перед работниками и обязательства учреждения по отношению к воспитанника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слиянии, присоединении и преобразовании составляется передаточный акт, которым оформляется прием-передача имущества, прав и обязанностей реорганизуемого организации другому юридическому лиц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7.</w:t>
        <w:tab/>
        <w:t>Учреждение считается реорганизованным (за исключением случаев реорганизации в форме присоединения) с момента регистрации вновь возникших юридических лиц. При реорганизации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8.</w:t>
        <w:tab/>
        <w:t>При реорганизации учреждения в форме преобразования, присоединения к учреждению юридического лица, не являющегося образовательной учреждением, создании автономной образовательной учреждения путем изменения типа учреждения, учреждение вправе осуществлять определенные в настоящем уставе виды деятельности на основании лицензии до окончания срока действия этой лицензии. При реорганизации учреждения в форме присоединения к нему одного или нескольких образовательных учреждений лицензия учреждения переоформляется в порядке, установленном Правительством Российской Федерации, с учетом лицензии присоединяемых учреждений на период до окончания срока действия лицензии учрежде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9.</w:t>
        <w:tab/>
        <w:t>Учреждение считается ликвидированным с момента внесения об этом записи в единый государственный реестр юридических лиц. Документы учреждения в целях обеспечения учета и сохранности передаются на хранение в архи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10.</w:t>
        <w:tab/>
        <w:t>При ликвидации учреждения работникам гарантируется соблюдение их прав и интересов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11.</w:t>
        <w:tab/>
        <w:t>Учредитель обязан обеспечить перевод обучающихся по согласию их родителей (законных представителей) в другие образовательные учреждения для продолжения освоения образовательных программ.</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0.12.</w:t>
        <w:tab/>
        <w:t>При ликвидации учреждения денежные средства и имущество, за вычетом платежей по исполнению обязательств, направляются на цели развития образования.</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11.</w:t>
        <w:tab/>
        <w:t>Порядок изменения Уста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1.</w:t>
        <w:tab/>
        <w:t>Изменения и дополнения в настоящий Устав вносятся в порядке, установленном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зменения и дополнения в Устав вступают в силу после их государственной регистрации в установленном законом порядке.</w:t>
      </w:r>
    </w:p>
    <w:p>
      <w:pPr>
        <w:pStyle w:val="Normal"/>
        <w:spacing w:lineRule="auto" w:line="240" w:before="0" w:after="0"/>
        <w:ind w:firstLine="567"/>
        <w:jc w:val="both"/>
        <w:rPr>
          <w:rFonts w:ascii="Times New Roman" w:hAnsi="Times New Roman" w:cs="Times New Roman"/>
          <w:b/>
          <w:b/>
          <w:bCs/>
          <w:sz w:val="26"/>
          <w:szCs w:val="26"/>
        </w:rPr>
      </w:pPr>
      <w:r>
        <w:rPr>
          <w:rFonts w:cs="Times New Roman" w:ascii="Times New Roman" w:hAnsi="Times New Roman"/>
          <w:b/>
          <w:bCs/>
          <w:sz w:val="26"/>
          <w:szCs w:val="26"/>
        </w:rPr>
        <w:t>12. Локальные акты, регламентирующие деятельность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1.</w:t>
        <w:tab/>
        <w:t>Организация образовательного процесса в МБОУ СОШ №3 г. Ак-Довурака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Республики Тыва, нормативными правовыми актами органов местного самоуправления городского округа г. Ак-Довурак.</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БОУ СОШ №3 г. Ак-Довурака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равила приема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режим занят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формы, периодичность и порядок текущего контроля успеваемости и промежуточной аттестации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орядок и основания перевода, отчисления и восстановления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орядок оформления возникновения, приостановления и прекращения отношений между МБОУ СОШ №3 г. Ак-Довурака и обучающимися и (или) родителями (законными представителями) несовершеннолетних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бучение по индивидуальному учебному плану, в т. ч. ускоренное обучени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оложения, регламентирующие деятельность структурных подразделений и органов МБОУ СОШ №3 г. Ак-Довурака;</w:t>
      </w:r>
    </w:p>
    <w:p>
      <w:pPr>
        <w:pStyle w:val="Normal"/>
        <w:spacing w:lineRule="auto" w:line="240" w:before="0" w:after="0"/>
        <w:ind w:firstLine="567"/>
        <w:jc w:val="both"/>
        <w:rPr/>
      </w:pPr>
      <w:r>
        <w:rPr>
          <w:rFonts w:cs="Times New Roman" w:ascii="Times New Roman" w:hAnsi="Times New Roman"/>
          <w:sz w:val="26"/>
          <w:szCs w:val="26"/>
        </w:rPr>
        <w:t>-</w:t>
        <w:tab/>
        <w:t>правила внутреннего распорядка обучающихся, в том числе устанавливающих требования к дисциплине на учебных занятиях и правилами поведения в образовательной организации, правил внутреннего трудового распорядка, иных локальных нормативных актов;</w:t>
      </w:r>
    </w:p>
    <w:p>
      <w:pPr>
        <w:pStyle w:val="Normal"/>
        <w:spacing w:lineRule="auto" w:line="240" w:before="0" w:after="0"/>
        <w:ind w:firstLine="567"/>
        <w:jc w:val="both"/>
        <w:rPr/>
      </w:pPr>
      <w:r>
        <w:rPr>
          <w:rFonts w:cs="Times New Roman" w:ascii="Times New Roman" w:hAnsi="Times New Roman"/>
          <w:sz w:val="26"/>
          <w:szCs w:val="26"/>
        </w:rPr>
        <w:t>- положение об использовании мобильных (сотовых) телефонов и других средств коммуникации в шко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оложения о внутришкольном контроле;</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ожения о ведении школьной документации (о классном журнале, личных делах обучающихс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порядок оказания материальной помощи обучающимся и работникам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оказание платных образовательных услуг (в т.ч. учебный план, годовой календарный учебный график и расписание занятий платных дополнительных образовательных услуг, с калькуляцие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требования к одежде обучающихся по образовательным программам начального общего образования, основного общего и среднего общего образования;</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должностные инструкции сотрудников МБОУ СОШ №3 г. Ак-Довурака и др.</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2.2.</w:t>
        <w:tab/>
        <w:t>При принятии локальных нормативных актов, затрагивающих права обучающихся и работников МБОУ СОШ №3 г. Ак-Довурака,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их наличии).</w:t>
      </w:r>
    </w:p>
    <w:p>
      <w:pPr>
        <w:pStyle w:val="Normal"/>
        <w:spacing w:lineRule="auto" w:line="240" w:before="0" w:after="0"/>
        <w:ind w:firstLine="567"/>
        <w:jc w:val="both"/>
        <w:rPr/>
      </w:pPr>
      <w:r>
        <w:rPr>
          <w:rFonts w:cs="Times New Roman" w:ascii="Times New Roman" w:hAnsi="Times New Roman"/>
          <w:sz w:val="26"/>
          <w:szCs w:val="26"/>
        </w:rPr>
        <w:t>12.3.</w:t>
        <w:tab/>
        <w:t>Локальные нормативные акты, регламентирующие организацию образовательного процесса, утверждаются Директором МБОУ СОШ №3 г. Ак-Довурака после одобрения органами коллективного управления МБОУ СОШ №3 г. Ак-Довура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ссмотрено на Совете школы                                                       Приложение   № 1 </w:t>
      </w:r>
    </w:p>
    <w:p>
      <w:pPr>
        <w:pStyle w:val="Normal"/>
        <w:spacing w:lineRule="auto" w:line="240" w:before="0" w:after="0"/>
        <w:rPr/>
      </w:pPr>
      <w:r>
        <w:rPr>
          <w:rFonts w:cs="Times New Roman" w:ascii="Times New Roman" w:hAnsi="Times New Roman"/>
          <w:sz w:val="26"/>
          <w:szCs w:val="26"/>
        </w:rPr>
        <w:t xml:space="preserve">протокол  №_4_ от 27.12.2023                                        к приказу   от  </w:t>
      </w:r>
      <w:r>
        <w:rPr>
          <w:rFonts w:cs="Times New Roman" w:ascii="Times New Roman" w:hAnsi="Times New Roman"/>
          <w:sz w:val="26"/>
          <w:szCs w:val="26"/>
          <w:u w:val="single"/>
        </w:rPr>
        <w:t>27.12.2023</w:t>
      </w:r>
      <w:r>
        <w:rPr>
          <w:rFonts w:cs="Times New Roman" w:ascii="Times New Roman" w:hAnsi="Times New Roman"/>
          <w:sz w:val="26"/>
          <w:szCs w:val="26"/>
        </w:rPr>
        <w:t xml:space="preserve">   №_72_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ПРАВИЛА </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внутреннего распорядка учащихся</w:t>
      </w:r>
    </w:p>
    <w:p>
      <w:pPr>
        <w:pStyle w:val="Normal"/>
        <w:widowControl w:val="false"/>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БОУ СОШ №3 г Ак-Довурака</w:t>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 Настоящие Правила внутреннего распорядка учащихся разработаны в соответствии с:</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Трудовым кодексом Российской Федерации;</w:t>
      </w:r>
    </w:p>
    <w:p>
      <w:pPr>
        <w:pStyle w:val="Style19"/>
        <w:spacing w:lineRule="auto" w:line="240" w:before="0" w:after="0"/>
        <w:ind w:left="0" w:firstLine="567"/>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Федеральным законом от 29 декабря 2012 г. № 273-ФЗ «Об образовании в Российской Федерации»;</w:t>
      </w:r>
    </w:p>
    <w:p>
      <w:pPr>
        <w:pStyle w:val="Style19"/>
        <w:spacing w:lineRule="auto" w:line="240" w:before="0" w:after="0"/>
        <w:ind w:left="0" w:firstLine="567"/>
        <w:contextualSpacing/>
        <w:jc w:val="both"/>
        <w:rPr/>
      </w:pPr>
      <w:r>
        <w:rPr>
          <w:rFonts w:cs="Times New Roman" w:ascii="Times New Roman" w:hAnsi="Times New Roman"/>
          <w:sz w:val="26"/>
          <w:szCs w:val="26"/>
          <w:lang w:val="ru-RU"/>
        </w:rPr>
        <w:t xml:space="preserve">- Федеральным законом </w:t>
      </w:r>
      <w:r>
        <w:rPr>
          <w:rFonts w:cs="Times New Roman" w:ascii="Times New Roman" w:hAnsi="Times New Roman"/>
          <w:color w:val="333333"/>
          <w:sz w:val="26"/>
          <w:szCs w:val="26"/>
          <w:shd w:fill="FFFFFF" w:val="clear"/>
          <w:lang w:val="ru-RU"/>
        </w:rPr>
        <w:t>№ 618-ФЗ от 19.12.2023 "О внесении изменений в Федеральный закон "Об образовании в Российской Федерации"</w:t>
      </w:r>
      <w:r>
        <w:rPr>
          <w:rFonts w:cs="Times New Roman" w:ascii="Times New Roman" w:hAnsi="Times New Roman"/>
          <w:sz w:val="26"/>
          <w:szCs w:val="26"/>
          <w:lang w:val="ru-RU"/>
        </w:rPr>
        <w:t>;</w:t>
      </w:r>
    </w:p>
    <w:p>
      <w:pPr>
        <w:pStyle w:val="Style19"/>
        <w:spacing w:lineRule="auto" w:line="240" w:before="0" w:after="0"/>
        <w:ind w:left="0" w:firstLine="567"/>
        <w:contextualSpacing/>
        <w:jc w:val="both"/>
        <w:rPr/>
      </w:pP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rPr>
        <w:t>санитарно-эпидемиологическими требованиями, утвержденными постановлением Главного государственного санитарного врача РФ от 28 сентября 2020 г. № 28 «</w:t>
      </w:r>
      <w:r>
        <w:rPr>
          <w:rFonts w:cs="Times New Roman" w:ascii="Times New Roman" w:hAnsi="Times New Roman"/>
          <w:bCs/>
          <w:color w:val="000000"/>
          <w:sz w:val="26"/>
          <w:szCs w:val="26"/>
          <w:lang w:val="ru-RU" w:eastAsia="ru-RU"/>
        </w:rPr>
        <w:t>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9"/>
        <w:spacing w:lineRule="auto" w:line="240" w:before="0" w:after="0"/>
        <w:ind w:left="0" w:firstLine="567"/>
        <w:contextualSpacing/>
        <w:jc w:val="both"/>
        <w:rPr/>
      </w:pPr>
      <w:r>
        <w:rPr>
          <w:rFonts w:cs="Times New Roman" w:ascii="Times New Roman" w:hAnsi="Times New Roman"/>
          <w:bCs/>
          <w:color w:val="000000"/>
          <w:sz w:val="26"/>
          <w:szCs w:val="26"/>
          <w:lang w:val="ru-RU" w:eastAsia="ru-RU"/>
        </w:rPr>
        <w:t xml:space="preserve">- </w:t>
      </w:r>
      <w:r>
        <w:rPr>
          <w:rFonts w:cs="Times New Roman" w:ascii="Times New Roman" w:hAnsi="Times New Roman"/>
          <w:sz w:val="26"/>
          <w:szCs w:val="26"/>
          <w:lang w:val="ru-RU"/>
        </w:rPr>
        <w:t>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w:t>
      </w:r>
    </w:p>
    <w:p>
      <w:pPr>
        <w:pStyle w:val="Style18"/>
        <w:shd w:fill="FFFFFF" w:val="clear"/>
        <w:spacing w:before="0" w:after="0"/>
        <w:ind w:firstLine="567"/>
        <w:jc w:val="both"/>
        <w:rPr/>
      </w:pPr>
      <w:r>
        <w:rPr>
          <w:rFonts w:cs="Times New Roman" w:ascii="Times New Roman" w:hAnsi="Times New Roman"/>
          <w:sz w:val="26"/>
          <w:szCs w:val="26"/>
          <w:lang w:val="ru-RU"/>
        </w:rPr>
        <w:t xml:space="preserve">- Уставом </w:t>
      </w:r>
      <w:r>
        <w:rPr>
          <w:rFonts w:cs="Times New Roman" w:ascii="Times New Roman" w:hAnsi="Times New Roman"/>
          <w:bCs/>
          <w:sz w:val="26"/>
          <w:szCs w:val="26"/>
          <w:lang w:val="ru-RU"/>
        </w:rPr>
        <w:t>МБОУ СОШ №3 г Ак-Довурака</w:t>
      </w:r>
    </w:p>
    <w:p>
      <w:pPr>
        <w:pStyle w:val="Style18"/>
        <w:shd w:fill="FFFFFF" w:val="clear"/>
        <w:spacing w:before="0" w:after="0"/>
        <w:ind w:firstLine="567"/>
        <w:jc w:val="both"/>
        <w:rPr/>
      </w:pPr>
      <w:r>
        <w:rPr>
          <w:rFonts w:cs="Times New Roman" w:ascii="Times New Roman" w:hAnsi="Times New Roman"/>
          <w:bCs/>
          <w:sz w:val="26"/>
          <w:szCs w:val="26"/>
          <w:lang w:val="ru-RU"/>
        </w:rPr>
        <w:t>1.2.</w:t>
      </w:r>
      <w:r>
        <w:rPr>
          <w:rFonts w:cs="Times New Roman" w:ascii="Times New Roman" w:hAnsi="Times New Roman"/>
          <w:sz w:val="26"/>
          <w:szCs w:val="26"/>
          <w:lang w:val="ru-RU"/>
        </w:rPr>
        <w:t xml:space="preserve"> </w:t>
      </w:r>
      <w:r>
        <w:rPr>
          <w:rFonts w:cs="Times New Roman" w:ascii="Times New Roman" w:hAnsi="Times New Roman"/>
          <w:color w:val="000000"/>
          <w:sz w:val="26"/>
          <w:szCs w:val="26"/>
          <w:lang w:val="ru-RU" w:eastAsia="ru-RU"/>
        </w:rPr>
        <w:t>К компетенции образовательной организации относятся</w:t>
      </w:r>
      <w:r>
        <w:rPr>
          <w:rFonts w:cs="Times New Roman" w:ascii="Times New Roman" w:hAnsi="Times New Roman"/>
          <w:sz w:val="26"/>
          <w:szCs w:val="26"/>
          <w:lang w:val="ru-RU" w:eastAsia="ru-RU"/>
        </w:rPr>
        <w:t xml:space="preserve"> разработка и принятие правил внутреннего распорядка обучающихся, в том числе устанавливающих требования к дисциплине на учебных занятиях и правилам поведения в образовательной организации, правил внутреннего трудового распорядка, иных локальных нормативных актов.</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3. Настоящие Правила регулируют режим организации образовательного процесса, права обучающихся и </w:t>
      </w:r>
      <w:r>
        <w:rPr>
          <w:rFonts w:cs="Times New Roman" w:ascii="Times New Roman" w:hAnsi="Times New Roman"/>
          <w:bCs/>
          <w:sz w:val="26"/>
          <w:szCs w:val="26"/>
        </w:rPr>
        <w:t>меры их социальной поддержки и стимулирования</w:t>
      </w:r>
      <w:r>
        <w:rPr>
          <w:rFonts w:cs="Times New Roman" w:ascii="Times New Roman" w:hAnsi="Times New Roman"/>
          <w:sz w:val="26"/>
          <w:szCs w:val="26"/>
        </w:rPr>
        <w:t>, обязанности и ответственность обучающихся, применение поощрения и мер дисциплинарного воздействия к обучающимся муниципального бюджетного общеобразовательного учреждения средней общеобразовательной школы №3 г Ак-Довурака (далее - образовательная организаци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4. Настоящие Правила разработаны с учетом мнения участников образовательного процесса.  </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xml:space="preserve">1.5. </w:t>
      </w:r>
      <w:r>
        <w:rPr>
          <w:rFonts w:cs="Times New Roman" w:ascii="Times New Roman" w:hAnsi="Times New Roman"/>
          <w:color w:val="000000"/>
          <w:sz w:val="26"/>
          <w:szCs w:val="26"/>
          <w:shd w:fill="FFFFFF" w:val="clear"/>
        </w:rPr>
        <w:t>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педагогическим работникам и иным работникам такой организации не допускается.</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6. Настоящие Правила обязательны для исполнения всеми участников образовательного процесса.  </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1.7. </w:t>
      </w:r>
      <w:r>
        <w:rPr>
          <w:rFonts w:cs="Times New Roman" w:ascii="Times New Roman" w:hAnsi="Times New Roman"/>
          <w:color w:val="000000"/>
          <w:sz w:val="26"/>
          <w:szCs w:val="26"/>
          <w:shd w:fill="FFFFFF" w:val="clear"/>
        </w:rPr>
        <w:t>Контроль за соблюдением правил внутреннего распорядка, включая соблюдение дисциплины на учебных занятиях и правил поведения в организации, осуществляется педагогическими, руководящими работниками такой организации, а также иными лицами, на которых возложены соответствующие обязанности.</w:t>
      </w:r>
    </w:p>
    <w:p>
      <w:pPr>
        <w:pStyle w:val="Normal"/>
        <w:widowControl w:val="false"/>
        <w:autoSpaceDE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1.8. Текст настоящих Правил размещается на стенде и официальном сайте образовательной организации в сети Интернет.</w:t>
      </w:r>
    </w:p>
    <w:p>
      <w:pPr>
        <w:pStyle w:val="Normal"/>
        <w:widowControl w:val="false"/>
        <w:autoSpaceDE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Режим образовательного процесса</w:t>
      </w:r>
    </w:p>
    <w:p>
      <w:pPr>
        <w:pStyle w:val="Normal"/>
        <w:widowControl w:val="false"/>
        <w:autoSpaceDE w:val="false"/>
        <w:spacing w:lineRule="auto" w:line="240" w:before="0" w:after="0"/>
        <w:ind w:firstLine="708"/>
        <w:jc w:val="both"/>
        <w:rPr>
          <w:rFonts w:ascii="Times New Roman" w:hAnsi="Times New Roman" w:cs="Times New Roman"/>
          <w:sz w:val="26"/>
          <w:szCs w:val="26"/>
          <w:highlight w:val="yellow"/>
        </w:rPr>
      </w:pPr>
      <w:r>
        <w:rPr>
          <w:rFonts w:cs="Times New Roman" w:ascii="Times New Roman" w:hAnsi="Times New Roman"/>
          <w:sz w:val="26"/>
          <w:szCs w:val="26"/>
        </w:rPr>
        <w:t>2.1. Учебный год начинается 1 сентября. Продолжительность учебного года в 1-х классах 33 недели, во 2-11 – 34 недели. Продолжительность осенних, зимних, оздоровительных (февральских) и весенних каникул не должна быть меньше 30 календарных дней.</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2. Календарный график на каждый учебный год утверждается приказом директора.</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3. Сроки государственной итоговой аттестации в 9-х и 11-х классах устанавливает Министерство образования и науки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4. Учебные занятия в образовательной организации начинаются в 08 часов 00 минут. Учащиеся должны приходить в Школу не позднее, чем за 10 минут до начала занятий. Опоздание на уроки недопустимо.</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5. Для обучающихся 1 классов устанавливается пятидневная учебная неделя. Для 2-11 классов шестидневная учебная недел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2.6. Продолжительность урока во 2–11-х классах составляет 40 минут. </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2.7. Обучение в 1-м классе осуществляется с соблюдением следующих дополнительных требований:</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w:t>
      </w:r>
    </w:p>
    <w:p>
      <w:pPr>
        <w:pStyle w:val="ConsPlusNormal"/>
        <w:ind w:firstLine="284"/>
        <w:jc w:val="both"/>
        <w:rPr>
          <w:rFonts w:ascii="Times New Roman" w:hAnsi="Times New Roman" w:cs="Times New Roman"/>
          <w:sz w:val="26"/>
          <w:szCs w:val="26"/>
        </w:rPr>
      </w:pPr>
      <w:r>
        <w:rPr>
          <w:rFonts w:cs="Times New Roman" w:ascii="Times New Roman" w:hAnsi="Times New Roman"/>
          <w:sz w:val="26"/>
          <w:szCs w:val="26"/>
        </w:rPr>
        <w:t>- обучение проводится без балльного оценивания обучающихся и домашних заданий.</w:t>
      </w:r>
    </w:p>
    <w:p>
      <w:pPr>
        <w:pStyle w:val="Normal"/>
        <w:spacing w:lineRule="auto" w:line="240" w:before="0" w:after="0"/>
        <w:ind w:firstLine="360"/>
        <w:jc w:val="both"/>
        <w:rPr/>
      </w:pPr>
      <w:r>
        <w:rPr>
          <w:rFonts w:cs="Times New Roman" w:ascii="Times New Roman" w:hAnsi="Times New Roman"/>
          <w:color w:val="000000"/>
          <w:sz w:val="26"/>
          <w:szCs w:val="26"/>
        </w:rPr>
        <w:t>2.8. О</w:t>
      </w:r>
      <w:r>
        <w:rPr>
          <w:rFonts w:cs="Times New Roman" w:ascii="Times New Roman" w:hAnsi="Times New Roman"/>
          <w:sz w:val="26"/>
          <w:szCs w:val="26"/>
          <w:lang w:eastAsia="ru-RU"/>
        </w:rPr>
        <w:t xml:space="preserve">существление  деятельности организации, </w:t>
      </w:r>
      <w:r>
        <w:rPr>
          <w:rFonts w:cs="Times New Roman" w:ascii="Times New Roman" w:hAnsi="Times New Roman"/>
          <w:color w:val="000000"/>
          <w:sz w:val="26"/>
          <w:szCs w:val="26"/>
        </w:rPr>
        <w:t xml:space="preserve"> реализация образовательных программ, </w:t>
      </w:r>
      <w:r>
        <w:rPr>
          <w:rFonts w:cs="Times New Roman" w:ascii="Times New Roman" w:hAnsi="Times New Roman"/>
          <w:sz w:val="26"/>
          <w:szCs w:val="26"/>
        </w:rPr>
        <w:t xml:space="preserve">в том числе с применением дистанционных образовательных технологий, </w:t>
      </w:r>
      <w:r>
        <w:rPr>
          <w:rFonts w:cs="Times New Roman" w:ascii="Times New Roman" w:hAnsi="Times New Roman"/>
          <w:sz w:val="26"/>
          <w:szCs w:val="26"/>
          <w:lang w:eastAsia="ru-RU"/>
        </w:rPr>
        <w:t xml:space="preserve">проведении итоговой аттестации,  организация оздоровительной компании, организация образовательного процесса и режима дня, </w:t>
      </w:r>
      <w:r>
        <w:rPr>
          <w:rFonts w:cs="Times New Roman" w:ascii="Times New Roman" w:hAnsi="Times New Roman"/>
          <w:color w:val="000000"/>
          <w:sz w:val="26"/>
          <w:szCs w:val="26"/>
        </w:rPr>
        <w:t>организация питания и  питьевого режима,</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осуществление присмотра и ухода  в группах продленного дня,  </w:t>
      </w:r>
      <w:r>
        <w:rPr>
          <w:rFonts w:cs="Times New Roman" w:ascii="Times New Roman" w:hAnsi="Times New Roman"/>
          <w:sz w:val="26"/>
          <w:szCs w:val="26"/>
          <w:lang w:eastAsia="ru-RU"/>
        </w:rPr>
        <w:t xml:space="preserve"> организация профилактических и противоэпидемических мероприятий, содержание собственной территории и помещений осуществляется в строгом соответствии с </w:t>
      </w:r>
      <w:r>
        <w:rPr>
          <w:rFonts w:cs="Times New Roman" w:ascii="Times New Roman" w:hAnsi="Times New Roman"/>
          <w:color w:val="000000"/>
          <w:sz w:val="26"/>
          <w:szCs w:val="26"/>
        </w:rPr>
        <w:t>санитарно-эпидемиологическими требованиями, утвержденными постановлением Главного государственного санитарного врача РФ от 28.09.2020 № 28 «</w:t>
      </w:r>
      <w:r>
        <w:rPr>
          <w:rFonts w:cs="Times New Roman" w:ascii="Times New Roman" w:hAnsi="Times New Roman"/>
          <w:bCs/>
          <w:color w:val="000000"/>
          <w:sz w:val="26"/>
          <w:szCs w:val="26"/>
          <w:lang w:eastAsia="ru-RU"/>
        </w:rPr>
        <w:t xml:space="preserve">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40"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 xml:space="preserve">Основные права обучающихся и меры их социальной поддержки и стимулирования  </w:t>
      </w:r>
    </w:p>
    <w:p>
      <w:pPr>
        <w:pStyle w:val="Normal"/>
        <w:shd w:fill="FFFFFF" w:val="clear"/>
        <w:spacing w:lineRule="auto" w:line="240" w:before="0" w:after="0"/>
        <w:ind w:firstLine="708"/>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 Обучающимся предоставляются академические права н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1. Выбор организации, осуществляющей образовательную деятельность.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w:t>
      </w:r>
    </w:p>
    <w:p>
      <w:pPr>
        <w:pStyle w:val="Normal"/>
        <w:spacing w:lineRule="auto" w:line="240" w:before="0" w:after="0"/>
        <w:ind w:firstLine="708"/>
        <w:jc w:val="both"/>
        <w:rPr/>
      </w:pPr>
      <w:r>
        <w:rPr>
          <w:rFonts w:cs="Times New Roman" w:ascii="Times New Roman" w:hAnsi="Times New Roman"/>
          <w:sz w:val="26"/>
          <w:szCs w:val="26"/>
          <w:lang w:eastAsia="ru-RU"/>
        </w:rPr>
        <w:t>3.1.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r>
        <w:rPr>
          <w:rFonts w:cs="Times New Roman" w:ascii="Times New Roman" w:hAnsi="Times New Roman"/>
          <w:color w:val="828282"/>
          <w:sz w:val="26"/>
          <w:szCs w:val="26"/>
          <w:lang w:eastAsia="ru-RU"/>
        </w:rPr>
        <w:t xml:space="preserve"> </w:t>
      </w:r>
    </w:p>
    <w:p>
      <w:pPr>
        <w:pStyle w:val="Normal"/>
        <w:spacing w:lineRule="auto" w:line="240" w:before="0" w:after="0"/>
        <w:ind w:firstLine="708"/>
        <w:jc w:val="both"/>
        <w:rPr/>
      </w:pPr>
      <w:r>
        <w:rPr>
          <w:rFonts w:cs="Times New Roman" w:ascii="Times New Roman" w:hAnsi="Times New Roman"/>
          <w:sz w:val="26"/>
          <w:szCs w:val="26"/>
          <w:lang w:eastAsia="ru-RU"/>
        </w:rPr>
        <w:t xml:space="preserve">3.1.6. Зачет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7.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8. Свободу совести, информации, свободное выражение собственных взглядов и убеждений.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9.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 </w:t>
      </w:r>
    </w:p>
    <w:p>
      <w:pPr>
        <w:pStyle w:val="Normal"/>
        <w:spacing w:lineRule="auto" w:line="240" w:before="0" w:after="0"/>
        <w:ind w:firstLine="708"/>
        <w:jc w:val="both"/>
        <w:rPr/>
      </w:pPr>
      <w:r>
        <w:rPr>
          <w:rFonts w:cs="Times New Roman" w:ascii="Times New Roman" w:hAnsi="Times New Roman"/>
          <w:sz w:val="26"/>
          <w:szCs w:val="26"/>
          <w:lang w:eastAsia="ru-RU"/>
        </w:rPr>
        <w:t>3.1.10. Перевод в другую образовательную организацию, реализующую образовательную программу соответствующего уровня, в </w:t>
      </w:r>
      <w:hyperlink r:id="rId2">
        <w:r>
          <w:rPr>
            <w:rStyle w:val="InternetLink"/>
            <w:rFonts w:cs="Times New Roman" w:ascii="Times New Roman" w:hAnsi="Times New Roman"/>
            <w:color w:val="000000"/>
            <w:sz w:val="26"/>
            <w:szCs w:val="26"/>
            <w:lang w:eastAsia="ru-RU"/>
          </w:rPr>
          <w:t>порядке</w:t>
        </w:r>
      </w:hyperlink>
      <w:r>
        <w:rPr>
          <w:rFonts w:cs="Times New Roman" w:ascii="Times New Roman" w:hAnsi="Times New Roman"/>
          <w:color w:val="000000"/>
          <w:sz w:val="26"/>
          <w:szCs w:val="26"/>
          <w:lang w:eastAsia="ru-RU"/>
        </w:rPr>
        <w:t>,</w:t>
      </w:r>
      <w:r>
        <w:rPr>
          <w:rFonts w:cs="Times New Roman" w:ascii="Times New Roman" w:hAnsi="Times New Roman"/>
          <w:sz w:val="26"/>
          <w:szCs w:val="26"/>
          <w:lang w:eastAsia="ru-RU"/>
        </w:rPr>
        <w:t xml:space="preserve"> предусмотр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11. Участие в управлении образовательной организацией в порядке, установленном ее уставом.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12.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pacing w:lineRule="auto" w:line="240" w:before="0" w:after="0"/>
        <w:ind w:firstLine="708"/>
        <w:jc w:val="both"/>
        <w:rPr/>
      </w:pPr>
      <w:r>
        <w:rPr>
          <w:rFonts w:cs="Times New Roman" w:ascii="Times New Roman" w:hAnsi="Times New Roman"/>
          <w:color w:val="000000"/>
          <w:sz w:val="26"/>
          <w:szCs w:val="26"/>
          <w:lang w:eastAsia="ru-RU"/>
        </w:rPr>
        <w:t>3.1.13.</w:t>
      </w:r>
      <w:r>
        <w:rPr>
          <w:rFonts w:cs="Times New Roman" w:ascii="Times New Roman" w:hAnsi="Times New Roman"/>
          <w:sz w:val="26"/>
          <w:szCs w:val="26"/>
          <w:lang w:eastAsia="ru-RU"/>
        </w:rPr>
        <w:t xml:space="preserve"> Обжалование актов образовательной организации в установленном законодательством Российской Федерации порядке.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14. Бесплатное пользование библиотечно-информационными ресурсами, учебной, производственной, научной базой образовательной организации.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15.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16.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1.17.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18. Опубликование своих работ в изданиях образовательной организации на бесплатной основе.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2. Обучающимся предоставляются следующие меры социальной поддержки и стимулирования:</w:t>
      </w:r>
    </w:p>
    <w:p>
      <w:pPr>
        <w:pStyle w:val="Normal"/>
        <w:spacing w:lineRule="auto" w:line="240" w:before="0" w:after="0"/>
        <w:ind w:firstLine="708"/>
        <w:jc w:val="both"/>
        <w:rPr/>
      </w:pPr>
      <w:r>
        <w:rPr>
          <w:rFonts w:cs="Times New Roman" w:ascii="Times New Roman" w:hAnsi="Times New Roman"/>
          <w:sz w:val="26"/>
          <w:szCs w:val="26"/>
          <w:lang w:eastAsia="ru-RU"/>
        </w:rPr>
        <w:t>3.2.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w:t>
      </w:r>
      <w:hyperlink r:id="rId3">
        <w:r>
          <w:rPr>
            <w:rStyle w:val="InternetLink"/>
            <w:rFonts w:cs="Times New Roman" w:ascii="Times New Roman" w:hAnsi="Times New Roman"/>
            <w:color w:val="000000"/>
            <w:sz w:val="26"/>
            <w:szCs w:val="26"/>
            <w:lang w:eastAsia="ru-RU"/>
          </w:rPr>
          <w:t>законами</w:t>
        </w:r>
      </w:hyperlink>
      <w:r>
        <w:rPr>
          <w:rFonts w:cs="Times New Roman" w:ascii="Times New Roman" w:hAnsi="Times New Roman"/>
          <w:color w:val="000000"/>
          <w:sz w:val="26"/>
          <w:szCs w:val="26"/>
          <w:lang w:eastAsia="ru-RU"/>
        </w:rPr>
        <w:t>,</w:t>
      </w:r>
      <w:r>
        <w:rPr>
          <w:rFonts w:cs="Times New Roman" w:ascii="Times New Roman" w:hAnsi="Times New Roman"/>
          <w:sz w:val="26"/>
          <w:szCs w:val="26"/>
          <w:lang w:eastAsia="ru-RU"/>
        </w:rPr>
        <w:t xml:space="preserve"> законами субъектов Российской Федерации.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2.2. Обеспечение горячим питанием в случаях и в порядке, которые установлены федеральными законами, законами субъектов Российской Федерации. </w:t>
      </w:r>
    </w:p>
    <w:p>
      <w:pPr>
        <w:pStyle w:val="Normal"/>
        <w:spacing w:lineRule="auto" w:line="240" w:before="0" w:after="0"/>
        <w:ind w:firstLine="708"/>
        <w:jc w:val="both"/>
        <w:rPr/>
      </w:pPr>
      <w:r>
        <w:rPr>
          <w:rFonts w:cs="Times New Roman" w:ascii="Times New Roman" w:hAnsi="Times New Roman"/>
          <w:sz w:val="26"/>
          <w:szCs w:val="26"/>
          <w:lang w:eastAsia="ru-RU"/>
        </w:rPr>
        <w:t>3.2.3. Иные меры социальной поддержки, предусмотренные нормативными правовыми </w:t>
      </w:r>
      <w:hyperlink r:id="rId4">
        <w:r>
          <w:rPr>
            <w:rStyle w:val="InternetLink"/>
            <w:rFonts w:cs="Times New Roman" w:ascii="Times New Roman" w:hAnsi="Times New Roman"/>
            <w:color w:val="000000"/>
            <w:sz w:val="26"/>
            <w:szCs w:val="26"/>
            <w:lang w:eastAsia="ru-RU"/>
          </w:rPr>
          <w:t>актами</w:t>
        </w:r>
      </w:hyperlink>
      <w:r>
        <w:rPr>
          <w:rFonts w:cs="Times New Roman" w:ascii="Times New Roman" w:hAnsi="Times New Roman"/>
          <w:color w:val="000000"/>
          <w:sz w:val="26"/>
          <w:szCs w:val="26"/>
          <w:lang w:eastAsia="ru-RU"/>
        </w:rPr>
        <w:t> </w:t>
      </w:r>
      <w:r>
        <w:rPr>
          <w:rFonts w:cs="Times New Roman" w:ascii="Times New Roman" w:hAnsi="Times New Roman"/>
          <w:sz w:val="26"/>
          <w:szCs w:val="26"/>
          <w:lang w:eastAsia="ru-RU"/>
        </w:rPr>
        <w:t>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auto" w:line="240" w:before="0" w:after="0"/>
        <w:ind w:firstLine="708"/>
        <w:jc w:val="both"/>
        <w:rPr/>
      </w:pPr>
      <w:r>
        <w:rPr>
          <w:rFonts w:cs="Times New Roman" w:ascii="Times New Roman" w:hAnsi="Times New Roman"/>
          <w:sz w:val="26"/>
          <w:szCs w:val="26"/>
          <w:lang w:eastAsia="ru-RU"/>
        </w:rPr>
        <w:t xml:space="preserve">3.5. Обучающиеся имеют право на участие в общественных объединениях, созданных в соответствии с </w:t>
      </w:r>
      <w:r>
        <w:fldChar w:fldCharType="begin"/>
      </w:r>
      <w:r>
        <w:rPr>
          <w:rStyle w:val="InternetLink"/>
          <w:sz w:val="26"/>
          <w:szCs w:val="26"/>
          <w:rFonts w:cs="Times New Roman" w:ascii="Times New Roman" w:hAnsi="Times New Roman"/>
          <w:color w:val="000000"/>
          <w:lang w:eastAsia="ru-RU"/>
        </w:rPr>
        <w:instrText xml:space="preserve"> HYPERLINK "http://www.consultant.ru/document/cons_doc_LAW_404143/a8e7a1e3362b4a814665779f2e79ba9df5098289/" \l "dst100011"</w:instrText>
      </w:r>
      <w:r>
        <w:rPr>
          <w:rStyle w:val="InternetLink"/>
          <w:sz w:val="26"/>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lang w:eastAsia="ru-RU"/>
        </w:rPr>
        <w:t>законодательством</w:t>
      </w:r>
      <w:r>
        <w:rPr>
          <w:rStyle w:val="InternetLink"/>
          <w:sz w:val="26"/>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 xml:space="preserve"> </w:t>
      </w:r>
      <w:r>
        <w:rPr>
          <w:rFonts w:cs="Times New Roman" w:ascii="Times New Roman" w:hAnsi="Times New Roman"/>
          <w:sz w:val="26"/>
          <w:szCs w:val="26"/>
          <w:lang w:eastAsia="ru-RU"/>
        </w:rPr>
        <w:t>Российской Федерации, а также на создание общественных объединений обучающихся в установленном федеральным </w:t>
      </w:r>
      <w:r>
        <w:fldChar w:fldCharType="begin"/>
      </w:r>
      <w:r>
        <w:rPr>
          <w:rStyle w:val="InternetLink"/>
          <w:sz w:val="26"/>
          <w:szCs w:val="26"/>
          <w:rFonts w:cs="Times New Roman" w:ascii="Times New Roman" w:hAnsi="Times New Roman"/>
          <w:color w:val="000000"/>
          <w:lang w:eastAsia="ru-RU"/>
        </w:rPr>
        <w:instrText xml:space="preserve"> HYPERLINK "http://www.consultant.ru/document/cons_doc_LAW_372856/0101677b22341b646d81d19a7697b54c05768a84/" \l "dst100089"</w:instrText>
      </w:r>
      <w:r>
        <w:rPr>
          <w:rStyle w:val="InternetLink"/>
          <w:sz w:val="26"/>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lang w:eastAsia="ru-RU"/>
        </w:rPr>
        <w:t>законом</w:t>
      </w:r>
      <w:r>
        <w:rPr>
          <w:rStyle w:val="InternetLink"/>
          <w:sz w:val="26"/>
          <w:szCs w:val="26"/>
          <w:rFonts w:cs="Times New Roman" w:ascii="Times New Roman" w:hAnsi="Times New Roman"/>
          <w:color w:val="000000"/>
          <w:lang w:eastAsia="ru-RU"/>
        </w:rPr>
        <w:fldChar w:fldCharType="end"/>
      </w:r>
      <w:r>
        <w:rPr>
          <w:rFonts w:cs="Times New Roman" w:ascii="Times New Roman" w:hAnsi="Times New Roman"/>
          <w:sz w:val="26"/>
          <w:szCs w:val="26"/>
          <w:lang w:eastAsia="ru-RU"/>
        </w:rPr>
        <w:t> порядке.</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auto" w:line="240" w:before="0" w:after="0"/>
        <w:ind w:firstLine="567"/>
        <w:jc w:val="both"/>
        <w:rPr/>
      </w:pPr>
      <w:r>
        <w:rPr>
          <w:rFonts w:cs="Times New Roman" w:ascii="Times New Roman" w:hAnsi="Times New Roman"/>
          <w:sz w:val="26"/>
          <w:szCs w:val="26"/>
          <w:lang w:eastAsia="ru-RU"/>
        </w:rPr>
        <w:t>3.7.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w:t>
      </w:r>
      <w:r>
        <w:fldChar w:fldCharType="begin"/>
      </w:r>
      <w:r>
        <w:rPr>
          <w:rStyle w:val="InternetLink"/>
          <w:sz w:val="26"/>
          <w:szCs w:val="26"/>
          <w:rFonts w:cs="Times New Roman" w:ascii="Times New Roman" w:hAnsi="Times New Roman"/>
          <w:color w:val="000000"/>
          <w:lang w:eastAsia="ru-RU"/>
        </w:rPr>
        <w:instrText xml:space="preserve"> HYPERLINK "http://www.consultant.ru/document/cons_doc_LAW_365650/add6abcf50d83433c6dcfd3dd50214e9af6fbb61/" \l "dst100013"</w:instrText>
      </w:r>
      <w:r>
        <w:rPr>
          <w:rStyle w:val="InternetLink"/>
          <w:sz w:val="26"/>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lang w:eastAsia="ru-RU"/>
        </w:rPr>
        <w:t>образец</w:t>
      </w:r>
      <w:r>
        <w:rPr>
          <w:rStyle w:val="InternetLink"/>
          <w:sz w:val="26"/>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 </w:t>
      </w:r>
      <w:r>
        <w:fldChar w:fldCharType="begin"/>
      </w:r>
      <w:r>
        <w:rPr>
          <w:rStyle w:val="InternetLink"/>
          <w:sz w:val="26"/>
          <w:szCs w:val="26"/>
          <w:rFonts w:cs="Times New Roman" w:ascii="Times New Roman" w:hAnsi="Times New Roman"/>
          <w:color w:val="000000"/>
          <w:lang w:eastAsia="ru-RU"/>
        </w:rPr>
        <w:instrText xml:space="preserve"> HYPERLINK "http://www.consultant.ru/document/cons_doc_LAW_365650/71c6b9d71fcd8ea5126fd14c7b58f5aaa0c16c24/" \l "dst100017"</w:instrText>
      </w:r>
      <w:r>
        <w:rPr>
          <w:rStyle w:val="InternetLink"/>
          <w:sz w:val="26"/>
          <w:szCs w:val="26"/>
          <w:rFonts w:cs="Times New Roman" w:ascii="Times New Roman" w:hAnsi="Times New Roman"/>
          <w:color w:val="000000"/>
          <w:lang w:eastAsia="ru-RU"/>
        </w:rPr>
        <w:fldChar w:fldCharType="separate"/>
      </w:r>
      <w:r>
        <w:rPr>
          <w:rStyle w:val="InternetLink"/>
          <w:rFonts w:cs="Times New Roman" w:ascii="Times New Roman" w:hAnsi="Times New Roman"/>
          <w:color w:val="000000"/>
          <w:sz w:val="26"/>
          <w:szCs w:val="26"/>
          <w:lang w:eastAsia="ru-RU"/>
        </w:rPr>
        <w:t>описание</w:t>
      </w:r>
      <w:r>
        <w:rPr>
          <w:rStyle w:val="InternetLink"/>
          <w:sz w:val="26"/>
          <w:szCs w:val="26"/>
          <w:rFonts w:cs="Times New Roman" w:ascii="Times New Roman" w:hAnsi="Times New Roman"/>
          <w:color w:val="000000"/>
          <w:lang w:eastAsia="ru-RU"/>
        </w:rPr>
        <w:fldChar w:fldCharType="end"/>
      </w:r>
      <w:r>
        <w:rPr>
          <w:rFonts w:cs="Times New Roman" w:ascii="Times New Roman" w:hAnsi="Times New Roman"/>
          <w:color w:val="000000"/>
          <w:sz w:val="26"/>
          <w:szCs w:val="26"/>
          <w:lang w:eastAsia="ru-RU"/>
        </w:rPr>
        <w:t> и </w:t>
      </w:r>
      <w:hyperlink r:id="rId5">
        <w:r>
          <w:rPr>
            <w:rStyle w:val="InternetLink"/>
            <w:rFonts w:cs="Times New Roman" w:ascii="Times New Roman" w:hAnsi="Times New Roman"/>
            <w:color w:val="000000"/>
            <w:sz w:val="26"/>
            <w:szCs w:val="26"/>
            <w:lang w:eastAsia="ru-RU"/>
          </w:rPr>
          <w:t>порядок</w:t>
        </w:r>
      </w:hyperlink>
      <w:r>
        <w:rPr>
          <w:rFonts w:cs="Times New Roman" w:ascii="Times New Roman" w:hAnsi="Times New Roman"/>
          <w:sz w:val="26"/>
          <w:szCs w:val="26"/>
          <w:lang w:eastAsia="ru-RU"/>
        </w:rPr>
        <w:t>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spacing w:lineRule="auto" w:line="24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ind w:firstLine="567"/>
        <w:jc w:val="center"/>
        <w:rPr>
          <w:rFonts w:ascii="Times New Roman" w:hAnsi="Times New Roman" w:cs="Times New Roman"/>
          <w:sz w:val="26"/>
          <w:szCs w:val="26"/>
        </w:rPr>
      </w:pPr>
      <w:r>
        <w:rPr>
          <w:rFonts w:cs="Times New Roman" w:ascii="Times New Roman" w:hAnsi="Times New Roman"/>
          <w:b/>
          <w:bCs/>
          <w:sz w:val="26"/>
          <w:szCs w:val="26"/>
        </w:rPr>
        <w:t>4. Обязанности и ответственность учащихся</w:t>
      </w:r>
    </w:p>
    <w:p>
      <w:pPr>
        <w:pStyle w:val="Normal"/>
        <w:widowControl w:val="false"/>
        <w:autoSpaceDE w:val="false"/>
        <w:spacing w:lineRule="auto" w:line="240" w:before="0" w:after="0"/>
        <w:ind w:firstLine="567"/>
        <w:jc w:val="both"/>
        <w:rPr/>
      </w:pPr>
      <w:r>
        <w:rPr>
          <w:rFonts w:cs="Times New Roman" w:ascii="Times New Roman" w:hAnsi="Times New Roman"/>
          <w:b/>
          <w:bCs/>
          <w:iCs/>
          <w:sz w:val="26"/>
          <w:szCs w:val="26"/>
        </w:rPr>
        <w:t>4.1. Учащиеся обязан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1.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1.2. Ликвидировать академическую задолженность в сроки, определяемые образовательной организацией.</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szCs w:val="26"/>
        </w:rPr>
        <w:t xml:space="preserve">4.1.3. </w:t>
      </w:r>
      <w:r>
        <w:rPr>
          <w:rFonts w:cs="Times New Roman" w:ascii="Times New Roman" w:hAnsi="Times New Roman"/>
          <w:color w:val="000000"/>
          <w:sz w:val="26"/>
          <w:szCs w:val="26"/>
          <w:shd w:fill="FFFFFF" w:val="clear"/>
        </w:rPr>
        <w:t>Выполнять требования устава организации, правил внутреннего распорядка, в том числе требования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1.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1.6. 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widowControl w:val="false"/>
        <w:shd w:fill="E7E6E6" w:val="clear"/>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4.1.7. 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szCs w:val="26"/>
          <w:shd w:fill="FFFFFF" w:val="clear"/>
        </w:rPr>
        <w:t>4.1.</w:t>
      </w:r>
      <w:r>
        <w:rPr>
          <w:rFonts w:cs="Times New Roman" w:ascii="Times New Roman" w:hAnsi="Times New Roman"/>
          <w:sz w:val="26"/>
          <w:szCs w:val="26"/>
        </w:rPr>
        <w:t xml:space="preserve">8. </w:t>
      </w:r>
      <w:r>
        <w:rPr>
          <w:rFonts w:cs="Times New Roman" w:ascii="Times New Roman" w:hAnsi="Times New Roman"/>
          <w:color w:val="000000"/>
          <w:sz w:val="26"/>
          <w:szCs w:val="26"/>
          <w:shd w:fill="FFFFFF" w:val="clear"/>
        </w:rPr>
        <w:t>Бережно относиться к имуществу организации, осуществляющей образовательную деятельность, поддерживать в ней чистоту и порядок.</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4.1.9. С учетом возрастных и психофизических особенностей участвовать в общественно полезном труде, предусмотренном образовательной программой и направленном на формирование у обучающихся трудолюбия и базовых трудовых навыков, чувства причастности и уважения к результатам труд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szCs w:val="26"/>
          <w:shd w:fill="FFFFFF" w:val="clear"/>
        </w:rPr>
        <w:t>4.1.</w:t>
      </w:r>
      <w:r>
        <w:rPr>
          <w:rFonts w:cs="Times New Roman" w:ascii="Times New Roman" w:hAnsi="Times New Roman"/>
          <w:sz w:val="26"/>
          <w:szCs w:val="26"/>
        </w:rPr>
        <w:t>10. Соблюдать режим организации образовательного процесса, принятый в образовательной организаци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szCs w:val="26"/>
          <w:shd w:fill="FFFFFF" w:val="clear"/>
        </w:rPr>
        <w:t>4.1.</w:t>
      </w:r>
      <w:r>
        <w:rPr>
          <w:rFonts w:cs="Times New Roman" w:ascii="Times New Roman" w:hAnsi="Times New Roman"/>
          <w:sz w:val="26"/>
          <w:szCs w:val="26"/>
        </w:rPr>
        <w:t>11. Находиться в образовательной организации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ехнология и т.п.), присутствовать только в специальной одежде и обуви.</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szCs w:val="26"/>
          <w:shd w:fill="FFFFFF" w:val="clear"/>
        </w:rPr>
        <w:t>4.1.</w:t>
      </w:r>
      <w:r>
        <w:rPr>
          <w:rFonts w:cs="Times New Roman" w:ascii="Times New Roman" w:hAnsi="Times New Roman"/>
          <w:sz w:val="26"/>
          <w:szCs w:val="26"/>
        </w:rPr>
        <w:t>12.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szCs w:val="26"/>
          <w:shd w:fill="FFFFFF" w:val="clear"/>
        </w:rPr>
        <w:t>4.1.</w:t>
      </w:r>
      <w:r>
        <w:rPr>
          <w:rFonts w:cs="Times New Roman" w:ascii="Times New Roman" w:hAnsi="Times New Roman"/>
          <w:sz w:val="26"/>
          <w:szCs w:val="26"/>
        </w:rPr>
        <w:t>13. 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6"/>
          <w:szCs w:val="26"/>
          <w:shd w:fill="FFFFFF" w:val="clear"/>
        </w:rPr>
        <w:t>4.1.</w:t>
      </w:r>
      <w:r>
        <w:rPr>
          <w:rFonts w:cs="Times New Roman" w:ascii="Times New Roman" w:hAnsi="Times New Roman"/>
          <w:sz w:val="26"/>
          <w:szCs w:val="26"/>
        </w:rPr>
        <w:t>14.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67"/>
        <w:jc w:val="both"/>
        <w:rPr/>
      </w:pPr>
      <w:r>
        <w:rPr>
          <w:rFonts w:cs="Times New Roman" w:ascii="Times New Roman" w:hAnsi="Times New Roman"/>
          <w:b/>
          <w:bCs/>
          <w:iCs/>
          <w:sz w:val="26"/>
          <w:szCs w:val="26"/>
        </w:rPr>
        <w:t>4.2. Уча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2.1. Приносить, передавать, использовать в образовательной организации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2.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2.3. Приносить экстремистские материалы, способствующие распространению идеи экстремизма среди учащихся, а также вовлечению несовершеннолетних в деятельность экстремистских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2.4. Иметь неряшливый и вызывающий внешний вид.</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2.5. Применять физическую силу в отношении других учащихся, работников образовательной организации и иных лиц.</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4.2.6. За неисполнение или нарушение Устава образовательной организации,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widowControl w:val="false"/>
        <w:autoSpaceDE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numPr>
          <w:ilvl w:val="0"/>
          <w:numId w:val="4"/>
        </w:numP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ощрения и дисциплинарное воздействие</w:t>
      </w:r>
    </w:p>
    <w:p>
      <w:pPr>
        <w:pStyle w:val="Normal"/>
        <w:spacing w:lineRule="auto" w:line="240" w:before="0" w:after="0"/>
        <w:ind w:firstLine="360"/>
        <w:jc w:val="both"/>
        <w:rPr/>
      </w:pPr>
      <w:r>
        <w:rPr>
          <w:rFonts w:cs="Times New Roman" w:ascii="Times New Roman" w:hAnsi="Times New Roman"/>
          <w:sz w:val="26"/>
          <w:szCs w:val="26"/>
        </w:rPr>
        <w:t>5.1. Дисциплина в образовательной организации поддерживается на основе уважения человеческого достоинства обучающихся. Применение физического и (или) психического насилия по отношению к обучающимся не допускается.</w:t>
      </w:r>
    </w:p>
    <w:p>
      <w:pPr>
        <w:pStyle w:val="Normal"/>
        <w:spacing w:lineRule="auto" w:line="240" w:before="0" w:after="0"/>
        <w:ind w:firstLine="357"/>
        <w:jc w:val="both"/>
        <w:rPr/>
      </w:pPr>
      <w:r>
        <w:rPr>
          <w:rFonts w:cs="Times New Roman" w:ascii="Times New Roman" w:hAnsi="Times New Roman"/>
          <w:sz w:val="26"/>
          <w:szCs w:val="26"/>
        </w:rPr>
        <w:t>5.2. За образцовое выполнение своих обязанностей, отличную учебу, достижения в учебной и внеурочной деятельности (олимпиады, конкурсы, смотры и.т.п.) к учащимся школы могут быть применены следующие виды поощрений:</w:t>
      </w:r>
    </w:p>
    <w:p>
      <w:pPr>
        <w:pStyle w:val="Normal"/>
        <w:numPr>
          <w:ilvl w:val="0"/>
          <w:numId w:val="3"/>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объявление благодарности обучающемуся;</w:t>
      </w:r>
    </w:p>
    <w:p>
      <w:pPr>
        <w:pStyle w:val="Normal"/>
        <w:numPr>
          <w:ilvl w:val="0"/>
          <w:numId w:val="3"/>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направление благодарственного письма родителям (законным представителям);</w:t>
      </w:r>
    </w:p>
    <w:p>
      <w:pPr>
        <w:pStyle w:val="Normal"/>
        <w:numPr>
          <w:ilvl w:val="0"/>
          <w:numId w:val="3"/>
        </w:numPr>
        <w:spacing w:lineRule="auto" w:line="240" w:before="0" w:after="0"/>
        <w:ind w:left="714" w:hanging="357"/>
        <w:jc w:val="both"/>
        <w:rPr>
          <w:rFonts w:ascii="Times New Roman" w:hAnsi="Times New Roman" w:cs="Times New Roman"/>
          <w:sz w:val="26"/>
          <w:szCs w:val="26"/>
        </w:rPr>
      </w:pPr>
      <w:r>
        <w:rPr>
          <w:rFonts w:cs="Times New Roman" w:ascii="Times New Roman" w:hAnsi="Times New Roman"/>
          <w:sz w:val="26"/>
          <w:szCs w:val="26"/>
        </w:rPr>
        <w:t>награждение почетной грамотой и (или) дипломом.</w:t>
      </w:r>
    </w:p>
    <w:p>
      <w:pPr>
        <w:pStyle w:val="Normal"/>
        <w:spacing w:lineRule="auto" w:line="240" w:before="0" w:after="0"/>
        <w:ind w:firstLine="357"/>
        <w:jc w:val="both"/>
        <w:rPr/>
      </w:pPr>
      <w:r>
        <w:rPr>
          <w:rFonts w:cs="Times New Roman" w:ascii="Times New Roman" w:hAnsi="Times New Roman"/>
          <w:sz w:val="26"/>
          <w:szCs w:val="26"/>
        </w:rPr>
        <w:t>5.3. Процедура применения поощрений.</w:t>
      </w:r>
    </w:p>
    <w:p>
      <w:pPr>
        <w:pStyle w:val="Normal"/>
        <w:spacing w:lineRule="auto" w:line="240" w:before="0" w:after="0"/>
        <w:ind w:firstLine="357"/>
        <w:jc w:val="both"/>
        <w:rPr/>
      </w:pPr>
      <w:r>
        <w:rPr>
          <w:rFonts w:cs="Times New Roman" w:ascii="Times New Roman" w:hAnsi="Times New Roman"/>
          <w:sz w:val="26"/>
          <w:szCs w:val="26"/>
        </w:rPr>
        <w:t>5.3.1. Объявление благодарности учащемуся, направление благодарственного письма родителям (законным представителям) учащегося, награждение почетной грамотой (дипломом) может осуществляться администрацией образовательной организации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различных уровнях.</w:t>
      </w:r>
    </w:p>
    <w:p>
      <w:pPr>
        <w:pStyle w:val="Normal"/>
        <w:spacing w:lineRule="auto" w:line="240" w:before="0" w:after="0"/>
        <w:ind w:firstLine="357"/>
        <w:jc w:val="both"/>
        <w:rPr>
          <w:rFonts w:ascii="Times New Roman" w:hAnsi="Times New Roman" w:cs="Times New Roman"/>
          <w:sz w:val="26"/>
          <w:szCs w:val="26"/>
        </w:rPr>
      </w:pPr>
      <w:r>
        <w:rPr>
          <w:rFonts w:cs="Times New Roman" w:ascii="Times New Roman" w:hAnsi="Times New Roman"/>
          <w:sz w:val="26"/>
          <w:szCs w:val="26"/>
        </w:rPr>
        <w:t xml:space="preserve">5.4. </w:t>
      </w:r>
      <w:r>
        <w:rPr>
          <w:rFonts w:cs="Times New Roman" w:ascii="Times New Roman" w:hAnsi="Times New Roman"/>
          <w:color w:val="000000"/>
          <w:sz w:val="26"/>
          <w:szCs w:val="26"/>
          <w:shd w:fill="FFFFFF" w:val="clear"/>
        </w:rPr>
        <w:t>За неисполнение или нарушение устава организации, правил внутреннего распорядка, в том числе требований к дисциплине на учебных занятиях и правилам поведения в такой организации,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pacing w:lineRule="auto" w:line="240" w:before="0" w:after="0"/>
        <w:ind w:firstLine="357"/>
        <w:jc w:val="both"/>
        <w:rPr/>
      </w:pPr>
      <w:r>
        <w:rPr>
          <w:rFonts w:cs="Times New Roman" w:ascii="Times New Roman" w:hAnsi="Times New Roman"/>
          <w:sz w:val="26"/>
          <w:szCs w:val="26"/>
        </w:rPr>
        <w:t xml:space="preserve">5.5. Применение дисциплинарных взысканий: </w:t>
      </w:r>
    </w:p>
    <w:p>
      <w:pPr>
        <w:pStyle w:val="Normal"/>
        <w:spacing w:lineRule="auto" w:line="240" w:before="0" w:after="0"/>
        <w:ind w:firstLine="357"/>
        <w:jc w:val="both"/>
        <w:rPr/>
      </w:pPr>
      <w:r>
        <w:rPr>
          <w:rFonts w:cs="Times New Roman" w:ascii="Times New Roman" w:hAnsi="Times New Roman"/>
          <w:sz w:val="26"/>
          <w:szCs w:val="26"/>
        </w:rPr>
        <w:t>5.5.1. За каждый дисциплинарный проступок может быть применена одна мера дисциплинарного взыск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 выборе меры дисциплинарного взыскания образовательная организация учитывает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учащихся и Совета родителей.</w:t>
      </w:r>
    </w:p>
    <w:p>
      <w:pPr>
        <w:pStyle w:val="Normal"/>
        <w:spacing w:lineRule="auto" w:line="240" w:before="0" w:after="0"/>
        <w:ind w:firstLine="567"/>
        <w:jc w:val="both"/>
        <w:rPr/>
      </w:pPr>
      <w:r>
        <w:rPr>
          <w:rFonts w:cs="Times New Roman" w:ascii="Times New Roman" w:hAnsi="Times New Roman"/>
          <w:sz w:val="26"/>
          <w:szCs w:val="26"/>
        </w:rPr>
        <w:t>5.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auto" w:line="240" w:before="0" w:after="0"/>
        <w:ind w:firstLine="567"/>
        <w:jc w:val="both"/>
        <w:rPr/>
      </w:pPr>
      <w:r>
        <w:rPr>
          <w:rFonts w:cs="Times New Roman" w:ascii="Times New Roman" w:hAnsi="Times New Roman"/>
          <w:sz w:val="26"/>
          <w:szCs w:val="26"/>
        </w:rPr>
        <w:t>5.5.3. Не допускается применение мер дисциплинарного взыскания к обучающимся во время болезни, каникул, академического отпуска по беременности и родам или отпуска по уходу за ребенком.</w:t>
      </w:r>
    </w:p>
    <w:p>
      <w:pPr>
        <w:pStyle w:val="Normal"/>
        <w:spacing w:lineRule="auto" w:line="240" w:before="0" w:after="0"/>
        <w:ind w:firstLine="567"/>
        <w:jc w:val="both"/>
        <w:rPr/>
      </w:pPr>
      <w:bookmarkStart w:id="0" w:name="sub_108"/>
      <w:r>
        <w:rPr>
          <w:rFonts w:cs="Times New Roman" w:ascii="Times New Roman" w:hAnsi="Times New Roman"/>
          <w:sz w:val="26"/>
          <w:szCs w:val="26"/>
        </w:rPr>
        <w:t>5.5.4. До применения меры дисциплинарного взыскания образовательная организация должна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соответствующий акт.</w:t>
      </w:r>
      <w:bookmarkEnd w:id="0"/>
      <w:r>
        <w:rPr>
          <w:rFonts w:cs="Times New Roman" w:ascii="Times New Roman" w:hAnsi="Times New Roman"/>
          <w:sz w:val="26"/>
          <w:szCs w:val="26"/>
        </w:rPr>
        <w:t xml:space="preserve"> Отказ или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spacing w:lineRule="auto" w:line="240" w:before="0" w:after="0"/>
        <w:ind w:firstLine="567"/>
        <w:jc w:val="both"/>
        <w:rPr/>
      </w:pPr>
      <w:r>
        <w:rPr>
          <w:rFonts w:cs="Times New Roman" w:ascii="Times New Roman" w:hAnsi="Times New Roman"/>
          <w:sz w:val="26"/>
          <w:szCs w:val="26"/>
        </w:rPr>
        <w:t>5.5.5. Дисциплинарное взыскание применяется не позднее одного месяца со дня обнаружения факта совершения проступка, не считая времени отсутствия учащегося, указанного в пункте 4.5.3 настоящих Правил, а также времени, необходимого на учет мнения Совета учащихся, Совета родителей (законных представителей) несовершеннолетних обучающихся, но не более семи учебных дней со дня представления директору мотивированного мнения указанных Советов в письменной форме.</w:t>
      </w:r>
      <w:r>
        <w:rPr>
          <w:rFonts w:cs="Times New Roman" w:ascii="Times New Roman" w:hAnsi="Times New Roman"/>
          <w:color w:val="000000"/>
          <w:sz w:val="26"/>
          <w:szCs w:val="26"/>
          <w:lang w:bidi="ru-RU"/>
        </w:rPr>
        <w:t xml:space="preserve">  </w:t>
      </w:r>
    </w:p>
    <w:p>
      <w:pPr>
        <w:pStyle w:val="Normal"/>
        <w:spacing w:lineRule="auto" w:line="240" w:before="0" w:after="0"/>
        <w:ind w:firstLine="567"/>
        <w:jc w:val="both"/>
        <w:rPr/>
      </w:pPr>
      <w:r>
        <w:rPr>
          <w:rFonts w:cs="Times New Roman" w:ascii="Times New Roman" w:hAnsi="Times New Roman"/>
          <w:sz w:val="26"/>
          <w:szCs w:val="26"/>
        </w:rPr>
        <w:t>5.5.6. Применению дисциплинарного взыскания предшествует педагогическое расследование, осуществляемое на основании письменного обращения к директору того или иного участника образовательных отношений.</w:t>
      </w:r>
    </w:p>
    <w:p>
      <w:pPr>
        <w:pStyle w:val="Normal"/>
        <w:spacing w:lineRule="auto" w:line="240" w:before="0" w:after="0"/>
        <w:ind w:firstLine="567"/>
        <w:jc w:val="both"/>
        <w:rPr/>
      </w:pPr>
      <w:r>
        <w:rPr>
          <w:rFonts w:cs="Times New Roman" w:ascii="Times New Roman" w:hAnsi="Times New Roman"/>
          <w:sz w:val="26"/>
          <w:szCs w:val="26"/>
        </w:rPr>
        <w:t xml:space="preserve">5.5.7.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w:t>
      </w:r>
    </w:p>
    <w:p>
      <w:pPr>
        <w:pStyle w:val="Normal"/>
        <w:spacing w:lineRule="auto" w:line="240" w:before="0" w:after="0"/>
        <w:ind w:firstLine="567"/>
        <w:jc w:val="both"/>
        <w:rPr/>
      </w:pPr>
      <w:r>
        <w:rPr>
          <w:rFonts w:cs="Times New Roman" w:ascii="Times New Roman" w:hAnsi="Times New Roman"/>
          <w:sz w:val="26"/>
          <w:szCs w:val="26"/>
        </w:rPr>
        <w:t>5.5.8.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spacing w:lineRule="auto" w:line="240" w:before="0" w:after="0"/>
        <w:ind w:firstLine="567"/>
        <w:jc w:val="both"/>
        <w:rPr/>
      </w:pPr>
      <w:r>
        <w:rPr>
          <w:rFonts w:cs="Times New Roman" w:ascii="Times New Roman" w:hAnsi="Times New Roman"/>
          <w:sz w:val="26"/>
          <w:szCs w:val="26"/>
        </w:rPr>
        <w:t xml:space="preserve">5.5.9. Отчисление несовершеннолетнего обучающегося, достигшего возраста пятнадцати лет, из образовательной организации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в образовательной организации оказывает отрицательное влияние на других обучающихся, нарушает их права и права работников образовательной организации, а также нормальное функционирование организации, осуществляющей образовательную деятельность.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spacing w:lineRule="auto" w:line="240" w:before="0" w:after="0"/>
        <w:ind w:firstLine="708"/>
        <w:jc w:val="both"/>
        <w:rPr/>
      </w:pPr>
      <w:r>
        <w:rPr>
          <w:rFonts w:cs="Times New Roman" w:ascii="Times New Roman" w:hAnsi="Times New Roman"/>
          <w:sz w:val="26"/>
          <w:szCs w:val="26"/>
        </w:rPr>
        <w:t>5.5.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5.5.11. Об отчислении несовершеннолетнего обучающегося в качестве меры дисциплинарного взыскания образовательная организация незамедлительно обязана проинформировать Управление образования г. Ак-Довурак.</w:t>
      </w:r>
    </w:p>
    <w:p>
      <w:pPr>
        <w:pStyle w:val="Normal"/>
        <w:spacing w:lineRule="auto" w:line="240" w:before="0" w:after="0"/>
        <w:ind w:firstLine="708"/>
        <w:jc w:val="both"/>
        <w:rPr/>
      </w:pPr>
      <w:r>
        <w:rPr>
          <w:rFonts w:cs="Times New Roman" w:ascii="Times New Roman" w:hAnsi="Times New Roman"/>
          <w:sz w:val="26"/>
          <w:szCs w:val="26"/>
        </w:rPr>
        <w:t>5.5.12. Применение к обучающемуся меры дисциплинарного взыскания на основании решения комиссии оформляется приказом директора, который доводится до обучающегося, родителей (законных представителей) несовершеннолетнего обучающегося под роспись в течение трех учебных дней со дня его издания, не считая времени отсутствия обучающегося в образовательной организации. Отказ обучающегося, родителей (законных представителей) несовершеннолетнего обучающегося ознакомиться с указанным приказом под подпись оформляется соответствующим актом.</w:t>
      </w:r>
    </w:p>
    <w:p>
      <w:pPr>
        <w:pStyle w:val="Normal"/>
        <w:spacing w:lineRule="auto" w:line="240" w:before="0" w:after="0"/>
        <w:ind w:firstLine="708"/>
        <w:jc w:val="both"/>
        <w:rPr/>
      </w:pPr>
      <w:r>
        <w:rPr>
          <w:rFonts w:cs="Times New Roman" w:ascii="Times New Roman" w:hAnsi="Times New Roman"/>
          <w:sz w:val="26"/>
          <w:szCs w:val="26"/>
        </w:rPr>
        <w:t>5.5.13. Уча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pacing w:lineRule="auto" w:line="240" w:before="0" w:after="0"/>
        <w:ind w:firstLine="708"/>
        <w:jc w:val="both"/>
        <w:rPr/>
      </w:pPr>
      <w:r>
        <w:rPr>
          <w:rFonts w:cs="Times New Roman" w:ascii="Times New Roman" w:hAnsi="Times New Roman"/>
          <w:sz w:val="26"/>
          <w:szCs w:val="26"/>
        </w:rPr>
        <w:t>5.5.1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й организации и подлежит исполнению в сроки, предусмотренные указанным решением.</w:t>
      </w:r>
    </w:p>
    <w:p>
      <w:pPr>
        <w:pStyle w:val="Normal"/>
        <w:spacing w:lineRule="auto" w:line="240" w:before="0" w:after="0"/>
        <w:ind w:firstLine="708"/>
        <w:jc w:val="both"/>
        <w:rPr/>
      </w:pPr>
      <w:r>
        <w:rPr>
          <w:rFonts w:cs="Times New Roman" w:ascii="Times New Roman" w:hAnsi="Times New Roman"/>
          <w:sz w:val="26"/>
          <w:szCs w:val="26"/>
        </w:rPr>
        <w:t>5.5.1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pacing w:lineRule="auto" w:line="240" w:before="0" w:after="0"/>
        <w:ind w:firstLine="708"/>
        <w:jc w:val="both"/>
        <w:rPr/>
      </w:pPr>
      <w:r>
        <w:rPr>
          <w:rFonts w:cs="Times New Roman" w:ascii="Times New Roman" w:hAnsi="Times New Roman"/>
          <w:sz w:val="26"/>
          <w:szCs w:val="26"/>
        </w:rPr>
        <w:t>5.5.16.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spacing w:lineRule="auto" w:line="240" w:before="0" w:after="0"/>
        <w:ind w:firstLine="708"/>
        <w:jc w:val="both"/>
        <w:rPr/>
      </w:pPr>
      <w:r>
        <w:rPr>
          <w:rFonts w:cs="Times New Roman" w:ascii="Times New Roman" w:hAnsi="Times New Roman"/>
          <w:sz w:val="26"/>
          <w:szCs w:val="26"/>
        </w:rPr>
        <w:t>54.5.17. Директор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учащихся или Совета родител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Защита прав учащихся</w:t>
      </w:r>
    </w:p>
    <w:p>
      <w:pPr>
        <w:pStyle w:val="Normal"/>
        <w:widowControl w:val="false"/>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numPr>
          <w:ilvl w:val="2"/>
          <w:numId w:val="1"/>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Направлять в органы управления образовательной организации обращения о нарушении и (или) ущемлении ее работниками прав, свобод и социальных гарантий учащихся.</w:t>
      </w:r>
    </w:p>
    <w:p>
      <w:pPr>
        <w:pStyle w:val="Normal"/>
        <w:widowControl w:val="false"/>
        <w:numPr>
          <w:ilvl w:val="2"/>
          <w:numId w:val="1"/>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Обращаться в комиссию по урегулированию споров между участниками образовательных отношений.</w:t>
      </w:r>
    </w:p>
    <w:p>
      <w:pPr>
        <w:pStyle w:val="Normal"/>
        <w:widowControl w:val="false"/>
        <w:numPr>
          <w:ilvl w:val="2"/>
          <w:numId w:val="1"/>
        </w:numPr>
        <w:autoSpaceDE w:val="false"/>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Использовать не запрещенные законодательством РФ иные способы защиты своих прав и законных интересов.</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4</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kern w:val="2"/>
      <w:sz w:val="22"/>
      <w:szCs w:val="22"/>
    </w:rPr>
  </w:style>
  <w:style w:type="character" w:styleId="Style16">
    <w:name w:val="Нижний колонтитул Знак"/>
    <w:qFormat/>
    <w:rPr>
      <w:kern w:val="2"/>
      <w:sz w:val="22"/>
      <w:szCs w:val="22"/>
    </w:rPr>
  </w:style>
  <w:style w:type="character" w:styleId="Style17">
    <w:name w:val="Текст выноски Знак"/>
    <w:qFormat/>
    <w:rPr>
      <w:rFonts w:ascii="Tahoma" w:hAnsi="Tahoma" w:cs="Tahoma"/>
      <w:kern w:val="2"/>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eastAsia="Times New Roman" w:cs="Calibri"/>
      <w:kern w:val="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eastAsia="Times New Roman" w:cs="Calibri"/>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0174/6b08530edad66747252fe4b34361d250e7af65ac/" TargetMode="External"/><Relationship Id="rId3" Type="http://schemas.openxmlformats.org/officeDocument/2006/relationships/hyperlink" Target="http://www.consultant.ru/document/cons_doc_LAW_140174/6b08530edad66747252fe4b34361d250e7af65ac/" TargetMode="External"/><Relationship Id="rId4" Type="http://schemas.openxmlformats.org/officeDocument/2006/relationships/hyperlink" Target="http://www.consultant.ru/document/cons_doc_LAW_395908/" TargetMode="External"/><Relationship Id="rId5" Type="http://schemas.openxmlformats.org/officeDocument/2006/relationships/hyperlink" Target="http://www.consultant.ru/document/cons_doc_LAW_140174/6b08530edad66747252fe4b34361d250e7af65a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2:46:00Z</dcterms:created>
  <dc:creator>Ай-Мерген Дамчыт</dc:creator>
  <dc:description/>
  <cp:keywords/>
  <dc:language>en-US</dc:language>
  <cp:lastModifiedBy>Admin</cp:lastModifiedBy>
  <cp:lastPrinted>2024-06-18T09:32:00Z</cp:lastPrinted>
  <dcterms:modified xsi:type="dcterms:W3CDTF">2024-06-18T03:57:00Z</dcterms:modified>
  <cp:revision>9</cp:revision>
  <dc:subject/>
  <dc:title/>
</cp:coreProperties>
</file>