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а государственных геодезически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еспублики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геодезическая сеть (далее - ГГС) является основой при производстве геодезических и картографических работ в целях обеспечения общегосударственных, оборонных, научно - исследовательских задач, при инженерных изысканиях, строительстве и эксплуатации зданий и сооружений, межевании земель, других специа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дной из актуальных проблем, связанных с применением государственных геодезических пунктов в геодезической и картографической деятельности, является их уничтожение. На территории Республики Тыва числятся более 3 тыс. пунктов государственной геодезической се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ступающей информации, выявляются случаи повреждения, уничтожения государственных геодезических пунктов. За период 2017-2021 годы в адрес Управления Росреестра по Республике Тыва поступила информация от субъектов геодезической деятельности об утрате центров 3 геодезических пунктов, также  об отсутствии наружных знаков 140 геодезических пунктов, что значительно затрудняет их использовани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правлением Росреестра по Республике Тыва проведены работы по установлению охранных зон 2428 пунктов государственных геодезически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границ охранных зон пунктов запрещается использование земельных участков для осуществления видов деятельности, приводящих к повреждению или уничтожению наружных опознавательных знаков пунктов, нарушению неизменности местоположения их центров, уничтожению, перемещению, засыпке или повреждению составных частей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чтожение, повреждение или снос пунктов ГГС влечет наложение административного штрафа на граждан в размере от пяти тысяч до десяти тысяч рублей; на должностных лиц - от десяти тысяч до пятидесяти тысяч рублей; на юридических лиц - от пятидесяти тысяч до двухсот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52:00Z</dcterms:created>
  <dc:creator>Оюн Светлана Сергеевна</dc:creator>
  <dc:description/>
  <dc:language>en-US</dc:language>
  <cp:lastModifiedBy>Артына Долаана Кан-ооловна</cp:lastModifiedBy>
  <cp:lastPrinted>2021-12-14T10:33:00Z</cp:lastPrinted>
  <dcterms:modified xsi:type="dcterms:W3CDTF">2021-12-21T04:52:00Z</dcterms:modified>
  <cp:revision>2</cp:revision>
  <dc:subject/>
  <dc:title/>
</cp:coreProperties>
</file>