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568431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8" марта 2023 года</w:t>
        <w:tab/>
        <w:tab/>
        <w:t xml:space="preserve">       </w:t>
        <w:tab/>
        <w:t xml:space="preserve">                                             № 65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городского округа города Ак-Довурак Республики Ты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и утвердить прилагаемый проект решения отчета "Об исполнении бюджета городского округа город Ак-Довурак за 2022 год"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Назначить официальным представителем Администрации городского округа города Ак-Довурак при рассмотрении данного проекта решения начальника Финансового управления города Ак-Довурак Сарыглар А. 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округа город Ак-Довурак за 2022 год разместить на официальном сайте Администрации города Ак-Дову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                                                       М.М. Кызыл-оол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Пользователь</cp:lastModifiedBy>
  <cp:lastPrinted>2020-04-21T12:53:00Z</cp:lastPrinted>
  <dcterms:modified xsi:type="dcterms:W3CDTF">2023-03-28T02:41:00Z</dcterms:modified>
  <cp:revision>126</cp:revision>
  <dc:subject/>
  <dc:title/>
</cp:coreProperties>
</file>