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и.о. 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г. Ак-Довурак</w:t>
      </w:r>
      <w:r>
        <w:rPr>
          <w:rFonts w:cs="Times New Roman" w:ascii="Times New Roman" w:hAnsi="Times New Roman"/>
          <w:sz w:val="40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_____  Кызыл-оол Мерген Михайлович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2 год и их планируемых значениях на 3-летний период (до 2025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9" апреля 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992"/>
        <w:gridCol w:w="30"/>
        <w:gridCol w:w="2416"/>
        <w:gridCol w:w="218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44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введен новый детский сад на 60 мест. Ввиду того, что ежегодно регистрируется, новорожденные на получение услуг дошкольного образования численность детей стоящих в очереди на получение услуг дошкольного образования не уменьшаетс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 функционирует 8 детских садов, 7 из которых, требует капитального ремонт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произведен капитальный ремонт в школе №1, кроме этого обновлена материально-техническая база                 (оснащены  мебелью  классы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будет произведен капитальный ремонт лицея «Олчей», на 2024 и 2025 годы планируется капитальный ремонт еще двух общеобразовательных учрежден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в общеобразовательных учреждениях обучаются 1142 детей из 289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47 МКД, в том числе 5 домов находятся в ведении 4 ТСЖ и одна УК в ведении которой 40 домов. В 2022 году был введен один МКД, управляющая компания пока не определа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коммунальные услуги предоставляют 4 (четыре) предприятия. ООО «Живая вода»-водоснабжение, АО «Тываэнергосбыт», ООО «ЭКО-ПРИМ»-вывоз ТБО, ГУП РТ «ТЭК-4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рост на 1,7 % расходов на содержание работников ОМСУ по сравнению с 2021 годом за счет уменьшения численности населе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ЧАСТИ ДОКЛАДА ГЛАВЫ МЕСТНОЙ АДМИНИСТРАЦИИ ГОРОДСКОГО ОКРУГА (МУНИЦИПАЛЬНОГО РАЙОНА) О ДОСТИГНУ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Х ПОКАЗАТЕЛЕЙ ДЛЯ ОЦЕНКИ ЭФФЕКТИВНОСТИ ДЕЯТЕЛЬНОСТИ ОРГАНОВ МЕСТНОГО САМОУПРАВЛЕНИЯ ГОРОДСКИХ ОКРУГОВ (МУНИЦИПАЛЬНЫХ РАЙОНОВ) ЗА ОТЧЕТНЫЙ ГОД И ИХ ПЛАНИРУЕМЫХ ЗНАЧЕНИЯХ НА 3-ЛЕТНИ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и и основные цели разви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(муниципального район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еднесрочную перспекти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инамика основных показателей достижения стратегических целей развития муниципального образования Республики Тыва в отчетном периоде (N-l, N) и целевая (планируемая) динамика указанных показателей на среднесрочную перспективу (на N+l, N+2, N+3) в соответствии с перечнем показателей для оценки эффективности деятельности органов местного самоуправления муниципальных образований Республики Тыва, где N - отчетн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факторов позитивных результатов и причины недостатков и нерешенных проблем по каждой сфере, включая параметры участия городского округа (муниципального района) в реализации национальных проектов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аткая качественная характеристика стратегических приоритетов и целей развития городского округа (муниципального района) на среднесрочную перспективу по группа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в укрепление националь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соких и устойчивых темпов экономического роста, формирование условий для социально-экономического развития на долгосрочную перспекти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вязь с Региональными приоритетами и целями, предусмотренными Посланиями Главы - Председателя Правительства Республики Тыва Верховному Хуралу (Парламенту) Республики Тыва, Программой социально-экономического развития Республики Тыва на среднесрочную перспекти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о быть указано, каким образом цели и задачи городского округа (муниципального района) конкретизируют цели и задачи республиканского уровня с учетом особенностей и его социально-экономического потенциала, с анализом приоритетов и целей развития муниципального образования Республики Тыва на среднесрочную перспектив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омплекс мер, принятых к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и решения поставл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 развит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го района) в плановом перио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необходимо охарактеризовать принятый к реализации и обеспеченный финансовыми (в рамках утвержденного бюджета) и иными необходимыми ресурсами комплекс мер, который должен обеспечить достижение целей и решение поставленных задач развития городского округа (муниципального района)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ие городского округа (муниципального района) в реализ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ых про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 институциональных реформ (административной, бюджетной, муниципальной службы и др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, республиканских и ведомственных целевых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затрат, выделенных в бюджете городского округа (муниципального района) для участия в реализации федеральных, республиканских проектов и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е целевые программы, реализация которых предусмотрена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муниципальных целевых бюджетных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епрограммной деятельно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непрограммной деятельности (цели, задачи, показатели, мероприятия, затраты ресурс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непрограммн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быть уделено анализу планируемой деятельности по достижению целей в сфера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дополнительное образ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 и обеспечение граждан жиль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и раскрытие имеющихся в городском округе (муниципальном районе) резервов по достижению целевых показателей, использованию ресурсов межрайон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ные характеристики бюджета городского округа (муниципального района) на очередной финансовый год, включая формирование доходов, расходов, дефицит и источники его покрытия, параметры межбюджетных отношений, при наличии перспективного финансового плана (трехлетнего бюджета) городского округа (муниципального района) на 3-летний период - основные его характерист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расходов по целям и целевым программ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отличий бюджета на очередной финансовый год от бюджетов за предшествующие два отчетных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 показатели повышения эффективности расходования бюджетных средств (в отчетном и плановом периоде), в первую очередь, в сфере образования, здравоохранения, культуры, жилищного строительства и жилищно-коммунального строительства, сельского хозяйства и малого предприним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ценка эффективности участия городского округа (муниципального района) в реализации республиканских полномочий, делегированных с республиканского на муниципальный уровен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сновные задачи, которые должны бы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ы в ходе планирования и бюджетирования 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3-летни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усмотренные Посланиями Главы - Председателя Правительства Республики Тыва Верховному Хуралу (парламенту) Республики Тыва, Программой социально-экономического развития Республики Тыва на среднесрочную перспективу, утвержденной Стратегией развития социально-экономического развития Республики Тыва до 2020 года, и Комплексной программой социально-экономического развития городского округа (муниципального района) и иными федеральными, региональными и муниципальными плановыми документами задачи и действия, которые необходимо дополнительно принять к реализации и обеспечить финансовыми ресурсами в бюджете на очередной финансовый год и в перспективном финансовом плане (3-летнем бюджете) городского округа (муниципального района) на 3-летни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, которые должны быть решены в ходе планирования на 3-летни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спользования для решения названных задач собственного потенциала и внутренних резервов городского округа (муниципального района), а также ресурсов межрегиональ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е задачи развития городского округа (муниципального района), для решения которых необходима тесная координация деятельности органов местного самоуправления муниципальных образований Республики Тыва и органов исполнительной власти Республики Тыва. Задачи республиканских министерств, агентств и служб, решение которых в среднесрочной перспективе необходимо для успешного достижения поставленных перед городским округом (муниципальным районом) целей разви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Муниципальные проекты, имеющие республиканское значение и требующие совместных действий администраций городских округов (муниципальных районов) и органов исполнительной власти Республики Тыва. Обоснование их влияния на достижение территориальных ц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редставлении планируемых значений показателей на 3-летний период целесообразно указать перечень мер, реализуемых или планируемых к реализации для достижения этих значе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04:00Z</dcterms:created>
  <dc:creator>Мерген</dc:creator>
  <dc:description/>
  <cp:keywords/>
  <dc:language>en-US</dc:language>
  <cp:lastModifiedBy>О.Ч. Оолаковна</cp:lastModifiedBy>
  <cp:lastPrinted>2023-05-19T11:15:00Z</cp:lastPrinted>
  <dcterms:modified xsi:type="dcterms:W3CDTF">2023-05-19T04:15:00Z</dcterms:modified>
  <cp:revision>212</cp:revision>
  <dc:subject/>
  <dc:title> </dc:title>
</cp:coreProperties>
</file>