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/>
      </w:pPr>
      <w:r>
        <w:rPr>
          <w:sz w:val="24"/>
          <w:szCs w:val="24"/>
        </w:rPr>
        <w:t>««УТВЕРЖДАЮ»</w:t>
      </w:r>
    </w:p>
    <w:p>
      <w:pPr>
        <w:pStyle w:val="Normal"/>
        <w:spacing w:lineRule="auto" w:line="276"/>
        <w:ind w:left="8505" w:hanging="0"/>
        <w:jc w:val="right"/>
        <w:rPr/>
      </w:pPr>
      <w:r>
        <w:rPr>
          <w:sz w:val="24"/>
          <w:szCs w:val="24"/>
        </w:rPr>
        <w:t xml:space="preserve">Председатель рабочей группы администрации г. Ак-Довурак  по реализации национального проекта </w:t>
      </w:r>
    </w:p>
    <w:p>
      <w:pPr>
        <w:pStyle w:val="Normal"/>
        <w:spacing w:lineRule="auto" w:line="276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 / Ш.А. Ооржак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января 2021 г.</w:t>
      </w:r>
    </w:p>
    <w:p>
      <w:pPr>
        <w:pStyle w:val="Normal"/>
        <w:spacing w:lineRule="auto" w:line="240"/>
        <w:ind w:left="90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-ГРАФИК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СОЗДАНИЕ БЛАГОПРИЯТНЫХ УСЛОВИЙ ДЛЯ ОСУЩЕСТВЛЕНИЯ ДЕЯТЕЛЬНОСТИ САМОЗАНЯТЫМИ ГРАЖДАНАМИ»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оект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ЗДАНИЕ БЛАГОПРИЯТНЫХ УСЛОВИЙ ДЛЯ ОСУЩЕСТВЛЕНИЯ ДЕЯТЕЛЬНОСТИ САМОЗАНЯТЫМИ ГРАЖДАН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а налоговая отчетность СМСП, применяющих ККТ, снижены административные барьеры при ведении деятельности, совершенствованы НПА по имущественной поддержке и предоставлений земельных участков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5484"/>
        <w:gridCol w:w="1497"/>
        <w:gridCol w:w="1355"/>
        <w:gridCol w:w="2075"/>
        <w:gridCol w:w="3133"/>
        <w:gridCol w:w="1093"/>
      </w:tblGrid>
      <w:tr>
        <w:trPr>
          <w:tblHeader w:val="true"/>
          <w:trHeight w:val="2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2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оздание благоприятных условий для осуществления деятельности самозанятыми граждан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Cs w:val="28"/>
                <w:lang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Кара-Сал М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гуш Э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Cs w:val="28"/>
                <w:lang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ощена налоговая отчетность СМСП, применяющих ККТ, снижены административные барьеры при ведении деятельности, совершенствованы НПА по имущественной поддержке и предоставлений земельных участ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риняты в соответствии с федеральным законодательством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0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 М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нгуш Э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ind w:left="-347" w:firstLine="347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1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szCs w:val="28"/>
              </w:rPr>
              <w:t>Монгуш Э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Доклад в Минэкономики Р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 ввод в эксплуатацию информационной системы «УСН-онлай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 М.М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Монгуш Э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Минэкономики Р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Разработана информационная система «УСН-онлай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 М.М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недрение системы «УСН-онлайн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в Минэкономики Р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а концепция по реализации проекта проведения ежегодных лотерей фискальных чеков среди потребителей товаров (работ, услуг) субъектов МСП, применяющих контрольно-кассовую тех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ан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Обеспечено проведение лотереи фискальных чеков среди потребителей товаров (работ, услуг) субъектов МСП, применяющих контрольно-кассовую технику, в пилотном режи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Минэкономики Р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2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Монгуш Э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Законодательно закреплены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оценка дополнительных издержек субъектов МСП, осуществляющих деятельность в районах Крайнего Севера и приравненных к ним местностях, в том числе в  связи с исполнением законодательства о  северных льгота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Артына О.О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предложений по выравниванию конкурентоспособности малого и среднего предпринимательства в районах Крайнего Севера и приравненных к ним местностях в Минэкономразвития РФ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предложение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беспечен сбор и анализ предложений от </w:t>
            </w:r>
            <w:r>
              <w:rPr>
                <w:sz w:val="24"/>
                <w:szCs w:val="24"/>
              </w:rPr>
              <w:t>некоммерческих организаций, выражающих интересы субъектов МСП по выравниванию конкурентоспособности малого и 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еречень мер по выравниванию конкурентоспособности малого и 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последствий реализации  предлагаемых мер с учетом оценки их влияния на бюджеты бюджетной системы Российской Федерации и внебюджетных фондов Российской Федерации, экономические показатели деятельности МСП в районах Крайнего Севера и приравненных к ним местностях относительно Республики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расчетами по итогам проведенного анали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Подготовлены предложения в законодательство Российской Федерации (Минэкономики РТ), направленные на стимулирование развития МСП в </w:t>
            </w:r>
            <w:r>
              <w:rPr>
                <w:sz w:val="20"/>
              </w:rPr>
              <w:t>районах Крайнего Севера и приравненных к ним местност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0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дательно закреплено определение «Социальное предпринимательство» в целях оказания поддержки субъектам МСП, осуществляющим деятельность в данной сфер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предложение в Правительство Российской Федерации в проект федерального закона, </w:t>
            </w:r>
            <w:r>
              <w:rPr>
                <w:bCs/>
                <w:sz w:val="24"/>
                <w:szCs w:val="24"/>
              </w:rPr>
              <w:t>закрепляющего определение «Социальное предпринимательство» в целях оказания поддержки субъектам МСП, осуществляющим деятельность в данной сф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1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ирован план мероприятий («дорожная карты») по развитию туризма в г. Ак-Довурак  на 2019 г., согласно стратегии развития туризма в Республике Тыва на период до 2030 го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15 01.2019 №31»План мероприятий «дорожной карты» по развитию туризма г. Ак-Довурак на 2019 г.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>
          <w:trHeight w:val="18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ан проект плана мероприятий («дорожной карты») по развитию туризма в г. Ак-Довурак на 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15 01.2019 №31»План мероприятий «дорожной карты» по развитию туризма г. Ак-Довурак на 2019 г.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Правительства Республики Тыва с планом мероприятий («дорожной карты») по развитию туризма в Республике Тыва на 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15 01.2019 №31» План мероприятий «дорожной карты» по развитию туризма г. Ак-Довурак на 2019 г.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инвестиционные площадки на территории Республики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елены земельные участки под инвестиционные площадки для создания туробъект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едложений от заинтересованных муниципальных образований Республики Тыва по созданию инвестиционных площадок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 на совещании по определению инвестиционных площадок на территории Республики Тыва с участием заинтересованных лиц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ндар Р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стратегической с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ы предложения по изменению в законодательство Российской Федерации о налогах и сбор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оценка выпадающих доходов бюджета Пенсионного фонда Российской Федерации в связи с освобождением пенсионеров, осуществляющих предпринимательскую деятельность, от обязанности по уплате страховых взносов на обязательное пенсионное страхование, с учетом потенциальных положительных эффектов для бюджетов бюджетной системы Российской Федерации от реализации решения относительно Республики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предложений в проект федерального закона, предусматривающего внесение изменений в Налоговый кодекс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85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Обеспечен мониторинг реализации и актуализация перечня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мониторинг реализации и актуализация перечня мероприятий по улучшению предпринимательской среды «Трансформация делового климат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.1.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Ч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.1.1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01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.1.1. 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.11.1.1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.1.1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1.1.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6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01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.1.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 мониторинг реализации перечня мероприятий по улучшению предпринимательской среды «Трансформация делового клима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  <w:p>
            <w:pPr>
              <w:pStyle w:val="Normal"/>
              <w:jc w:val="center"/>
              <w:rPr/>
            </w:pPr>
            <w:r>
              <w:rPr/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 доступ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рыглар Ш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Дувекей О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 состав и уточнены критерии объектов, включаемых в перечень недвижимого имущества, предоставляемого в аренду субъектам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на официальном сайте администрации в информационно-телекоммуникационной сети «Интернет» сведения об объектах имущества, включенных в реестры муниципальн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убликование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ых сайтах Минземимущества РТ и муниципальных образований в информационно-телекоммуникационной сети «Интернет» размещены сведения об объектах имущества, включенных в реестры государственного и муниципального имущества в объеме и порядке, установленном правовыми актами Российской Федерации, Правительства Республики Тыва, органов местного самоуправления, в целях последующего использования такого имущества субъектами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оржак Ш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ринципов учета муниципального имущества и ведения реестров муниципального имущества и размещения сведений о нем в сети «Интерн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беспечен сбор предложений от </w:t>
            </w:r>
            <w:r>
              <w:rPr>
                <w:sz w:val="24"/>
                <w:szCs w:val="24"/>
              </w:rPr>
              <w:t xml:space="preserve">некоммерческих организаций, выражающих интересы субъектов МСП, по </w:t>
            </w:r>
            <w:r>
              <w:rPr>
                <w:rFonts w:eastAsia="Arial Unicode MS"/>
                <w:bCs/>
                <w:sz w:val="24"/>
                <w:szCs w:val="24"/>
              </w:rPr>
              <w:t>основным принципам</w:t>
            </w:r>
            <w:r>
              <w:rPr>
                <w:sz w:val="24"/>
                <w:szCs w:val="24"/>
              </w:rPr>
              <w:t xml:space="preserve">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учета государственного, муниципального имущества и ведения реестров государственного, муниципального имущества и размещения сведений о нем в сети доработанные с учетом поступивших предло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основные принципы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О «КоРГорация «МСП» с основными принципами учета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ипового положения о коллегиальном органе по взаимодействию органов исполнительной власти Республики Тыва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 (далее – положение о коллегиальном органе)</w:t>
            </w:r>
          </w:p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 проектом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оложения о коллегиальном органе принято в рабо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беспечен сбор предложений от </w:t>
            </w:r>
            <w:r>
              <w:rPr>
                <w:sz w:val="24"/>
                <w:szCs w:val="24"/>
              </w:rPr>
              <w:t>некоммерческих организаций, выражающих интересы субъектов МСП, администраций МО РТ   по положению о коллегиальном орга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ложения о коллегиальном органе, доработанное с учетом поступивших предложений -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ринято в рабо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тодических рекомендаций по организации деятельности коллегиального органа по взаимодействию органов исполнительной власти Республики Тыва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исьмо АО «КоРГорация «МСП» с типовым положением о коллегиальном орга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.12.5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работка основных подходов к оценке эффективности использования государственного и муниципального имущества, в том числе закрепленного на праве хозяйственного ведения или оперативного управления за государственными или муниципальными унитарными предприятиями или учреждениями (далее – основные подходы оценки эффективности использования имуществ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с основным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ходами к оценке эффективности использования имущества - </w:t>
            </w:r>
            <w:r>
              <w:rPr>
                <w:rFonts w:eastAsia="Arial Unicode MS"/>
                <w:color w:val="000000"/>
                <w:sz w:val="20"/>
              </w:rPr>
              <w:t>принято в рабо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5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Обеспечен сбор предложений от </w:t>
            </w:r>
            <w:r>
              <w:rPr>
                <w:sz w:val="20"/>
              </w:rPr>
              <w:t>некоммерческих организаций, выражающих интересы субъектов МСП по основным подходам оценки эффективности использования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дходы оценки эффективности использования имущества, доработанные с учетом поступивших предло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ределены основные подходы оценки эффективности использования государственного и муниципального имущества, в том числе закрепленного за государственными, муниципальными предприятиями, учрежд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АО «КоРГорация «МСП» с основными подходами оценки эффективности использования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6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имущества казны Российской Федерации, субъектов Российской Федерации, муниципальных образований, на основе размещенных в сети «Интернет» сведений об объектах, учтенных в реестрах государственного и муниципального имущества, а также информации, предоставленной коллегиальными органами, созданными в субъектах Российской Федер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6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е сведений об объектах, учтенных в реестрах государственного и муниципального имущества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полнение и (или) формирование перечней государственного и (или)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6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информации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 w:val="20"/>
              </w:rPr>
              <w:t>размещенных в сети «Интернет» сведений об объектах, включенных в перечни государственного и муниципального имущества, а также информации, предоставленной коллегиальными орган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6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исьмо в Минэкономики РТ с информацией по увеличению количества объектов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ногофункциональные центры предоставления государственных и муниципальных услуг (далее – МФЦ), центры оказания услуг для бизнеса (далее – ЦОУ), иные организации инфраструктуры поддержки МСП (далее – иные организации), а также в электронной форме через Единый портал государственных и муниципальных услуг (функций) (далее – ЕПГУ) и Портал Бизнес-навигатора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Г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7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работана структура и содержание раздела «Имущественная поддержка субъектов МСП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2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АО «КоРГорация «МСП» с рекомендуемой структурой и составом информации размещаемой в раздел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7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ниторинг создания на официальных сайтах в информационно-коммуникационной сети «Интернет», муниципальных образований и (или) официальных сайтах информационной поддержки субъектов МСП раздела «Имущественная поддержки субъектов МСП», на основании информации, предоставленной коллегиальными орган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ржак Ш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о созданных раздел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официальных сайтах в информационно-коммуникационной сети «Интернет» ОИВ РТ и (или) официальных сайтах информационной поддержки субъектов МСП создан раздел по имущественной поддерж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ржак Ш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 в Минэкономики РТ с информацией о созданных в регионе и муниципальных образованиях раздел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8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 список государственного и муниципального имущества, закрепленного на праве хозяйственного ведения или оперативного управления за государственными или муниципальными унитарными предприятиями на основе размещенных в сети «Интернет» сведений, а также информации для последующего вовлечения в имущественную поддержку субъектам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8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редложения по включению 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8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>дополнении и (или) утверждении перечней государственного и (или) муниципального имущества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</w:rPr>
              <w:t xml:space="preserve">на основе </w:t>
            </w:r>
            <w:r>
              <w:rPr>
                <w:sz w:val="20"/>
              </w:rPr>
              <w:t>размещенных в сети «Интернет» сведений об объектах, включенных в перечни государственного и муниципального имущества, а также на основе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8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Письмо в Минэкономики РТ </w:t>
            </w:r>
            <w:r>
              <w:rPr>
                <w:sz w:val="20"/>
              </w:rPr>
              <w:t xml:space="preserve">с информацией по увеличению количества государственного и муниципального имуще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Г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9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 список государственного и муниципального имущества, закрепленного на праве оперативного управления за государственными или муниципальными учреждениями на основе размещенных в сети «Интернет» сведений а также информации, предоставленной коллегиальными органам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8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с предложениями по включению 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9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 w:val="20"/>
              </w:rPr>
              <w:t>размещенных в сети «Интернет» сведений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9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ржак Ш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Письмо </w:t>
              <w:br/>
              <w:t>АО «КоРГорация «МСП» с информацией по увеличению количества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Г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0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земельных участков, в том числе государственная собственность на которые не разграничена, на основе  размещенных в сети «Интернет» сведений, а также на основе информации, предоставленной коллегиальными органами, в целях вовлечения в их в имущественную поддержку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по результатам проведенного анализа земельных  участков, в том числе государственная собственность на которые не разгранич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0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ании сведений, размещенных в сети «Интернет», а также информации, предоставленной коллегиальными органами, в целях вовлечения в его в имущественную поддержку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олучено письмо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0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</w:t>
            </w:r>
            <w:r>
              <w:rPr>
                <w:sz w:val="20"/>
              </w:rPr>
              <w:t>на основании сведений, размещенных в сети «Интерн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ка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0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Письмо АО «КоРГорация «МСП» с информацией по увеличению количества государственного и муниципального имуще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Горация «МСП» через МФЦ, ЦОУ, иные организации, ЕПГУ, Портал Бизнес-навигатора МС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несены предложения по совершенствованию законодательства Российской Федерации, </w:t>
            </w:r>
            <w:r>
              <w:rPr>
                <w:rFonts w:eastAsia="Arial Unicode MS"/>
                <w:bCs/>
                <w:sz w:val="20"/>
              </w:rPr>
              <w:t xml:space="preserve">направленное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 w:val="20"/>
              </w:rPr>
              <w:t>доля участия Российской Федерации, Республики Тыва или муниципального образования в уставных капиталах которых превышает 50 проц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01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Предложения в АО «КоРГорация «МСП» и сводом позиций по совершенствованию законодательства Российской Федерации в части имущественной поддержки субъектов МС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Внесены предложения в законопроект, направленного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 w:val="20"/>
              </w:rPr>
              <w:t>доля участия Российской Федерации, Республики Тыва или муниципального образования в уставных капиталах которых превышает 50 проц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 в Минэкономики РТ с предложениями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имущества, требующего ремонта, реконструкции и иных видов работ на основе информ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по результатам анализа имущества, требующего ремонта, реконструкции и иных видов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несены предложения по дополнению и (или) формированию перечней государственного и (или) муниципального имущества на основе информац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олучены письма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>дополнении и (или) утверждении перечней государственного и (или) муниципальн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.1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арылар С.Д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>Артына О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исьмо АО «КоРГорация «МСП» с информацией по увеличению количества государственного и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Введен на два года (2019-2020 гг.) мораторий на проведение плановых проверок в отношении юридических лиц, индивидуальных предпринимателей, отнесенных к субъектам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 проект федерального за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несение предложений в проект федерального закона «О внесении изменения в Предложение в проект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ржак Ч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Минэкономики РТ о внесении проекта федерального зак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екта: </w:t>
      </w:r>
    </w:p>
    <w:p>
      <w:pPr>
        <w:pStyle w:val="Style2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езультата регионального проект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о продажах в ФНС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5269"/>
        <w:gridCol w:w="1337"/>
        <w:gridCol w:w="1786"/>
        <w:gridCol w:w="1827"/>
        <w:gridCol w:w="3088"/>
        <w:gridCol w:w="13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, мероприятия контрольной точк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1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.11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формации о продажах в ФНС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Реализовано прикладное программное обеспечение и централизованная </w:t>
              <w:br/>
              <w:t>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6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Кара-Сал М.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еспечена разработка и ввод в эксплуатацию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рикладного программного обеспечения и централизованной ИТ-инфраструкту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вода в эксплуа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оказание консультационных услуг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 через организации инфраструктуры поддержки МС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исьмо Минэкономразвития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о создание АО «КоРГ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консультации с кредитными организациями, государственными микрофинансовыми организациями, кредитными кооперативами по вопросу разработк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консультаций, направленный в Минэкономразвития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предоставлению через многофункциональные центры предоставления государственных и муниципальных услуг, центры оказания услуг для бизнеса, иные организации инфраструктуры поддержки МСП, а также в электронной форме через Единый портал государственных и муниципальных услуг (функций) и Портал Бизнес-навигатора МСП услуги АО «КоРГорация «МСП» по формированию заявок на получени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специального продукта, предусматривающего оказание кредитной и гарантийной поддержки самозанятым гражданам, рассмотрены на заседании Совета директоров </w:t>
              <w:br/>
              <w:t>АО «КоРГорация «МС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шение Совета директоров </w:t>
              <w:br/>
              <w:t>АО «КоРГорация «МСП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еспечено создание АО «КоРГ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«Мой бизнес»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НПА Правительства РТ на основании приказа Минэкономразвития России, закрепляющий требования и условия предоставления услуг и мер поддержки самозанятым гражданам в центрах «Мой бизне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ована информационная кампания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муницип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пределены правила отбора организации- оператора информационной кампании, порядок и условия предоставления субсидии из федерального бюджета в целях проведения информационной кампа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Разработан региональный план на основе федеральной информационной кампании, в том числе </w:t>
            </w:r>
            <w:r>
              <w:rPr>
                <w:sz w:val="24"/>
                <w:szCs w:val="24"/>
              </w:rPr>
              <w:t>план комплекса мероприятий федеральной информационной кампании, методическое руководство по проведению информационной кампании в Республике Ты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ы аналитические материалы по итогам проведения </w:t>
            </w:r>
            <w:r>
              <w:rPr>
                <w:rFonts w:eastAsia="Arial Unicode MS"/>
                <w:bCs/>
                <w:sz w:val="24"/>
                <w:szCs w:val="24"/>
              </w:rPr>
              <w:t>информационной кампа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ра-Сал М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-Сал А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экономики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</w:tbl>
    <w:p>
      <w:pPr>
        <w:pStyle w:val="Normal"/>
        <w:spacing w:lineRule="auto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5:00Z</dcterms:created>
  <dc:creator>Регистратор 15_2</dc:creator>
  <dc:description/>
  <cp:keywords/>
  <dc:language>en-US</dc:language>
  <cp:lastModifiedBy>Пользователь Windows</cp:lastModifiedBy>
  <cp:lastPrinted>2021-07-23T17:30:00Z</cp:lastPrinted>
  <dcterms:modified xsi:type="dcterms:W3CDTF">2021-07-27T10:02:00Z</dcterms:modified>
  <cp:revision>88</cp:revision>
  <dc:subject/>
  <dc:title/>
</cp:coreProperties>
</file>