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hanging="0"/>
        <w:rPr/>
      </w:pPr>
      <w:r>
        <w:rPr>
          <w:b/>
          <w:lang w:val="ru-RU"/>
        </w:rPr>
        <w:t>г.Ак-Довурак                                                                                                  «25» ноября 2020 год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rmal"/>
        <w:spacing w:lineRule="auto" w:line="256" w:before="0" w:after="24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 А К Л Ю Ч Е Н И Е</w:t>
      </w:r>
    </w:p>
    <w:p>
      <w:pPr>
        <w:pStyle w:val="Normal"/>
        <w:spacing w:lineRule="auto" w:line="256" w:before="0" w:after="24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ект решения Хурала представителей</w:t>
      </w:r>
    </w:p>
    <w:p>
      <w:pPr>
        <w:pStyle w:val="Normal"/>
        <w:spacing w:lineRule="auto" w:line="256" w:before="0" w:after="24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а Ак-Довурак Республики Тыва</w:t>
      </w:r>
    </w:p>
    <w:p>
      <w:pPr>
        <w:pStyle w:val="Normal"/>
        <w:spacing w:lineRule="auto" w:line="256" w:before="0" w:after="24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бюджете городского округа город Ак-Довурак Республики Тыва </w:t>
      </w:r>
    </w:p>
    <w:p>
      <w:pPr>
        <w:pStyle w:val="Normal"/>
        <w:spacing w:lineRule="auto" w:line="256" w:before="0" w:after="24"/>
        <w:ind w:left="56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 год и на плановый период 2022 и 2023 годов»</w:t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7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0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>Общие положе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76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ключение Контрольно-счётного органа Хурала представителей г.Ак-Довурак Республики Тыва на проект решения Хурала представителей города Ак-Довурак Республики Тыва «О бюджете городского округа город Ак-Довурак Республики Тыва на 2021 год и на плановый период 2022 и 2023 годов» (далее- проект решения) подготовлено в соответствии с требованиями Бюджетного кодекса Российской Федерации, Федерального закона 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ётном органе Хурала представителей г.Ак-Довурак, утверждённого Решением Хурала представителей г.Ак-Довурак от 12.03.2020 г. № 26, Положения о бюджетном процессе в городском округе город Ак-Довурак, утвержденного Решением Хурала представителей г.Ак-Довурак от 17.06.2015 г. № 17 (с учетом последующих изменений), иных нормативных правовых актов Российской Федерации, Республики Тыва, муниципальных правовых актов городского округа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а 2021 год и плановые периода 2022 и 2023 годов одобрен Постановлением администрации города Ак-Довурак от 16 ноября 2020 г. № 273 и внесён на рассмотрение Хурала представителей г.Ак-Довурак. Официальным представителем при рассмотрении проекта назначен начальник Финансового управления администрации города Ак-Довурак А.А. Сарыглар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ответствия комплектности материалов и документов, предоставленных в составе проекта решения о бюджете городского округа</w:t>
      </w:r>
    </w:p>
    <w:p>
      <w:pPr>
        <w:pStyle w:val="Style16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Ак-Довурак Республики Тыва на 2020 год и</w:t>
      </w:r>
    </w:p>
    <w:p>
      <w:pPr>
        <w:pStyle w:val="Style16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1 и 2022 годов, соблюдения сроков предоставления по требованиям бюджетного законодательства и нормативно-правовых актов.</w:t>
      </w:r>
    </w:p>
    <w:p>
      <w:pPr>
        <w:pStyle w:val="Style16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ект бюджета на рассмотрение в Хурал представителей г.Ак-Довурак в срок, установленный статьей 185 Бюджетного кодекса Российской Федерации и ст. 14 Положения о бюджетном процессе г.Ак-Довурак, утвержденного Решением Хурала представителей г.Ак-Довурак от 17.06.2015 г. № 17. 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поступил в Контрольно-счетный орган в соответствии с требованиями статьи 185 Бюджетного кодекса Российской Федерации и статьей 14 Положения о бюджетном процессе г.Ак-Довурак.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став характеристик и показателей бюджета, представленных для рассмотрения и утверждения в проекте решения о бюджете, в основном соответствует требованиям статьи 184.1 Бюджетного кодекса Российской Федерации и статьи 12  Положения о бюджетном процессе в городском округе города Ак-Довурак. 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но-счетный орган отмечает, что Прогноз социально-экономического развития городского округа города Ак-Довурак на 2021-2023 годы одобрен постановлением администрации города Ак-Довурак от 14 октября 2020 года № 242, то есть в срок предоставления его в Хурал представителей и Контрольно-счетный орган, что явилось соблюдением статьи 11 Положения о бюджетном процессе (а именно: срок до 15 октября текущего года)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в Хурал представителей г.Ак-Довурак представлены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муниципального района за 9 месяцев 2020 года и ожидаемые итоги социально-экономического развития городского округа г.Ак-Довурак за 2020 год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района на 2021 год и на плановый период 2022 и 2023 годов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(общий объём доходов, общий объём расходов, дефицита бюджета, источники финансирования дефицита бюджета на очередной финансовый год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бюджет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бюджета за текущий финансовый год.</w:t>
      </w:r>
    </w:p>
    <w:p>
      <w:pPr>
        <w:pStyle w:val="Normal"/>
        <w:widowControl w:val="false"/>
        <w:spacing w:lineRule="auto" w:line="276" w:before="0" w:after="0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Состав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. </w:t>
      </w:r>
    </w:p>
    <w:p>
      <w:pPr>
        <w:pStyle w:val="Normal"/>
        <w:spacing w:lineRule="auto" w:line="276" w:before="0" w:after="0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 социально-экономического развития города Ак-Довурак</w:t>
      </w:r>
    </w:p>
    <w:p>
      <w:pPr>
        <w:pStyle w:val="Normal"/>
        <w:spacing w:lineRule="auto" w:line="276" w:before="0" w:after="0"/>
        <w:ind w:left="0" w:firstLine="851"/>
        <w:jc w:val="center"/>
        <w:rPr/>
      </w:pPr>
      <w:r>
        <w:rPr>
          <w:b/>
          <w:sz w:val="28"/>
          <w:szCs w:val="28"/>
          <w:lang w:val="ru-RU"/>
        </w:rPr>
        <w:t>на 2021 год и на плановый период  2022 и 2023 годов</w:t>
      </w:r>
    </w:p>
    <w:p>
      <w:pPr>
        <w:pStyle w:val="Normal"/>
        <w:spacing w:lineRule="auto" w:line="276" w:before="0" w:after="0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851"/>
        <w:rPr/>
      </w:pPr>
      <w:r>
        <w:rPr>
          <w:sz w:val="28"/>
          <w:szCs w:val="28"/>
          <w:lang w:val="ru-RU"/>
        </w:rPr>
        <w:t>Согласно пункта 2 статьи 10 Положения о бюджетном процессе в городском округе города Ак-Довурак, утверждённого Решением Хурала представителей города Ак-Довурак от 17 июня 2015 г. № 17,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left="0" w:firstLine="851"/>
        <w:rPr/>
      </w:pPr>
      <w:r>
        <w:rPr>
          <w:sz w:val="28"/>
          <w:szCs w:val="28"/>
          <w:lang w:val="ru-RU"/>
        </w:rPr>
        <w:t xml:space="preserve">Прогноз социально-экономического развития городского округа города Ак-Довурак на 2021 год и на период  до 2023 года, одобрен Постановлением администрации города Ак-Довурак от 08декабря 2015 г. № 908.    Прогноз социально-экономического развития города Ак-Довурак на 2021 год и на плановый период до 2023 года разработан на основе Прогноза социально-экономического развития Республики Тыва на 2021 год и на плановый период  до 2023 года с учетом основных приоритетов сформированных в государственных и муниципальных программах, а также в национальных проектах реализуемых на территории города. При разработке прогноза социально-экономического развития города учитывались  ожидаемые итоги за 2020 год, с учетом обстановки в мире в связи с распространением новой короновирусной инфекции. Несмотря на сложившуюся ситуацию задачи и приоритеты в некоторых вопросах остаются неизменными. </w:t>
      </w:r>
    </w:p>
    <w:p>
      <w:pPr>
        <w:pStyle w:val="Normal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ервоочередной задачей на прогнозный период является снижение бедности, увеличение продолжительности жизни населения, а также увеличения благосостояния жителей города.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огноз социально-экономического развития городского округа города Ак-Довурак на 2021-2023 годы, представленный в пакете документов в Контрольно- счетный орган городского округа города Ак-Довурак, охватывает период 3 года, что соответствует требованиям </w:t>
      </w:r>
      <w:r>
        <w:rPr>
          <w:i/>
          <w:sz w:val="28"/>
          <w:szCs w:val="28"/>
          <w:highlight w:val="yellow"/>
          <w:lang w:val="ru-RU"/>
        </w:rPr>
        <w:t>пункта 1 статьи 173</w:t>
      </w:r>
      <w:r>
        <w:rPr>
          <w:i/>
          <w:sz w:val="28"/>
          <w:szCs w:val="28"/>
          <w:lang w:val="ru-RU"/>
        </w:rPr>
        <w:t xml:space="preserve"> Бюджетного кодекса РФ, который содержит указание разрабатывать прогноз социально-экономического развития муниципального образования на период не менее трех лет.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0" w:firstLine="851"/>
        <w:jc w:val="center"/>
        <w:rPr/>
      </w:pPr>
      <w:r>
        <w:rPr>
          <w:b/>
          <w:sz w:val="28"/>
          <w:szCs w:val="28"/>
          <w:lang w:val="ru-RU"/>
        </w:rPr>
        <w:t>Основные направления бюджетной и налоговой политики на 2021 год и на плановый период 2022 и 2023 годов</w:t>
      </w:r>
    </w:p>
    <w:p>
      <w:pPr>
        <w:pStyle w:val="Normal"/>
        <w:widowControl w:val="false"/>
        <w:spacing w:lineRule="auto" w:line="240" w:before="0" w:after="0"/>
        <w:ind w:left="4895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направления в бюджетной и налоговой сфере на предстоящий трехлетний период сохраняют преемственность  в отношении определенных ранее приоритетов и скорректированы с учетом текущей экономической ситуации и необходимостью реализации первоочередных задач.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Экономическое развитие города Ак-Довурак, Республики Тыва, как и в Российской Федерации в целом, определяется эпидемиологической ситуацией, связанной с распространением новой коронавирусной инфекции.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нятые в 2020 году меры, направленные на предотвращение распространения новой коронавирусной инфекции на территории Республики Тыва, привели к резкому изменению финансового положения не только населения и бизнеса, но и бюджетов всех уровней. 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юджетное планирование будет осуществляться на основе базового варианта прогноза социально-экономического развития городского округа города Ак-Довурак на 2021 год и на плановый период до 2023 года, как наиболее реалистичного при формировании доходной части бюджета и позволяющего минимизировать риск неисполнения принятых расходных обязательств.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гиональная, муниципальная бюджетная и налоговая политика строится на основании бюджетных приоритетов, определённых на федеральном уровне. 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ление ключевых макроэкономических показателей на докризисный уровень является основой стабильного социально-экономического развития республики. В качестве приоритета налоговой политики на ближайшие три года выступает создание условий для обеспечения сбалансированности бюджета Республики Тыва.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едстоящем трехлетнем периоде в  условиях реализации мер по борьбе с распространением новой коронавирусной инфекции и необходимостью реализации первоочередных задач определены следующие основные направления бюджетной политики Республики Тыва:</w:t>
      </w:r>
    </w:p>
    <w:p>
      <w:pPr>
        <w:pStyle w:val="Normal"/>
        <w:spacing w:lineRule="auto" w:line="240" w:before="0" w:after="0"/>
        <w:ind w:left="0" w:firstLine="851"/>
        <w:textAlignment w:val="baseline"/>
        <w:rPr/>
      </w:pPr>
      <w:r>
        <w:rPr>
          <w:sz w:val="28"/>
          <w:szCs w:val="28"/>
          <w:lang w:val="ru-RU" w:eastAsia="ru-RU"/>
        </w:rPr>
        <w:t xml:space="preserve">– </w:t>
      </w:r>
      <w:r>
        <w:rPr>
          <w:i/>
          <w:sz w:val="28"/>
          <w:szCs w:val="28"/>
          <w:lang w:val="ru-RU" w:eastAsia="ru-RU"/>
        </w:rPr>
        <w:t>обеспечение устойчивости и сбалансированности бюджетной системы Республики Тыва;</w:t>
      </w:r>
    </w:p>
    <w:p>
      <w:pPr>
        <w:pStyle w:val="Normal"/>
        <w:spacing w:lineRule="auto" w:line="240" w:before="0" w:after="0"/>
        <w:ind w:left="0" w:firstLine="851"/>
        <w:textAlignment w:val="baseline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– </w:t>
      </w:r>
      <w:r>
        <w:rPr>
          <w:i/>
          <w:sz w:val="28"/>
          <w:szCs w:val="28"/>
          <w:lang w:val="ru-RU" w:eastAsia="ru-RU"/>
        </w:rPr>
        <w:t xml:space="preserve">определение отраслевой приоритетности бюджетных расходов в целях повышения эффективности их использования. </w:t>
      </w:r>
    </w:p>
    <w:p>
      <w:pPr>
        <w:pStyle w:val="ConsPlusTitle"/>
        <w:jc w:val="center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бюджета городского округа города Ак-Довурак  на 2021 год и на плановый период 2022 и 2023 годов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Формирование бюджета на 2021 год и на плановые периоды 2022, 2023 годов произведено в соответствии с действующим законодательством Российской Федерации на основании показателей социально-экономического развития г.Ак-Довурак.</w:t>
      </w:r>
    </w:p>
    <w:p>
      <w:pPr>
        <w:pStyle w:val="Normal"/>
        <w:widowControl w:val="false"/>
        <w:spacing w:lineRule="auto" w:line="237"/>
        <w:ind w:left="9000" w:hanging="540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700"/>
        <w:gridCol w:w="1559"/>
        <w:gridCol w:w="1559"/>
        <w:gridCol w:w="155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-3306" w:firstLine="330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0 год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1 год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2 год (прогно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23 год (прогноз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-3306" w:firstLine="3306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ы-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86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8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93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655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06" w:firstLine="3306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алоговые и неналоговые</w:t>
            </w:r>
          </w:p>
          <w:p>
            <w:pPr>
              <w:pStyle w:val="Normal"/>
              <w:spacing w:before="0" w:after="10"/>
              <w:ind w:left="-3306" w:firstLine="3306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3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0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2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4035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-3306" w:firstLine="3306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%% к всего до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7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left"/>
              <w:rPr/>
            </w:pPr>
            <w:r>
              <w:rPr>
                <w:i/>
                <w:szCs w:val="24"/>
                <w:lang w:val="ru-RU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753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587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56687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562515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%% к всего до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92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22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8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93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655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фицит (-), профицит (+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35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</w:tr>
    </w:tbl>
    <w:p>
      <w:pPr>
        <w:pStyle w:val="Normal"/>
        <w:ind w:left="0"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бюджета городского округа  город Ак-Довурак Республики Тыва (далее - бюджет) на 2021 год сформиров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бщему  объему доходов  бюджета в сумме 62843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бщему объему расходов бюджета в сумме 628435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 дефицитом бюджет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е периоды 2022 и 2023 г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на 2022 год в сумме 609320,1 тыс. рублей, на 2023 год в сумме 606550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 2022 год в сумме 609320,1 тыс. рублей, в том числе условно утвержденные расходы в сумме 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на 2023 год в сумме 606550,1 тыс. рублей, в том числе условно утвержденные расходы в сумме 0 тыс. рублей;</w:t>
      </w:r>
    </w:p>
    <w:p>
      <w:pPr>
        <w:pStyle w:val="Normal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сбалансирован по доходам и по расходам как на 2021 год, так и на плановые периоды 2022 и 2023 годов.</w:t>
      </w:r>
    </w:p>
    <w:p>
      <w:pPr>
        <w:pStyle w:val="Normal"/>
        <w:ind w:left="0" w:firstLine="851"/>
        <w:rPr/>
      </w:pPr>
      <w:r>
        <w:rPr>
          <w:i/>
          <w:sz w:val="28"/>
          <w:szCs w:val="28"/>
          <w:lang w:val="ru-RU"/>
        </w:rPr>
        <w:t>Контрольно-счетный орган отмечает, что представленный проект бюджета составлен сроком на три года (на очередной финансовый год и на плановый период), что соответствует статье 169 Бюджетного кодекса Российской Федерации.</w:t>
      </w:r>
    </w:p>
    <w:p>
      <w:pPr>
        <w:pStyle w:val="Normal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ительная записка по доходам и расходам бюджета городского округа на 2021 год и на плановый период 2022 и 2023 годов содержит обоснования роста или снижения доходов и расходов бюджета города Ак-Довурак, исходя из основных показателей социально-экономического развития городского округа, развития налогового потенциала в 2021 году, роста фонда заработной платы, прогноза поступлений доходных источников, а также целей и результатов, достигаемых в ходе реализации муниципальных программ городского округа в 2021 году и плановом периоде 2022 и 2023 годов. 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трольно-счетный орган  отмечает, что перечень утверждаемых в проекте решения доходов соответствует статье 41 Бюджетного кодекса Российской Федерации и нормам Налогового кодекса Российской Федерации, основным направлениям бюджетной и налоговой политики на 2021 год и на плановый период 2022 и 2023 годов.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Контрольно-счетный орган отмечает, что прогноз доходов бюджета сформирован с учетом прогноза социально-экономического развития городского округа, одобренного Постановлением администрации города Ак-Довурак,  одновременно с принятием решения о представлении его в Хурал представителей г.Ак-Довурак, с учетом законодательства о налогах и сборах, бюджетного законодательства Российской Федерации и Республики Тыва, что соответствует принципу достоверности бюджета, установленному статьями 37 и 174.1 Бюджетного Кодекса Российской Федерации. </w:t>
      </w:r>
    </w:p>
    <w:p>
      <w:pPr>
        <w:pStyle w:val="Normal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роектом решения, предусматривается уменьшение доходов бюджета городского округа, а именно: в 2021 году относительно ожидаемого исполнения бюджета городского округа в 2020 году уменьшение на 158 547,8 тыс.рублей или на 20,2 %, в 2022 году относительно прогноза 2021 года – уменьшение на 19115,2 тыс.рублей или на 3,04%, в 2023 году относительно прогноза 2022 года – уменьшение на 2 770,0 тыс.рублей или на 0,45%. </w:t>
      </w:r>
    </w:p>
    <w:p>
      <w:pPr>
        <w:pStyle w:val="Normal"/>
        <w:ind w:left="0" w:firstLine="851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онтрольно-счетный орган отмечает, что расходы бюджета городского округа, предусмотренные проектом решения о бюджете, сформированы в соответствии с требованиями статьи 65 Бюджетного кодекса Российской Федерации. В проекте решения соблюден принцип общего (совокупного) покрытия расходов бюджета, предусмотренного статьей 35 Бюджетного кодекса Российской Федерации (отсутствие закрепления конкретных видов расходов за определенными видами доходов в проекте решения о бюдже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8"/>
          <w:szCs w:val="28"/>
          <w:lang w:val="ru-RU"/>
        </w:rPr>
        <w:t xml:space="preserve">Проектом решения предусмотрено формирование бюджета городского округа на 2021 год и на плановый период 2022 и 2023 годов без  дефицита. 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нтрольно-счетный орган отмечает, что сформирован  бюджет на 2021-2023 годы без дефицита в соответствии с требованиями статьи 92.1 Бюджетного кодекса Российской Федерации,  основных направлений бюджетной и налоговой политики г.Ак-Довурак на 2021-2023 годов, что соответствует принципу сбалансированности бюджета, установленному статьей 33  Бюджетного кодекса Российской Федерации. </w:t>
      </w:r>
    </w:p>
    <w:p>
      <w:pPr>
        <w:pStyle w:val="Normal"/>
        <w:ind w:left="0" w:firstLine="851"/>
        <w:rPr>
          <w:i/>
          <w:i/>
          <w:lang w:val="ru-RU"/>
        </w:rPr>
      </w:pPr>
      <w:r>
        <w:rPr>
          <w:i/>
          <w:sz w:val="28"/>
          <w:szCs w:val="28"/>
          <w:lang w:val="ru-RU"/>
        </w:rPr>
        <w:t>Контрольно-счетная палата отмечает, что в соответствии с требованиями статьи 179.4 Бюджетного кодекса Российской Федерации, статьей 13 проекта решения о бюджете предусмотрен объем бюджетных ассигнований муниципального Дорожного фонда городского округа город Ак-Довурак  на 2021 год в размере 1450,0 тыс. рублей; на 2022 год в размере 1498,0 тыс. рублей; на 2023 год в размере 1592,0 тыс. рублей.</w:t>
      </w:r>
      <w:r>
        <w:rPr>
          <w:i/>
          <w:lang w:val="ru-RU"/>
        </w:rPr>
        <w:t xml:space="preserve"> 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оответствии со статьей 10 проекта решения о бюджете, верхний предел муниципального долга городского округа города Ак-Довурак  предусмотрен в соответствии с ограничениями, установленными статьей 107 Бюджетного кодекса Российской Федерации в следующих объемах: на 01 января 2022 года,2023, 2024 годов  в размере 0,0 тыс. рублей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едельный объем муниципального долга городского округа город Ак-Довурак составит: на 2021 год в размере 20467,5 тыс. рублей; на 2022 год в размере 21225,0 тыс. рублей; на 2023 год в размере 22017,5 тыс. рублей, что соответствует требованиям статьи 107 Бюджетного кодекса Российской Федерации. </w:t>
      </w:r>
    </w:p>
    <w:p>
      <w:pPr>
        <w:pStyle w:val="Normal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приложении 16 к проекту решения о бюджете предусмотрена программа муниципальных внутренних заимствований городского округа на 2021 год и плановый период 2022 и 2023 годов, что соответствует положениям статьи 103 Бюджетного кодекса Российской Федерации.</w:t>
      </w:r>
    </w:p>
    <w:p>
      <w:pPr>
        <w:pStyle w:val="Normal"/>
        <w:ind w:left="131"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31" w:firstLine="720"/>
        <w:jc w:val="center"/>
        <w:rPr/>
      </w:pPr>
      <w:r>
        <w:rPr>
          <w:b/>
          <w:sz w:val="28"/>
          <w:szCs w:val="28"/>
          <w:lang w:val="ru-RU"/>
        </w:rPr>
        <w:t xml:space="preserve">Поступления доходов по основным источникам в бюджет </w:t>
      </w:r>
    </w:p>
    <w:p>
      <w:pPr>
        <w:pStyle w:val="Normal"/>
        <w:ind w:left="131"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ского округа города Ак-Довурак </w:t>
      </w:r>
      <w:r>
        <w:rPr>
          <w:b/>
          <w:bCs/>
          <w:sz w:val="28"/>
          <w:szCs w:val="28"/>
          <w:lang w:val="ru-RU"/>
        </w:rPr>
        <w:t xml:space="preserve"> на 2021 год и 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лановый период 2022-2023 годов.</w:t>
      </w:r>
    </w:p>
    <w:p>
      <w:pPr>
        <w:pStyle w:val="Normal"/>
        <w:ind w:left="2182" w:firstLine="698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0" w:firstLine="698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 разработке прогноза доходов бюджета учитывались изменения и дополнения в законодательство Российской Федерации и Республики Тыва, прогнозные показатели социально-экономического развития города, изменения в методики прогнозирования поступлений доходов, утвержденные главными администраторами доходов, в соответствии с установленными на федеральном уровне требованиями, а также результаты оценки налоговых льгот и пониженных ставок по региональным налогам. </w:t>
      </w:r>
    </w:p>
    <w:p>
      <w:pPr>
        <w:pStyle w:val="Normal"/>
        <w:autoSpaceDE w:val="false"/>
        <w:ind w:left="0" w:firstLine="540"/>
        <w:rPr/>
      </w:pPr>
      <w:r>
        <w:rPr>
          <w:b/>
          <w:i/>
          <w:sz w:val="28"/>
          <w:szCs w:val="28"/>
          <w:lang w:val="ru-RU"/>
        </w:rPr>
        <w:t>Налоговые и неналоговые доходы местного бюджета на 2021 год</w:t>
      </w:r>
      <w:r>
        <w:rPr>
          <w:sz w:val="28"/>
          <w:szCs w:val="28"/>
          <w:lang w:val="ru-RU"/>
        </w:rPr>
        <w:t xml:space="preserve"> запланированы в сумме 40935,0 тыс. рублей, с увеличением на 22,5% к  оценке 2020 года или на 7513,0 тыс. рублей, на 2022 год – 42450,0 тыс.  рублей с ростом к уровню 2021 года на 3,7%, а на 2023 год – 44035,0 тыс. рублей, с ростом к уровню </w:t>
      </w:r>
      <w:r>
        <w:rPr>
          <w:sz w:val="28"/>
          <w:szCs w:val="28"/>
        </w:rPr>
        <w:t>2022 года на 3,7%.</w:t>
      </w:r>
    </w:p>
    <w:p>
      <w:pPr>
        <w:pStyle w:val="Style16"/>
        <w:ind w:left="0" w:firstLine="540"/>
        <w:jc w:val="right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Тыс. руб</w:t>
      </w:r>
      <w:r>
        <w:rPr/>
        <w:t>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924"/>
        <w:gridCol w:w="1377"/>
        <w:gridCol w:w="1511"/>
        <w:gridCol w:w="1379"/>
        <w:gridCol w:w="1381"/>
      </w:tblGrid>
      <w:tr>
        <w:trPr>
          <w:trHeight w:val="356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59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647" w:leader="none"/>
              </w:tabs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ходы-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127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698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843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932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6550,1</w:t>
            </w:r>
          </w:p>
        </w:tc>
      </w:tr>
      <w:tr>
        <w:trPr>
          <w:trHeight w:val="34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647" w:leader="none"/>
              </w:tabs>
              <w:ind w:right="139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647" w:leader="none"/>
              </w:tabs>
              <w:ind w:right="13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- 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0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85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1083</w:t>
            </w:r>
          </w:p>
        </w:tc>
      </w:tr>
      <w:tr>
        <w:trPr>
          <w:trHeight w:val="2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647" w:leader="none"/>
              </w:tabs>
              <w:ind w:right="13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-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9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3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8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952</w:t>
            </w:r>
          </w:p>
        </w:tc>
      </w:tr>
      <w:tr>
        <w:trPr>
          <w:trHeight w:val="2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647" w:leader="non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742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53561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8750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68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62515,1</w:t>
            </w:r>
          </w:p>
        </w:tc>
      </w:tr>
    </w:tbl>
    <w:p>
      <w:pPr>
        <w:pStyle w:val="Normal"/>
        <w:ind w:left="540" w:firstLine="69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0" w:firstLine="85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на доходы физических лиц</w:t>
      </w:r>
    </w:p>
    <w:p>
      <w:pPr>
        <w:pStyle w:val="Normal"/>
        <w:autoSpaceDE w:val="false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ходы физических лиц планируется в соответствии со ст. 56, 61,61.1, 61.2, 61.5 и п. 3 ст. 58 Бюджетного кодекса, а также Законом Республики Тыва № 1093 ВХ-2 от 05.12.2008г. «О нормативах отчислений от федеральных 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 зачисления налога в местный бюджет города составляет 20%.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в местный бюджет налога на 2021 год прогнозируется в сумме 22385,0 тыс. рублей с ростом к оценке 2020г. на 5,7% или на 1200,0 тыс. рублей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у расчета налога на доходы физических лиц принят прогнозируемый в составе показателей Прогноза социально-экономического развития города Ак-Довурак на 2021 год фонд оплаты труда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37809 тыс. рублей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налога на доходы физических лиц, подлежащего зачислению в бюджет города Ак-Довурак, на 2022 год планируется в размере 23168,0 тыс. рублей (на 3,5 % больше уровня 2021 года), на 2023 год –23979,0 тыс. рублей (на 3,5% больше плана 2022 года)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цизы  на дизельное топливо, моторные масла, автомобильный бензин и прямогонный бензин, подлежащие распределению в местный бюджет города Ак-Довурак</w:t>
      </w:r>
    </w:p>
    <w:p>
      <w:pPr>
        <w:pStyle w:val="Normal"/>
        <w:autoSpaceDE w:val="false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поступления акцизов на 2021 год составлен исходя из прогнозируемых  объемов поступления доходов от реализации нефтепродуктов, распределяемых по бюджетам субъектов Российской Федерации, ставок акцизов, установленных ст.193 Налогового кодекса Российской Федерации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 зачисления в бюджет города Ак-Довурак составляет 0,1523%, нормативы по сравнению с 2019 годом уменьшились на 0,0084%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акцизов на нефтепродукты в бюджет города на 2021 год прогнозируется в сумме 1450,0 тыс. рублей на 6,1%  выше уровня оценки текущего года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на 2022 год прогнозируется в размере 1498,0 тыс. рублей с ростом на 3,3 % к прогнозу 2021 года, на 2023 год - в сумме 1592 тыс. рублей с ростом на 6,3 % к прогнозу 2022 года.</w:t>
      </w:r>
    </w:p>
    <w:p>
      <w:pPr>
        <w:pStyle w:val="Normal"/>
        <w:autoSpaceDE w:val="false"/>
        <w:ind w:left="0" w:firstLine="720"/>
        <w:rPr/>
      </w:pPr>
      <w:r>
        <w:rPr>
          <w:i/>
          <w:sz w:val="28"/>
          <w:szCs w:val="28"/>
          <w:lang w:val="ru-RU"/>
        </w:rPr>
        <w:t>Акцизы, зачисляемые в бюджет городского округа являются одним из источников бюджетных ассигнований муниципального Дорожного фонда г.Ак-Довурак.</w:t>
      </w:r>
    </w:p>
    <w:p>
      <w:pPr>
        <w:pStyle w:val="Normal"/>
        <w:autoSpaceDE w:val="false"/>
        <w:ind w:left="0"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autoSpaceDE w:val="false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лог на совокупный доход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от налога на совокупный доход  на 2021 год прогнозируется в сумме 9983,0 тыс. рублей, что на 5366,0 тыс. рублей или на 2,2 раза  больше оценки 2020 года, в связи с изменением поступлений упрощенной системы налогообложения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налога на совокупный доход  на 2022 год прогнозируется в размере 10515,0 тыс. рублей, на 2023 год - в сумме 11082,0 тыс. рублей.</w:t>
      </w:r>
    </w:p>
    <w:p>
      <w:pPr>
        <w:pStyle w:val="Normal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Налог на имущество физических лиц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от налога на имущество физических лиц на 2021 год прогнозируется в сумме 1720,0 тыс. рублей, что на 3,7 % увеличение оценки 2020 года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чете налога учтены изменения в законодательство Российской Федерации и Республики Тыва в части начисления налога исходя из кадастровой стоимости объектов налогообложения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налога на имущество физических лиц  на 2022 год прогнозируется в размере 1720,0 тыс. рублей, на 2023 год - в сумме 1720,0 тыс. рублей.</w:t>
      </w:r>
    </w:p>
    <w:p>
      <w:pPr>
        <w:pStyle w:val="Normal"/>
        <w:numPr>
          <w:ilvl w:val="0"/>
          <w:numId w:val="0"/>
        </w:numPr>
        <w:ind w:left="0" w:firstLine="851"/>
        <w:jc w:val="center"/>
        <w:outlineLvl w:val="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firstLine="851"/>
        <w:jc w:val="center"/>
        <w:outlineLvl w:val="0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емельный налог 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ление от земельного налога на 2021 год прогнозируется в сумме 2051,0 тыс. рублей, что на 199,0 тыс. рублей или на 10,7% больше оценки 2020 года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земельного налога  на 2022 год прогнозируется в размере 2131,0 тыс. рублей с ростом на 3,9 % к прогнозу 2021 года, на 2023 год - в сумме 2160,0 тыс. рублей с ростом на 1,4 % к прогнозу 2022 года.</w:t>
      </w:r>
    </w:p>
    <w:p>
      <w:pPr>
        <w:pStyle w:val="Normal"/>
        <w:autoSpaceDE w:val="false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0" w:firstLine="851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сударственная пошлина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упление государственной пошлины в местный бюджет на 2021 год прогнозируется в сумме 510,0 тыс. рублей, с ростом к оценке 2020 года на 128,0 тыс. рублей.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упление государственной пошлины в бюджет на 2022 год прогнозируется в размере 525,0 тыс. рублей, на 2023 год - в сумме 550,0 тыс. рублей.</w:t>
      </w: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0" w:firstLine="851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 от использования муниципальной  собственности.</w:t>
      </w:r>
    </w:p>
    <w:p>
      <w:pPr>
        <w:pStyle w:val="Normal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муниципальной собственности, на 2021 год прогнозируются в объеме 1578,0 тыс. рублей с ростом к оценке 2020 года на 512,0 тыс. рублей,  в связи с тем, что в 2020 году торговые центры «Магнит» и «Центральный» будут переданы в управляющие компании в аренду.</w:t>
      </w:r>
    </w:p>
    <w:p>
      <w:pPr>
        <w:pStyle w:val="Normal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по данному виду доходов на 2022 год составляет 1625,0 тыс. рублей, а на 2023 год –1674,0 тыс. рублей.</w:t>
      </w:r>
    </w:p>
    <w:p>
      <w:pPr>
        <w:pStyle w:val="Normal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ступления по указанным доходам формируются за счет доходов, получаемых в виде арендной платы.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ходы, получаемые в виде арендной платы за земельные участки,  прогнозируются в сумме 818,0 тыс. рублей (расчет арендной платы произведен с учетом количества действующих договоров, размера тарифов арендной платы, видов деятельности, категории арендаторов и ожидаемой суммы погашения задолженности), что на 82,0 тыс. рублей или на 11,1% больше оценки 2020 года. На 2022 и 2023 годы прогнозируются поступления в сумме 818,0 тыс. рублей и 818,0 тыс. рублей соответственно.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firstLine="851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тежи за пользование природными ресурсами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ежи за пользование природными ресурсами прогнозируются на 2021 год в сумме 180,0 тыс. рублей, в том числе: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ступление платы за негативное воздействие на окружающую среду сформировано по данным администратора доходов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правления Росприроднадзора по Республике Тыва и запланировано в сумме 180,0 тыс. рублей.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 платежи подлежат зачислению в доходы бюджетов по нормативу 60%, в республиканский бюджет – 35% и в федеральный бюджет – 5%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 на 2022 и 2023 годы составляет по 185,0 тыс. рублей и 190,0 тыс.рублей. </w:t>
      </w:r>
    </w:p>
    <w:p>
      <w:pPr>
        <w:pStyle w:val="Normal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firstLine="851"/>
        <w:jc w:val="center"/>
        <w:rPr/>
      </w:pPr>
      <w:r>
        <w:rPr>
          <w:b/>
          <w:sz w:val="28"/>
          <w:lang w:val="ru-RU"/>
        </w:rPr>
        <w:t xml:space="preserve">Доходы </w:t>
      </w:r>
      <w:r>
        <w:rPr>
          <w:b/>
          <w:sz w:val="28"/>
          <w:szCs w:val="28"/>
          <w:lang w:val="ru-RU"/>
        </w:rPr>
        <w:t xml:space="preserve">местного бюджета </w:t>
      </w:r>
      <w:r>
        <w:rPr>
          <w:b/>
          <w:sz w:val="28"/>
          <w:lang w:val="ru-RU"/>
        </w:rPr>
        <w:t xml:space="preserve">от продажи материальных и </w:t>
      </w:r>
    </w:p>
    <w:p>
      <w:pPr>
        <w:pStyle w:val="Normal"/>
        <w:ind w:left="0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нематериальных активов.</w:t>
      </w:r>
    </w:p>
    <w:p>
      <w:pPr>
        <w:pStyle w:val="Normal"/>
        <w:shd w:fill="FFFFFF" w:val="clear"/>
        <w:ind w:left="0" w:firstLine="720"/>
        <w:rPr/>
      </w:pPr>
      <w:r>
        <w:rPr>
          <w:sz w:val="28"/>
          <w:szCs w:val="28"/>
          <w:lang w:val="ru-RU"/>
        </w:rPr>
        <w:t>Доходы от продажи материальных и нематериальных активов в бюджет на 2021 год  и на плановые периоды прогнозируются в сумме  120,0 тыс. рублей за счет продажи земельных участков.</w:t>
      </w:r>
    </w:p>
    <w:p>
      <w:pPr>
        <w:pStyle w:val="Normal"/>
        <w:shd w:fill="FFFFFF" w:val="clear"/>
        <w:ind w:left="0"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.</w:t>
      </w:r>
    </w:p>
    <w:p>
      <w:pPr>
        <w:pStyle w:val="ConsPlusTitl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ноз доходов на 2021 год и на плановые периоды составляет 120,0 тыс. рублей с ростом к оценке 2020 года на 2,5 раза больше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чие неналоговые доходы.</w:t>
      </w:r>
    </w:p>
    <w:p>
      <w:pPr>
        <w:pStyle w:val="ConsPlusTitl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е неналоговые доходы на 2021 год запланированы в сумме 20 тыс. рублей, на 2022 год – 25,0 тыс. рублей и на 2023 год –30,0 тыс. рублей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i/>
          <w:sz w:val="28"/>
          <w:szCs w:val="28"/>
        </w:rPr>
        <w:t xml:space="preserve">Безвозмездные поступления. </w:t>
      </w:r>
    </w:p>
    <w:p>
      <w:pPr>
        <w:pStyle w:val="Normal"/>
        <w:autoSpaceDE w:val="false"/>
        <w:ind w:left="0" w:hanging="0"/>
        <w:rPr>
          <w:b/>
          <w:b/>
          <w:bCs/>
          <w:i/>
          <w:i/>
          <w:color w:val="000000"/>
          <w:sz w:val="28"/>
          <w:szCs w:val="28"/>
          <w:lang w:val="ru-RU" w:eastAsia="ru-RU"/>
        </w:rPr>
      </w:pPr>
      <w:r>
        <w:rPr>
          <w:b/>
          <w:bCs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безвозмездных поступлений определен на 2021 год в сумме 587500,3 тыс. рублей, из них:</w:t>
      </w:r>
    </w:p>
    <w:p>
      <w:pPr>
        <w:pStyle w:val="Normal"/>
        <w:autoSpaceDE w:val="false"/>
        <w:ind w:left="0" w:firstLine="720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дотации на выравнивание бюджетной обеспеченности в сумме 167914,9 тыс. рублей со снижением к уровню 2020 года на 4,1 % или на 7217,2 тыс. рублей</w:t>
      </w:r>
    </w:p>
    <w:p>
      <w:pPr>
        <w:pStyle w:val="Normal"/>
        <w:autoSpaceDE w:val="false"/>
        <w:ind w:left="0" w:firstLine="72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убсидии по 4 видам в сумме 38745,4 тыс. рублей (снижение на 39,5%);</w:t>
      </w:r>
    </w:p>
    <w:p>
      <w:pPr>
        <w:pStyle w:val="Normal"/>
        <w:autoSpaceDE w:val="false"/>
        <w:ind w:left="0" w:firstLine="720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убвенций по 23 видам в сумме 379829,9 тыс. рублей (снижение на 25,7%);</w:t>
      </w:r>
    </w:p>
    <w:p>
      <w:pPr>
        <w:pStyle w:val="Normal"/>
        <w:autoSpaceDE w:val="false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2022 году прогноз безвозмездных поступлений 566870,1 тыс. рублей, в 2022 году – 562515,1 тыс. рублей.</w:t>
      </w:r>
    </w:p>
    <w:p>
      <w:pPr>
        <w:pStyle w:val="Style16"/>
        <w:ind w:left="0" w:firstLine="540"/>
        <w:jc w:val="right"/>
        <w:rPr/>
      </w:pPr>
      <w:r>
        <w:rPr>
          <w:b/>
          <w:sz w:val="28"/>
          <w:szCs w:val="28"/>
        </w:rPr>
        <w:t>тыс. руб</w:t>
      </w:r>
      <w:r>
        <w:rPr/>
        <w:t>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1559"/>
        <w:gridCol w:w="1559"/>
        <w:gridCol w:w="1560"/>
      </w:tblGrid>
      <w:tr>
        <w:trPr>
          <w:trHeight w:val="35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,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515,1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9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735,5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844,4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35,2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0" w:hanging="0"/>
        <w:rPr>
          <w:rStyle w:val="7"/>
          <w:color w:val="000000"/>
          <w:szCs w:val="20"/>
          <w:lang w:val="ru-RU" w:eastAsia="ru-RU"/>
        </w:rPr>
      </w:pPr>
      <w:r>
        <w:rPr>
          <w:lang w:val="ru-RU"/>
        </w:rPr>
      </w:r>
    </w:p>
    <w:p>
      <w:pPr>
        <w:pStyle w:val="Normal"/>
        <w:autoSpaceDE w:val="false"/>
        <w:ind w:left="0"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ояснениям Финансового управления представленный общий объем финансовой помощи на 2021 год – неокончательный, поскольку будут получены межбюджетные трансферты, которые распределяются после принятия закона о федеральном бюджете, в том числе дотации на поддержку мер по обеспечению сбалансированности бюджетов субъектов Российской Федерации и на частичную компенсацию дополнительных расходов на повышение оплаты труда работников бюджетной сферы.  В течение 2021 года будет проводиться работа по привлечению дополнительной финансовой помощи на федеральном уровне.</w:t>
      </w:r>
    </w:p>
    <w:p>
      <w:pPr>
        <w:pStyle w:val="Style16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расходов местного бюджета городского округа города Ак-Довурак на 2019-2023 годы </w:t>
      </w:r>
    </w:p>
    <w:p>
      <w:pPr>
        <w:pStyle w:val="Style16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ыс. руб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8"/>
        <w:gridCol w:w="1417"/>
        <w:gridCol w:w="1418"/>
        <w:gridCol w:w="1417"/>
        <w:gridCol w:w="1276"/>
      </w:tblGrid>
      <w:tr>
        <w:trPr>
          <w:trHeight w:val="35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3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550,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,5</w:t>
            </w:r>
          </w:p>
        </w:tc>
      </w:tr>
    </w:tbl>
    <w:p>
      <w:pPr>
        <w:pStyle w:val="ConsPlusTitle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ского округа города Ак-Довурак на 2021 год и на плановый период 2022 и 2023 годов</w:t>
      </w:r>
    </w:p>
    <w:p>
      <w:pPr>
        <w:pStyle w:val="ConsPlusTitle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0" w:firstLine="851"/>
        <w:rPr/>
      </w:pPr>
      <w:r>
        <w:rPr>
          <w:sz w:val="28"/>
          <w:szCs w:val="28"/>
          <w:lang w:val="ru-RU"/>
        </w:rPr>
        <w:t>Общий объем расходов бюджета республики на 2021 год прогнозируется в сумме 628435,3 тыс. рублей, со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жением на 21,1 % к уточненному бюджету 2020 года, в плановом периоде на 2022 год – 609320,1 тыс. рублей, на 2023 год – 606550,1 тыс. рублей.</w:t>
      </w:r>
    </w:p>
    <w:p>
      <w:pPr>
        <w:pStyle w:val="Normal"/>
        <w:autoSpaceDE w:val="false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-2023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этим, формирование объема и структуры расходов бюджета города Ак-Довурак на 2021 год и на плановый период 2022 и 2023 годов будет осуществляться исходя из следующих основных приоритетных направлений:</w:t>
      </w:r>
    </w:p>
    <w:p>
      <w:pPr>
        <w:pStyle w:val="Normal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полнение «майских» Указов Президента Российской Федерации;</w:t>
      </w:r>
    </w:p>
    <w:p>
      <w:pPr>
        <w:pStyle w:val="Normal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окращение дефицита бюджета;</w:t>
      </w:r>
    </w:p>
    <w:p>
      <w:pPr>
        <w:pStyle w:val="Normal"/>
        <w:autoSpaceDE w:val="false"/>
        <w:ind w:lef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полнение всех социальных обязательств перед гражданами;</w:t>
      </w:r>
    </w:p>
    <w:p>
      <w:pPr>
        <w:pStyle w:val="Normal"/>
        <w:autoSpaceDE w:val="false"/>
        <w:ind w:lef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выполнение поручений Главы Республики Тыва и реализация губернаторских проектов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екте бюджета города Ак-Довурак фонд оплаты труда предусмотрен в объеме </w:t>
      </w:r>
      <w:r>
        <w:rPr>
          <w:b/>
          <w:sz w:val="28"/>
          <w:szCs w:val="28"/>
          <w:lang w:val="ru-RU"/>
        </w:rPr>
        <w:t>398625,9</w:t>
      </w:r>
      <w:r>
        <w:rPr>
          <w:sz w:val="28"/>
          <w:szCs w:val="28"/>
          <w:lang w:val="ru-RU"/>
        </w:rPr>
        <w:t xml:space="preserve"> тыс. рублей или 95% от годового плана фонда оплаты труда, в расчете учтены расходы на повышение заработной платы отдельных категорий работников бюджетной сферы в рамках реализации «майских» указов, повышение минимального размера оплаты труда на 5,5 % с 1 января 2021 года с 23047 рублей до 23545 рублей. Расходы на социальные выплаты гражданам с учетом адресности и нуждаемости составляют 155974,1 тыс. рублей со снижением к уточненному плану 2020 года на 43,9 %. При расчете потребности на 2021 год учтено фактическое количество получателей по отчетным данным за 9 месяцев 2020 года с индексацией размеров выплат на  3,8 % с 1 февраля 2021 года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оплату коммунальных услуг, закупку и доставку угля для учреждений бюджетной сферы предусмотрены в сумме 50369,0  тыс. рублей с ростом к уровню 2020 года на 0,9 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на электрическую энергию – 107,6%;</w:t>
      </w:r>
    </w:p>
    <w:p>
      <w:pPr>
        <w:pStyle w:val="Normal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на тепловую энергию – 104%;</w:t>
      </w:r>
    </w:p>
    <w:p>
      <w:pPr>
        <w:pStyle w:val="Normal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на водоснабжение (водоотведение) – 104%;</w:t>
      </w:r>
    </w:p>
    <w:p>
      <w:pPr>
        <w:pStyle w:val="Normal"/>
        <w:autoSpaceDE w:val="false"/>
        <w:ind w:lef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на обращение с твердыми бытовыми отходами – 104%;</w:t>
      </w:r>
    </w:p>
    <w:p>
      <w:pPr>
        <w:pStyle w:val="Normal"/>
        <w:autoSpaceDE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-уголь – 104% с 01 января 2021 года, прогнозная цена 1 тонны угля – 2985,84 рублей (с НДС). 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ование расходов местного бюджета проведено в рамках муниципальных  программ, с  применением программно-целевого метода.</w:t>
      </w:r>
    </w:p>
    <w:p>
      <w:pPr>
        <w:pStyle w:val="Normal"/>
        <w:autoSpaceDE w:val="false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ализацию муниципальных программ планируется израсходовать 588239,2 тыс руб или 93,6% общего объема планируемых расходов.</w:t>
      </w:r>
    </w:p>
    <w:p>
      <w:pPr>
        <w:pStyle w:val="Normal"/>
        <w:autoSpaceDE w:val="false"/>
        <w:ind w:left="0" w:firstLine="720"/>
        <w:rPr/>
      </w:pPr>
      <w:r>
        <w:rPr>
          <w:i/>
          <w:sz w:val="28"/>
          <w:szCs w:val="28"/>
          <w:lang w:val="ru-RU"/>
        </w:rPr>
        <w:t xml:space="preserve">Контрольно-счетная палата отмечает, что анализ расходов бюджета городского округа города Ак-Довурак в функциональном разрезе показал, что расходы на 2021 год значительно ниже оценки ожидаемого исполнения за 2020 год на 194 501,7 тыс. рублей или на 23,6%. </w:t>
      </w:r>
    </w:p>
    <w:p>
      <w:pPr>
        <w:pStyle w:val="Normal"/>
        <w:autoSpaceDE w:val="false"/>
        <w:ind w:left="0"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Контрольно-счетная палата отмечает, что на 2021 год 91,8 % расходов бюджета Ак-Довурак или 576920,2 тыс. рублей составят расходы на социально-культурную сферу (на образование, здравоохранение, социальную политику, культуру, физкультуру и спорт). </w:t>
      </w:r>
    </w:p>
    <w:p>
      <w:pPr>
        <w:pStyle w:val="Normal"/>
        <w:widowControl w:val="false"/>
        <w:spacing w:lineRule="auto" w:line="336"/>
        <w:ind w:left="2029" w:firstLine="851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36"/>
        <w:ind w:left="2029" w:firstLine="85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ыводы и предложения.</w:t>
      </w:r>
    </w:p>
    <w:p>
      <w:pPr>
        <w:pStyle w:val="Normal"/>
        <w:spacing w:lineRule="auto" w:line="276"/>
        <w:ind w:left="0" w:firstLine="720"/>
        <w:rPr/>
      </w:pPr>
      <w:r>
        <w:rPr>
          <w:sz w:val="28"/>
          <w:szCs w:val="28"/>
          <w:lang w:val="ru-RU"/>
        </w:rPr>
        <w:t>В целом по результатам проведенной экспертизы проекта бюджета городского округа г.Ак-Довурак Контрольно-счетный орган Хурала представителей г.Ак-Довурак  отмечаем следующее.</w:t>
      </w:r>
    </w:p>
    <w:p>
      <w:pPr>
        <w:pStyle w:val="Normal"/>
        <w:spacing w:lineRule="auto" w:line="276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бюджета города Ак-Довурак на 2021 год и плановый период 2022 и 2023 годов внесен на рассмотрение Хурала представителей г.Ак-Довурак в срок, установленный статьей 185 Бюджетного кодекса Российской Федерации.</w:t>
      </w:r>
    </w:p>
    <w:p>
      <w:pPr>
        <w:pStyle w:val="Normal"/>
        <w:spacing w:lineRule="auto" w:line="276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 и материалы к проекту решения представлены в полном объеме по перечню, установленному статьей 184.2 Бюджетного кодекса Российской Федерации. </w:t>
      </w:r>
    </w:p>
    <w:p>
      <w:pPr>
        <w:pStyle w:val="Normal"/>
        <w:spacing w:lineRule="auto" w:line="276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ный проект бюджета и проект решения бюджета составлен сроком на три года (очередной и плановые периоды), что соответствует статье 169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бюджета предлагается утвердить основные характеристики бюджета городского округа  город Ак-Довурак Республики Тыва (далее - бюджет) на 2021 год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 бюджета в сумме 628435,3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 сумме 628435,3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,0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е периоды 2022 и 2023 годов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на 2022 год в сумме 609320,1 тыс. рублей, на 2023 год в сумме 606550,1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 2022 год в сумме 609320,1 тыс. рублей, в том числе условно утвержденные расходы в сумме 0 тыс. рубле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на 2023 год в сумме 606550,1 тыс. рублей, в том числе условно утвержденные расходы в сумме 0 тыс. рублей;</w:t>
      </w:r>
    </w:p>
    <w:p>
      <w:pPr>
        <w:pStyle w:val="Normal"/>
        <w:spacing w:lineRule="auto" w:line="276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сбалансирован по доходам и по расходам как на 2021 год, так и на плановые периоды 2022 и 2023 годов.</w:t>
      </w:r>
    </w:p>
    <w:p>
      <w:pPr>
        <w:pStyle w:val="Normal"/>
        <w:spacing w:lineRule="auto" w:line="276"/>
        <w:ind w:left="0" w:right="3" w:firstLine="851"/>
        <w:rPr/>
      </w:pPr>
      <w:r>
        <w:rPr>
          <w:sz w:val="28"/>
          <w:szCs w:val="28"/>
          <w:lang w:val="ru-RU"/>
        </w:rPr>
        <w:t>Контрольно-счетный орган Хурала представителей г.Ак-Довурак  предполагает, что проект решения Хурала представителей города Ак-Довурак Республики Тыва «О бюджете городского округа город Ак-Довурак Республики Тыва на 2021 год и на плановый период 2022 и 2023 годов», внесенный Финансовым управлением администрации г.Ак-Довурак</w:t>
      </w:r>
      <w:r>
        <w:rPr/>
        <w:t xml:space="preserve">, в целом соответствует требованиям к формированию проекта бюджета и к его содержанию, установленным бюджетным законодательством.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441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before="0" w:after="10"/>
              <w:ind w:left="-108" w:firstLine="69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41" w:type="dxa"/>
            <w:tcBorders/>
          </w:tcPr>
          <w:p>
            <w:pPr>
              <w:pStyle w:val="HeadDoc"/>
              <w:keepLines w:val="false"/>
              <w:widowControl w:val="false"/>
              <w:snapToGrid w:val="false"/>
              <w:ind w:firstLine="54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36"/>
        <w:ind w:left="4895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" w:firstLine="567"/>
        <w:rPr/>
      </w:pPr>
      <w:r>
        <w:rPr>
          <w:sz w:val="28"/>
          <w:szCs w:val="28"/>
          <w:lang w:val="ru-RU"/>
        </w:rPr>
        <w:t>Инспектор контрольно-счетного органа</w:t>
        <w:tab/>
        <w:tab/>
        <w:tab/>
        <w:tab/>
        <w:t>Ооржак А.В.</w:t>
      </w:r>
    </w:p>
    <w:p>
      <w:pPr>
        <w:pStyle w:val="Normal"/>
        <w:spacing w:lineRule="auto" w:line="240" w:before="0" w:after="0"/>
        <w:ind w:left="0" w:right="3" w:firstLine="567"/>
        <w:rPr/>
      </w:pPr>
      <w:r>
        <w:rPr>
          <w:sz w:val="28"/>
          <w:szCs w:val="28"/>
          <w:lang w:val="ru-RU"/>
        </w:rPr>
        <w:t xml:space="preserve">Хурала представителей городского округа </w:t>
      </w:r>
    </w:p>
    <w:p>
      <w:pPr>
        <w:pStyle w:val="Normal"/>
        <w:spacing w:lineRule="auto" w:line="240" w:before="0" w:after="0"/>
        <w:ind w:left="0" w:right="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Ак-Довурак</w:t>
      </w:r>
    </w:p>
    <w:p>
      <w:pPr>
        <w:pStyle w:val="Normal"/>
        <w:spacing w:lineRule="auto" w:line="240" w:before="0" w:after="0"/>
        <w:ind w:left="0" w:right="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3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3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3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3" w:firstLine="567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9" w:right="849" w:gutter="0" w:header="685" w:top="1342" w:footer="9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6" w:leader="none"/>
      </w:tabs>
      <w:spacing w:lineRule="auto" w:line="256" w:before="0" w:after="0"/>
      <w:ind w:lef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882650</wp:posOffset>
              </wp:positionH>
              <wp:positionV relativeFrom="page">
                <wp:posOffset>9858375</wp:posOffset>
              </wp:positionV>
              <wp:extent cx="6337935" cy="56515"/>
              <wp:effectExtent l="635" t="0" r="0" b="635"/>
              <wp:wrapSquare wrapText="bothSides"/>
              <wp:docPr id="2" name="Group 1627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800" cy="56520"/>
                        <a:chOff x="0" y="0"/>
                        <a:chExt cx="633780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7800" cy="38160"/>
                        </a:xfrm>
                        <a:custGeom>
                          <a:avLst/>
                          <a:gdLst>
                            <a:gd name="textAreaLeft" fmla="*/ 0 w 3593160"/>
                            <a:gd name="textAreaRight" fmla="*/ 3593520 w 3593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337681" h="38100">
                              <a:moveTo>
                                <a:pt x="0" y="0"/>
                              </a:moveTo>
                              <a:lnTo>
                                <a:pt x="6337681" y="0"/>
                              </a:lnTo>
                              <a:lnTo>
                                <a:pt x="633768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6337800" cy="9000"/>
                        </a:xfrm>
                        <a:custGeom>
                          <a:avLst/>
                          <a:gdLst>
                            <a:gd name="textAreaLeft" fmla="*/ 0 w 3593160"/>
                            <a:gd name="textAreaRight" fmla="*/ 3593520 w 3593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337681" h="9144">
                              <a:moveTo>
                                <a:pt x="0" y="0"/>
                              </a:moveTo>
                              <a:lnTo>
                                <a:pt x="6337681" y="0"/>
                              </a:lnTo>
                              <a:lnTo>
                                <a:pt x="633768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2738" style="position:absolute;margin-left:69.5pt;margin-top:776.25pt;width:499.05pt;height:4.45pt" coordorigin="1390,15525" coordsize="9981,89">
              <v:shape id="shape_0" ID="Shape 169218" coordsize="6337681,38100" path="m0,0l6337681,0l6337681,38100l0,38100l0,0e" fillcolor="#622423" stroked="f" o:allowincell="f" style="position:absolute;left:1390;top:15525;width:9980;height:59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  <v:shape id="shape_0" ID="Shape 169219" coordsize="6337681,9144" path="m0,0l6337681,0l6337681,9144l0,9144l0,0e" fillcolor="#622423" stroked="f" o:allowincell="f" style="position:absolute;left:1390;top:15600;width:9980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mbria" w:cs="Cambria" w:ascii="Cambria" w:hAnsi="Cambria"/>
        <w:sz w:val="22"/>
        <w:lang w:val="ru-RU"/>
      </w:rPr>
      <w:t xml:space="preserve">Контрольно-счётный орган городского округа г.Ак-Довурак 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mbria" w:cs="Cambria" w:ascii="Cambria" w:hAnsi="Cambria"/>
        <w:sz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882650</wp:posOffset>
              </wp:positionH>
              <wp:positionV relativeFrom="page">
                <wp:posOffset>666115</wp:posOffset>
              </wp:positionV>
              <wp:extent cx="6337935" cy="56515"/>
              <wp:effectExtent l="635" t="0" r="0" b="635"/>
              <wp:wrapSquare wrapText="bothSides"/>
              <wp:docPr id="1" name="Group 1627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800" cy="56520"/>
                        <a:chOff x="0" y="0"/>
                        <a:chExt cx="6337800" cy="56520"/>
                      </a:xfrm>
                    </wpg:grpSpPr>
                    <wps:wsp>
                      <wps:cNvSpPr/>
                      <wps:spPr>
                        <a:xfrm>
                          <a:off x="0" y="18360"/>
                          <a:ext cx="6337800" cy="38160"/>
                        </a:xfrm>
                        <a:custGeom>
                          <a:avLst/>
                          <a:gdLst>
                            <a:gd name="textAreaLeft" fmla="*/ 0 w 3593160"/>
                            <a:gd name="textAreaRight" fmla="*/ 3593520 w 35931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337681" h="38100">
                              <a:moveTo>
                                <a:pt x="0" y="0"/>
                              </a:moveTo>
                              <a:lnTo>
                                <a:pt x="6337681" y="0"/>
                              </a:lnTo>
                              <a:lnTo>
                                <a:pt x="6337681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7800" cy="9000"/>
                        </a:xfrm>
                        <a:custGeom>
                          <a:avLst/>
                          <a:gdLst>
                            <a:gd name="textAreaLeft" fmla="*/ 0 w 3593160"/>
                            <a:gd name="textAreaRight" fmla="*/ 3593520 w 35931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337681" h="9144">
                              <a:moveTo>
                                <a:pt x="0" y="0"/>
                              </a:moveTo>
                              <a:lnTo>
                                <a:pt x="6337681" y="0"/>
                              </a:lnTo>
                              <a:lnTo>
                                <a:pt x="6337681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2722" style="position:absolute;margin-left:69.5pt;margin-top:52.45pt;width:499.05pt;height:4.45pt" coordorigin="1390,1049" coordsize="9981,89">
              <v:shape id="shape_0" ID="Shape 169186" coordsize="6337681,38100" path="m0,0l6337681,0l6337681,38100l0,38100l0,0e" fillcolor="#622423" stroked="f" o:allowincell="f" style="position:absolute;left:1390;top:1078;width:9980;height:59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  <v:shape id="shape_0" ID="Shape 169187" coordsize="6337681,9144" path="m0,0l6337681,0l6337681,9144l0,9144l0,0e" fillcolor="#622423" stroked="f" o:allowincell="f" style="position:absolute;left:1390;top:1049;width:9980;height:13;mso-wrap-style:none;v-text-anchor:middle;mso-position-horizontal-relative:page;mso-position-vertical-relative:page">
                <v:fill o:detectmouseclick="t" type="solid" color2="#9ddbdc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lang w:val="ru-RU"/>
      </w:rPr>
      <w:t xml:space="preserve">Экспертно-аналитическое мероприяти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489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hanging="0"/>
      <w:jc w:val="left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singl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2">
    <w:name w:val="WW8Num4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Основной текст (7) + Не полужирный"/>
    <w:qFormat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color w:val="000000"/>
      <w:szCs w:val="24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9:00Z</dcterms:created>
  <dc:creator>Пользователь</dc:creator>
  <dc:description/>
  <cp:keywords/>
  <dc:language>en-US</dc:language>
  <cp:lastModifiedBy>Hural</cp:lastModifiedBy>
  <cp:lastPrinted>2020-12-07T11:37:00Z</cp:lastPrinted>
  <dcterms:modified xsi:type="dcterms:W3CDTF">2020-12-07T07:10:00Z</dcterms:modified>
  <cp:revision>375</cp:revision>
  <dc:subject/>
  <dc:title>Отчёт о результатах контрольного мероприятия</dc:title>
</cp:coreProperties>
</file>